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1752600</wp:posOffset>
            </wp:positionV>
            <wp:extent cx="2094230" cy="123698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La Plata, 11 de octubre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El artículo 55 de la Constitución de la Provincia de Buenos Aires, lo establecido en ley Orgánica del Defensor del Pueblo de la Provincia de Buenos Aires N° 13.834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e acuerdo a lo establecido en el artículo 55 de la Constitución Provincial, el Defensor del Pueblo tiene a su cargo la defensa de los derechos individuales y colectivos de los habitantes, ejerciendo su misión frente a los hechos u omisiones de la Administración Pública, Fuerzas de Seguridad, Entes Descentralizados o Empresas del Estado que impliquen el ejercicio ilegítimo, defectuoso, irregular, abusivo, arbitrario o negligente de sus funciones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su vez la Ley 13.834, regula la organización y funcionamiento de la institución como órgano de garantías, que desarrolla su tarea concientizando a los habitantes de la provincia en cuanto a la titularidad de los derechos que les asisten, y vigilando el efectivo goce de los mismo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ara cumplir sus cometidos, el Defensor del Pueblo lleva adelante distintas acciones de promoción y difusión de derechos, participando, además, de diversas actividades relacionadas con los derechos humano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>Que l</w:t>
      </w:r>
      <w:r>
        <w:rPr>
          <w:rFonts w:cs="Arial" w:ascii="Arial" w:hAnsi="Arial"/>
          <w:sz w:val="22"/>
          <w:szCs w:val="22"/>
          <w:lang w:val="es-AR"/>
        </w:rPr>
        <w:t xml:space="preserve">as Defensorías del Pueblo son instituciones incipientes en las democracias Latinoamericanas, por ello, su composición como Institución Protectora y Promotora de Derechos Humanos implica hoy día un gran compromiso para definir sus competencias y responsabilidades en el marco de los principios de garantías, independencia y pluralidad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Que la consolidación del Rol Defensor del Pueblo es una tarea que sólo puede llevarse adelante mediante el intercambio de ideas, la cooperación recíproca, la integración de conocimientos y el desarrollo de programas interinstitucionales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</w:t>
      </w:r>
      <w:r>
        <w:rPr>
          <w:rFonts w:cs="Arial" w:ascii="Arial" w:hAnsi="Arial"/>
          <w:bCs/>
          <w:sz w:val="22"/>
          <w:szCs w:val="22"/>
        </w:rPr>
        <w:t xml:space="preserve">Grupo de Trabajo Interdisciplinario de Derechos Sociales y Políticas Públicas de la UBA dictará el curso “Derechos Sociales y Políticas Publicas. Estándares e Indicadores”, a fin de realizar una capacitación al personal de esta Defensoría en materia de DESC. 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Que el abordaje de las interrelaciones entre Derechos Humanos, en especial entre Derechos Económicos, Sociales y Culturales (DESC) y las Políticas Públicas, es hoy una realidad impostergable. Por ello, los derechos humanos son pensados como un programa que puede guiar las políticas públicas de los Estados, y contribuir al fortalecimiento de las instituciones democrática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Que la presente capacitación estará basada en los principios, reglas y estándares que componen el derecho internacional de los derechos humanos; y en especial los derechos sociales, y su aplicación al conjunto de las políticas públicas, de modo de contribuir a su mayor institucionalidad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se señalaran conceptos vinculados a la exigibilidad y justiciabilidad, así como también la vinculación del enfoque de derechos en el ámbito de las políticas públicas, aspectos todos centrales y de alta relevancia en términos de la discusión política actual, tanto a nivel local como regional.</w:t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objetivos de la misma son presentar el enfoque de derechos aplicado a las políticas de desarrollo, con especial énfasis en sus interrelaciones con las políticas sociales; establecer estándares e indicadores en materia de derechos económicos, sociales y culturales (DESC), y analizar supuestos de judicialización de derechos sociales; y analizar los indicadores de medición del cumplimiento de obligaciones (positivas y negativas) en materia de DESC.</w:t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 capacitación permanente en materia de derechos humanos, es indispensable para el personal de la Defensoría atento la multiplicidad de temáticas que abarcan los reclamos que se reciben diariamente. </w:t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 presente es una buena oportunidad para profundizar en la problemática de los DESC, máxime cuando la capacitación es dictada por un grupo especializado en la temática. </w:t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merito a las consideraciones vertidas, corresponde dictar el presente act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ind w:firstLine="18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</w:t>
      </w:r>
    </w:p>
    <w:p>
      <w:pPr>
        <w:pStyle w:val="Normal"/>
        <w:autoSpaceDE w:val="false"/>
        <w:spacing w:lineRule="auto" w:line="360" w:before="0" w:after="200"/>
        <w:ind w:firstLine="18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DEFENSOR DEL PUEB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CULO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R</w:t>
      </w:r>
      <w:r>
        <w:rPr>
          <w:rFonts w:cs="Arial" w:ascii="Arial" w:hAnsi="Arial"/>
          <w:sz w:val="22"/>
          <w:szCs w:val="22"/>
        </w:rPr>
        <w:t xml:space="preserve"> de interés institucion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 curso “Derechos Sociales y Políticas Publicas. Estándares e Indicadores”, que se dictará los días 1, 2 y 3 de noviembre de 2017 por parte del Grupo de Trabajo Interdisciplinario de Derechos Sociales y Políticas Publicas de la UBA, destinado al personal de esta Defensoría del Pueb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CULO 2:</w:t>
      </w:r>
      <w:r>
        <w:rPr>
          <w:rFonts w:cs="Arial" w:ascii="Arial" w:hAnsi="Arial"/>
          <w:sz w:val="22"/>
          <w:szCs w:val="22"/>
        </w:rPr>
        <w:t xml:space="preserve"> Registrar, comunicar a las áreas respectivas, notificar. Cumplido, archiv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SOLUCION N° 68/17</w:t>
      </w:r>
    </w:p>
    <w:sectPr>
      <w:type w:val="nextPage"/>
      <w:pgSz w:w="12240" w:h="15840"/>
      <w:pgMar w:left="2552" w:right="1418" w:gutter="0" w:header="0" w:top="368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7:00Z</dcterms:created>
  <dc:creator>usuario</dc:creator>
  <dc:description/>
  <cp:keywords/>
  <dc:language>en-US</dc:language>
  <cp:lastModifiedBy>Anto</cp:lastModifiedBy>
  <cp:lastPrinted>2018-01-04T14:44:00Z</cp:lastPrinted>
  <dcterms:modified xsi:type="dcterms:W3CDTF">2021-06-23T15:17:00Z</dcterms:modified>
  <cp:revision>2</cp:revision>
  <dc:subject/>
  <dc:title/>
</cp:coreProperties>
</file>