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before="0" w:after="0"/>
        <w:jc w:val="center"/>
        <w:rPr>
          <w:rFonts w:ascii="Arial" w:hAnsi="Arial" w:cs="Arial"/>
          <w:sz w:val="24"/>
          <w:szCs w:val="24"/>
        </w:rPr>
      </w:pPr>
      <w:r>
        <w:rPr>
          <w:rFonts w:cs="Arial" w:ascii="Arial" w:hAnsi="Arial"/>
          <w:sz w:val="24"/>
          <w:szCs w:val="24"/>
        </w:rPr>
      </w:r>
    </w:p>
    <w:p>
      <w:pPr>
        <w:pStyle w:val="Standarduser"/>
        <w:spacing w:lineRule="auto" w:line="360" w:before="0" w:after="0"/>
        <w:jc w:val="center"/>
        <w:rPr>
          <w:rFonts w:ascii="Arial" w:hAnsi="Arial" w:cs="Arial"/>
          <w:sz w:val="24"/>
          <w:szCs w:val="24"/>
        </w:rPr>
      </w:pPr>
      <w:r>
        <w:rPr>
          <w:rFonts w:cs="Arial" w:ascii="Arial" w:hAnsi="Arial"/>
          <w:sz w:val="24"/>
          <w:szCs w:val="24"/>
        </w:rPr>
        <w:t>La Plata, 11 de octubre de 2017</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de la Provincia de Buenos Aires, lo establecido en ley Orgánica del Defensor del Pueblo de la Provincia de Buenos Aires N° 13.834, el expediente N° 14729/2017, y</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las actuaciones de referencia se inician a raíz de la queja incoada por la Sra. VNL, domiciliada en la  ciudad de Mar del Plata, quien reclama ante nuestro organismo toda vez que el Instituto de Previsión Social de la Provincia de Buenos Aires ha procedido a dar de baja su beneficio jubilatorio por invalidez, aduciendo una presunta incompatibilidad.</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n efecto, mediante nota cursada por el Instituto de Previsión Social con fecha 1/8/2017, en respuesta a nuestra solicitud de informes, se señala que ante consulta en el servicio web del Sistema de Identificación Nacional Tributario y Social, se detectó una incompatibilidad de aportes por lo que, en virtud de lo dispuesto por el artículo 64 del Decreto Ley 9650/80, el beneficio en cuestión fue suspendido de manera preventiva, situación que se materializó mediante el dictado de la Resolución N° 849633/16.</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de las constancias obrantes en nuestro expediente, surge que la incompatibilidad en cuestión corresponde a dos meses de aportes realizados a la Sra. L por la firma “MAR CARIBE S.A.” efectuados en los períodos 12/2015 y 01/2016, que responden a una labor precaria en un balneario de Mar del Plata, cuyos dueños efectuaron a fin de ayudar a la titular atento su situación de extrema vulnerabilidad, sin contar con que dicha ayuda redundaría en la suspensión del beneficio jubilatorio provincial, haciéndola caer en “incompatibilidad”.</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los aportes resultantes de la consulta a la base de Anses se circunscriben exclusivamente a los dos períodos señalados, ya que ni antes ni después obran aportes a su nombre desde que goza de la jubilación provincial por incapacidad, razón por la cual no pueden considerarse como una violación a la norma citada, ya que responden a estrictas razones de solidaridad, sin que se verifique continuidad en las tarea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cabe destacar que con fecha 14.9.2017, la Delegada de Adultos Mayores de nuestro organismo en la Ciudad de Mar del Plata, junto con el equipo de adultos mayores compuesto por un psicólogo y una asistente social, elaboraron un informe ambiental detallado, donde dan cuenta de la entrevista personal mantenida con la Sra. L, en la cual se concluye que la misma atraviesa una “...</w:t>
      </w:r>
      <w:r>
        <w:rPr>
          <w:rFonts w:cs="Arial" w:ascii="Arial" w:hAnsi="Arial"/>
          <w:i/>
          <w:iCs/>
          <w:sz w:val="24"/>
          <w:szCs w:val="24"/>
        </w:rPr>
        <w:t>realidad con desvalimiento anímico, incapacidades físicas y fragilidad social que, incrementadas por su situación de calle, le hacen estar en un alto grado de vulnerabilidad y riesgo sociosanitario. Esta situación se nutre de la alteración subjetiva que le ocasionó percibir su haber y la consecuente crisis en su Proyecto Vital, trayéndole además un claro y sustancial deterioro en su calidad de vida y su salud física</w:t>
      </w:r>
      <w:r>
        <w:rPr>
          <w:rFonts w:cs="Arial" w:ascii="Arial" w:hAnsi="Arial"/>
          <w:sz w:val="24"/>
          <w:szCs w:val="24"/>
        </w:rPr>
        <w:t>”.</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corresponde señalar que la suspensión de la prestación previsional a la beneficiaria, genera una vulneración de derechos a una persona adulta mayor con discapacidad, que además se encuentra en una situación de fragilidad social y de salud, tal como se desprende del informe citado precedentemente.</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n tal sentido, debemos destacar que el fin último protectorio de la Seguridad Social, debe prevalecer frente al texto literal de la ley, y que no siempre es recomendable atenerse estrictamente a las palabras de la misma, debiendo rastrearse en el espíritu que las nutre, en procura de una aplicación racional, que impida el riesgo de un formalismo paralizante.</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n todo tiempo debe buscarse una valiosa interpretación de lo que las normas jurídicas han querido mandar, ya que de otro modo podría caerse en el principio clásico del derecho “summum iuris, summa iniuria”, que puede traducirse en el sentido de que la aplicación de la ley al pie de la letra a veces puede convertirse en la mayor forma de injustici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sentado lo expresado precedentemente, en el presente caso, aparece de manera clara que la aplicación literal del art. 64 del Decreto Ley 9650/80 generará en la Sra. L consecuencias lesivas más graves sobre sus derechos a percibir la jubilación por incapacidad, que aquellas que la ley ha tenido en miras al regular las incompatibilidades, tornando irrazonable su aplicación al caso, correspondiendo revocar la decisión, reintegrándose de manera urgente la prestación suspendid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 xml:space="preserve">Que asimismo, la doctrina especializada en derecho administrativo tiene dicho que en los casos como el presente, "... </w:t>
      </w:r>
      <w:r>
        <w:rPr>
          <w:rFonts w:cs="Arial" w:ascii="Arial" w:hAnsi="Arial"/>
          <w:i/>
          <w:iCs/>
          <w:sz w:val="24"/>
          <w:szCs w:val="24"/>
        </w:rPr>
        <w:t>tratándose de decisiones estatales sobre derechos sociales, el principio de irrevocabilidad de los actos favorables debe ser más estricto....</w:t>
      </w:r>
      <w:r>
        <w:rPr>
          <w:rFonts w:cs="Arial" w:ascii="Arial" w:hAnsi="Arial"/>
          <w:sz w:val="24"/>
          <w:szCs w:val="24"/>
        </w:rPr>
        <w:t>" Balbin, Carlos F. Manual de Dcho Administrativo. La Ley. 2017, p. 38.</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de no obrarse en el modo señalado, se estaría produciendo la vulneración de los derechos a la vida, a la integridad personal y a la salud, de una persona mayor con discapacidad, cuya protección se encuentra consagrada en la constitución de la Provincia de Buenos Aires (arts. 36 inc. 5, 6  y 8 y 40), en la Constitución Nacional (art. 14 bis), así como en los tratados internacionales de Derechos Humanos incorporados a la misma, a través del art. 75 inc. 22, señalándose principalmente a la Convención Interamericana de Derechos Humanos (Pacto de San José de Costa Rica) y su protocolo adicional de Derechos Económicos, Sociales y Culturales (Protocolo de San Salvador, arts. 9 y 10), así como la Convención Internacional de Derechos de personas con Discapacidad (arts. 1, 3 y 4) y la Convención Interamericana de protección de los Derechos Humanos de las personas Mayores (arts. 1, 2 y 3).</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a través de la nota presentada al Instituto de Previsión Social de la Provincia de Buenos Aires (IPS) con fecha 4 de octubre de 2017, se solicitó a dicha autoridad administrativa que revea de manera urgente la suspensión del beneficio, revocándose por contrario imperio el acto administrativo lesivo dictado oportunamente, y restituyendo de manera inmediata tanto el goce de la jubilación por incapacidad de la Sra. L, así como también la cobertura médico asistencial que brinda el Instituto de Obra Médico Asistencial de la Provincia de Buenos Aires, atento su delicado estado de salud y el carácter alimentario de la mism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n dicha misiva se puntualizó que de no accederse a la solicitud de revocatoria efectuada procediéndose al dictado del acto final de baja definitiva de la jubilación, ello acarrearía que se cristalicen las vulneraciones de derechos expuestas precedentemente en perjuicio de la beneficiaria, resultando una situación regresiva e irrazonable en cuanto al efectivo goce de derecho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artículo 55 de la Constitución provincial establece que “el Defensor del Pueblo tiene a su cargo la defensa de los derechos individuales y colectivos de los habitante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de conformidad con el artículo 27 de la Ley 13.834, corresponde emitir el presente acto.</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Por ello,</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r>
    </w:p>
    <w:p>
      <w:pPr>
        <w:pStyle w:val="Standarduser"/>
        <w:spacing w:lineRule="auto" w:line="360" w:before="0" w:after="0"/>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
          <w:sz w:val="24"/>
          <w:szCs w:val="24"/>
        </w:rPr>
        <w:t>RECOMENDAR</w:t>
      </w:r>
      <w:r>
        <w:rPr>
          <w:rFonts w:cs="Arial" w:ascii="Arial" w:hAnsi="Arial"/>
          <w:sz w:val="24"/>
          <w:szCs w:val="24"/>
        </w:rPr>
        <w:t xml:space="preserve"> al Instituto de Previsión Social de la Provincia de Buenos Aires restituya el beneficio jubilatorio de la Sra. V N L, D.N.I. **.***.*** que fuera suspendido por la existencia de dos meses de aportes en el ANSES, supuesto que no configura un real “reingreso en la actividad con tareas remuneradas”; ello a fin de evitar la grave vulneración de derechos que le produjo el excesivo rigor legal al haber aplicado literal e irrazonablemente el artículo 64 del Decreto Ley 9650/80, a través de la Resolución N° 849633/16, en perjuicio de la beneficiaria, privándola de una prestación esencial de carácter alimentario, agravada por su delicado estado de salud.</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ARTICULO 2:</w:t>
      </w:r>
      <w:r>
        <w:rPr>
          <w:rFonts w:cs="Arial" w:ascii="Arial" w:hAnsi="Arial"/>
          <w:sz w:val="24"/>
          <w:szCs w:val="24"/>
        </w:rPr>
        <w:t xml:space="preserve"> Registrar, notificar. Cumplido, archivar.</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RESOLUCION N° 67-17</w:t>
      </w:r>
    </w:p>
    <w:sectPr>
      <w:headerReference w:type="default" r:id="rId2"/>
      <w:headerReference w:type="first" r:id="rId3"/>
      <w:footerReference w:type="default" r:id="rId4"/>
      <w:footerReference w:type="first" r:id="rId5"/>
      <w:type w:val="nextPage"/>
      <w:pgSz w:w="11906" w:h="16838"/>
      <w:pgMar w:left="2552" w:right="1418"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user"/>
      <w:jc w:val="right"/>
      <w:rPr>
        <w:lang w:eastAsia="es-AR"/>
      </w:rPr>
    </w:pPr>
    <w:r>
      <w:rPr>
        <w:lang w:eastAsia="es-AR"/>
      </w:rPr>
    </w:r>
  </w:p>
  <w:p>
    <w:pPr>
      <w:pStyle w:val="Headinguser"/>
      <w:rPr>
        <w:lang w:eastAsia="es-AR"/>
      </w:rPr>
    </w:pPr>
    <w:r>
      <w:rPr>
        <w:lang w:eastAsia="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user"/>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188845" cy="1407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Standarduser"/>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 宋体" w:cs="Tahoma"/>
      <w:color w:val="auto"/>
      <w:kern w:val="2"/>
      <w:sz w:val="22"/>
      <w:szCs w:val="22"/>
      <w:lang w:val="es-AR"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Textbodyuser">
    <w:name w:val="Text body (user)"/>
    <w:basedOn w:val="Standarduser"/>
    <w:qFormat/>
    <w:pPr>
      <w:suppressAutoHyphens w:val="true"/>
      <w:spacing w:before="0" w:after="120"/>
    </w:pPr>
    <w:rPr/>
  </w:style>
  <w:style w:type="paragraph" w:styleId="Epgrafe">
    <w:name w:val="Epígrafe"/>
    <w:basedOn w:val="Standarduser"/>
    <w:qFormat/>
    <w:pPr>
      <w:suppressLineNumbers/>
      <w:suppressAutoHyphens w:val="true"/>
      <w:spacing w:before="120" w:after="120"/>
    </w:pPr>
    <w:rPr>
      <w:rFonts w:cs="Arial"/>
      <w:i/>
      <w:iCs/>
      <w:sz w:val="24"/>
      <w:szCs w:val="24"/>
    </w:rPr>
  </w:style>
  <w:style w:type="paragraph" w:styleId="Headinguser">
    <w:name w:val="Heading (user)"/>
    <w:basedOn w:val="Standarduser"/>
    <w:qFormat/>
    <w:pPr>
      <w:suppressLineNumbers/>
      <w:suppressAutoHyphens w:val="true"/>
      <w:spacing w:lineRule="auto" w:line="240" w:before="0" w:after="0"/>
    </w:pPr>
    <w:rPr/>
  </w:style>
  <w:style w:type="paragraph" w:styleId="Indexuser">
    <w:name w:val="Index (user)"/>
    <w:basedOn w:val="Standarduser"/>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user"/>
    <w:pPr>
      <w:suppressLineNumbers/>
      <w:suppressAutoHyphens w:val="true"/>
      <w:spacing w:lineRule="auto" w:line="240" w:before="0" w:after="0"/>
    </w:pPr>
    <w:rPr/>
  </w:style>
  <w:style w:type="paragraph" w:styleId="Textodeglobo">
    <w:name w:val="Texto de globo"/>
    <w:basedOn w:val="Standarduser"/>
    <w:qFormat/>
    <w:pPr>
      <w:suppressAutoHyphens w:val="true"/>
      <w:spacing w:lineRule="auto" w:line="240" w:before="0" w:after="0"/>
    </w:pPr>
    <w:rPr>
      <w:rFonts w:ascii="Tahoma" w:hAnsi="Tahoma" w:cs="Tahoma"/>
      <w:sz w:val="16"/>
      <w:szCs w:val="16"/>
    </w:rPr>
  </w:style>
  <w:style w:type="paragraph" w:styleId="Prrafodelista">
    <w:name w:val="Párrafo de lista"/>
    <w:basedOn w:val="Standarduser"/>
    <w:qFormat/>
    <w:pPr>
      <w:suppressAutoHyphens w:val="true"/>
      <w:ind w:left="720" w:right="0" w:hanging="0"/>
    </w:pPr>
    <w:rPr/>
  </w:style>
  <w:style w:type="paragraph" w:styleId="TableContentsuser">
    <w:name w:val="Table Contents (user)"/>
    <w:basedOn w:val="Standarduser"/>
    <w:qFormat/>
    <w:pPr>
      <w:suppressLineNumbers/>
      <w:suppressAutoHyphens w:val="true"/>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5:00Z</dcterms:created>
  <dc:creator>Usuario</dc:creator>
  <dc:description/>
  <cp:keywords/>
  <dc:language>en-US</dc:language>
  <cp:lastModifiedBy>Anto</cp:lastModifiedBy>
  <cp:lastPrinted>2017-10-10T12:09:00Z</cp:lastPrinted>
  <dcterms:modified xsi:type="dcterms:W3CDTF">2021-06-23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