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lang w:val="en-US" w:eastAsia="en-US"/>
        </w:rPr>
      </w:pPr>
      <w:r>
        <w:rPr>
          <w:lang w:val="en-US" w:eastAsia="en-US"/>
        </w:rPr>
        <w:drawing>
          <wp:inline distT="0" distB="0" distL="0" distR="0">
            <wp:extent cx="218884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88845" cy="1407795"/>
                    </a:xfrm>
                    <a:prstGeom prst="rect">
                      <a:avLst/>
                    </a:prstGeom>
                  </pic:spPr>
                </pic:pic>
              </a:graphicData>
            </a:graphic>
          </wp:inline>
        </w:drawing>
      </w:r>
    </w:p>
    <w:p>
      <w:pPr>
        <w:pStyle w:val="Standard"/>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lata, 11 de octubre de 2017             </w:t>
      </w:r>
    </w:p>
    <w:p>
      <w:pPr>
        <w:pStyle w:val="Standard"/>
        <w:spacing w:lineRule="auto" w:line="360" w:before="0" w:after="0"/>
        <w:rPr>
          <w:rFonts w:ascii="Arial" w:hAnsi="Arial" w:cs="Arial"/>
          <w:sz w:val="24"/>
          <w:szCs w:val="24"/>
        </w:rPr>
      </w:pPr>
      <w:r>
        <w:rPr>
          <w:rFonts w:eastAsia="Arial" w:cs="Arial" w:ascii="Arial" w:hAnsi="Arial"/>
          <w:sz w:val="24"/>
          <w:szCs w:val="24"/>
        </w:rPr>
        <w:t xml:space="preserve">       </w:t>
      </w:r>
    </w:p>
    <w:p>
      <w:pPr>
        <w:pStyle w:val="Standard"/>
        <w:spacing w:lineRule="auto" w:line="360" w:before="0" w:after="0"/>
        <w:jc w:val="both"/>
        <w:rPr/>
      </w:pPr>
      <w:r>
        <w:rPr>
          <w:rFonts w:cs="Arial" w:ascii="Arial" w:hAnsi="Arial"/>
          <w:b/>
          <w:sz w:val="24"/>
          <w:szCs w:val="24"/>
        </w:rPr>
        <w:t>VISTO</w:t>
      </w:r>
      <w:r>
        <w:rPr>
          <w:rFonts w:cs="Arial" w:ascii="Arial" w:hAnsi="Arial"/>
          <w:sz w:val="24"/>
          <w:szCs w:val="24"/>
        </w:rPr>
        <w:t xml:space="preserve"> El artículo 55 de la Constitución de la Provincia de Buenos Aires, la ley N°13.834, el artículo 22 del reglamento interno de la Defensoría, el expediente Nº 464/10 y,</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t>CONSIDERANDO</w:t>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la Defensoría del Pueblo ha recibido el reclamo presentado por la Sra. H A C, relacionado con el proyecto para la construcción de una terminal portuaria para la descarga de Gas Natural Licuado (GNL) y su inyección a la red troncal de distribución de gas natural, situados sobre la margen del Río Paraná, en el Partido de Escobar, y sus posibles efectos negativos sobre la salud y seguridad de la población.</w:t>
      </w:r>
    </w:p>
    <w:p>
      <w:pPr>
        <w:pStyle w:val="Standard"/>
        <w:spacing w:lineRule="auto" w:line="360" w:before="0" w:after="0"/>
        <w:ind w:firstLine="708"/>
        <w:jc w:val="both"/>
        <w:rPr/>
      </w:pPr>
      <w:r>
        <w:rPr>
          <w:rFonts w:cs="Arial" w:ascii="Arial" w:hAnsi="Arial"/>
          <w:sz w:val="24"/>
          <w:szCs w:val="24"/>
        </w:rPr>
        <w:t>Que recibido el mismo, se libró solicitud de informes al Organismo Provincial para el Desarrollo Sostenible, enviando éste respuesta en fecha 11 de febrero de 2011, señalando que el proyecto de obra denominado “Regasificación de GNL-Construcción de Terminal Portuaria”, fue declarado Ambientalmente Apto</w:t>
      </w:r>
      <w:r>
        <w:rPr>
          <w:rFonts w:eastAsia="SimSun;宋体" w:cs="Arial" w:ascii="Arial" w:hAnsi="Arial"/>
          <w:color w:val="000000"/>
          <w:sz w:val="24"/>
          <w:szCs w:val="24"/>
          <w:lang w:bidi="hi-IN"/>
        </w:rPr>
        <w:t xml:space="preserve"> mediante el dictado de la </w:t>
      </w:r>
      <w:r>
        <w:rPr>
          <w:rFonts w:cs="Arial" w:ascii="Arial" w:hAnsi="Arial"/>
          <w:sz w:val="24"/>
          <w:szCs w:val="24"/>
        </w:rPr>
        <w:t xml:space="preserve">Disposición 2857/10 de fecha 06 de agosto de 2010. Asimismo, en su anexo I estableció los condicionamientos que las firmas responsables del proyecto debían cumplir durante la etapa de obra. </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aduna también copia de la Disposición 2831/10 de fecha 03 de agosto de 2010, por la que considera Ambientalmente Apto el proyecto de obra denominado Regasificación de gas natural licuado en el Partido de Escobar, Provincia de Buenos Aires” y su Anexo I, estableciendo los condicionamientos, medidas de mitigación y compensatorias en vista a la preservación del ambiente costero natural, estableciendo como medida compensatoria por los recursos biológicos y ambientales afectados, que las firmas responsables del proyecto deben proponer y ceder al Estado provincial, un terreno de dimensiones y valor ambiental similar al afectado, el que una vez evaluado y aprobado por ese organismo, será incorporado al sistema de áreas naturales protegidas.</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asimismo remite copia de la Disposición N°2858/10 de fecha 09 de agosto de 2010, declarando Ambientalmente Apto el proyecto de Obra denominado “Regasificación de GNL-Construcción y Operación de Gasoducto” y su Anexo I con las observaciones y condicionamientos.</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de fs. 73 a 108 obra copia de la Ordenanza Municipal N°4729/09 y anexos, por la que se modifica la zonificación de las parcelas del Partido de Escobar, a efectos de la realización del proyecto y se solicita al Estado Nacional la sesión a ese Municipio de los terrenos que no resulten afectados al mencionado emprendimient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a fs. 149/151 luce la copia del Decreto N° 2741 del 22 de diciembre de 2010, aprobando la propuesta de modificación del ordenamiento urbano y territorial del Partido de Escobar.</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a fs. 160/201 se aduna el correo electrónico de fecha 20 de mayo de 2011 suscripto por la Ex Defensora Adjunta del Pueblo del Partido de Escobar y dirigido al Sr. Defensor del Pueblo de la Provincia de Buenos Aires, remitiendo copia de la Acción de Amparo presentada por vecinos del Partido de Escobar solicitando una MEDIDA DE NO INNOVAR ante la obras de dragado del Río Paraná de las Palmas y su margen sobre el Partido de Escobar, invocando peligro para la vida ante la modificación de las corrientes del río y otros riesgos propios de la actividad que se pretendía (en ese momento) realizar.</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a fs. 213 luce agregado informe de avance de obra de fecha 09 de noviembre de 2010, en el que se menciona el desmonte de una franja costera de unos 700 u 800 m de largo, por aprox. 300m de ancho, midiendo el Río Paraná de las Palmas -en ese lugar-, aprox. 400m de margen a margen. Las observaciones se realizaron desde el catamarán Libertad que estuvo detenido frente al sector de obra por espacio de 90 minutos, registrándose fluido tránsito de embarcaciones de todo tipo, incluido cargueros de gran porte.</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a fs. 214 se encuentra agregada la respuesta remitida por la Prefectura Naval Argentina de fecha 13 de junio de 2011, informando que la aprobación de tales obras no es competencia de esa institución. Asimismo informa que la Subsecretaría de Puertos y Vías Navegables a través de la Dirección Nacional de Vías Navegables es quien interviene en casos como el presente, otorgando la Declaración Provisoria de Inicio de Obra y la Declaración Técnica de Final de Obras, y que resulta materia de competencia de esa Institución, la aprobación de Planes de Emergencia por Derrames de Hidrocarburos y Otras Sustancias Nocivas Potencialmente Peligrosas, como así también se ha otorgado la Autorización de Amarre. Por último, informa que las obras mencionadas han finalizado en el mes de mayo de ese añ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a fs. 218/235 la Dirección de Vías Navegables, dependiente de la Subsecretaría de Puertos y Vías Navegables, informa que en el marco de sus incumbencias ha dictado las Disposiciones N°94/2010 de fecha 12 de octubre de 2010 relativa a los trabajos de dragado sobre la margen derecha del Río Paraná de las Palmas, en el Partido de Escobar; la Disposición N°26/2011 de fecha 04 de marzo de 2011 que autoriza la construcción de un frente de atraque constituido por 4 dolfines de atraque, 4 macizos de amarre, una plataforma de trabajo con viaducto de acceso a la misma, y pasarelas peatonales de vinculación para la descarga de gas licuado y operación de un buque regasificador; y la Disposición N°59 del 06 de mayo de 2011, Declarando técnicamente finalizadas las obras. Asimismo, informa que no se otorgó declaratoria autorizando la extracción de arena, ni tampoco para la ocupación de espejos de agua.</w:t>
      </w:r>
    </w:p>
    <w:p>
      <w:pPr>
        <w:pStyle w:val="Standard"/>
        <w:spacing w:lineRule="auto" w:line="360" w:before="0" w:after="0"/>
        <w:ind w:firstLine="708"/>
        <w:jc w:val="both"/>
        <w:rPr>
          <w:rFonts w:ascii="Arial" w:hAnsi="Arial" w:cs="Arial"/>
          <w:sz w:val="24"/>
          <w:szCs w:val="24"/>
        </w:rPr>
      </w:pPr>
      <w:r>
        <w:rPr>
          <w:rFonts w:cs="Arial" w:ascii="Arial" w:hAnsi="Arial"/>
          <w:sz w:val="24"/>
          <w:szCs w:val="24"/>
        </w:rPr>
        <w:t xml:space="preserve">Que a fs. 237 obra informe producido por el Director General de Equipos Interdisciplinarios de esta Defensoría del Pueblo, en el que considera que, de acuerdo con las respuestas recibidas, se ha actuado conforme a derecho, señalando que la pretensión exhibida por los reclamantes ante la falta de audiencia pública previa a la aprobación del proyecto, no invalida lo actuado por no resultar ésta de carácter obligatorio a los efectos legales, aunque hubiera resultado un instrumento fundamental para garantizar el derecho a la información y a la participación por parte de la ciudadanía frente a un proyecto de tamaña magnitud. </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asimismo, y atento encontrarse actualmente en funcionamiento el puerto regasificador objeto de los presentes obrados, se instruyó al Área Medioambiente de esta Defensoría del Pueblo para que coordine con la UTE administradora del emprendimiento, una visita con el objeto de observar las condiciones ambientales y de seguridad en que se encuentra operand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a fs. 249/256 se agrega informe referido, de fecha 28/11/2011, donde se deja constancia que el puerto se encuentra operando con moderna tecnología para el combate de incendios y que cumple adecuadamente con las prácticas correctas en la cubierta de los gasoductos subterráneos. No obstante ello, se advierte la inexistencia de un plan de contingencia frente a un potencial accidente en la operatoria del GNL, como así tampoco se obtuvo información sobre la incidencia que tendría sobre la planta potabilizadora “Juan Manuel de Rosas”, que se encuentra en etapa de construcción.</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a fs. 264, la Autoridad del Agua informa en fecha 02 de noviembre de 2011, que el Puerto de GNL no posee permiso de vuelco de sus efluentes líquidos, aunque inició expediente en tal sentido bajo el N° 2436-18948/10.</w:t>
      </w:r>
    </w:p>
    <w:p>
      <w:pPr>
        <w:pStyle w:val="Standard"/>
        <w:spacing w:lineRule="auto" w:line="360" w:before="0" w:after="0"/>
        <w:ind w:firstLine="708"/>
        <w:jc w:val="both"/>
        <w:rPr>
          <w:rFonts w:ascii="Arial" w:hAnsi="Arial" w:cs="Arial"/>
          <w:sz w:val="24"/>
          <w:szCs w:val="24"/>
        </w:rPr>
      </w:pPr>
      <w:r>
        <w:rPr>
          <w:rFonts w:cs="Arial" w:ascii="Arial" w:hAnsi="Arial"/>
          <w:sz w:val="24"/>
          <w:szCs w:val="24"/>
        </w:rPr>
        <w:t xml:space="preserve">Que de fs. 266 a 275, obra nueva respuesta de la Prefectura Naval Argentina de fecha 13 de diciembre de 2011, informando que el tránsito de buques metaneros hacia el Puerto de GNL de Escobar comenzó el 15 de mayo de 2011, habiendo transitado hasta esa fecha un total de 39 buques. En cuanto a la seguridad de la navegación por los ríos de La Plata y Paraná, expresa que la misma se realiza con un sistema denominado de reserva de canal, que impide el cruce de embarcaciones, y donde previamente a autorizar el tránsito, se realizan evaluaciones de las condiciones hidrometeorológicas reinantes y previstas, del estado del balizamiento, sobre la asistencia de prácticos y embarcaciones de apoyo, entre otras cuestiones. </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en relación a los buques metaneros, indica que son de bandera extranjera y pertenecientes a países miembros del Convenio Internacional para la Seguridad de la Vida Humana en el Mar (SOLAS), por lo tanto se rigen por el Convenio Internacional para Prevenir la contaminación del Mar por los Buques (MARPOL) y por diversos códigos conexos, como el Código Internacional de Gaseros y el Código Internacional de Gestión de la Seguridad Operacional del Buque y la Prevención de la Contaminación (ISM), las cuales establecen estrictas medidas relativas al diseño, equipamiento, modalidades operacionales y de gestión.</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a fs. 277/309, luce una nueva respuesta remitida por el Organismo Provincial para el Desarrollo Sostenible (OPDS), recepcionada en el mes de agosto de 2012, en la que informa que a esa fecha no existen proyectos presentados en relación con la construcción de una planta de regasificación de GNL en el Partido de Escobar, como así tampoco se tiene registro del cumplimiento por la UTE de las medidas compensatorias establecidas por el Anexo I de la Disposición 2831/10.</w:t>
      </w:r>
    </w:p>
    <w:p>
      <w:pPr>
        <w:pStyle w:val="Standard"/>
        <w:spacing w:lineRule="auto" w:line="360" w:before="0" w:after="0"/>
        <w:ind w:firstLine="708"/>
        <w:jc w:val="both"/>
        <w:rPr>
          <w:rFonts w:ascii="Arial" w:hAnsi="Arial" w:cs="Arial"/>
          <w:sz w:val="24"/>
          <w:szCs w:val="24"/>
        </w:rPr>
      </w:pPr>
      <w:r>
        <w:rPr>
          <w:rFonts w:cs="Arial" w:ascii="Arial" w:hAnsi="Arial"/>
          <w:sz w:val="24"/>
          <w:szCs w:val="24"/>
        </w:rPr>
        <w:t xml:space="preserve">Que a fs. 313 se agregó una nueva respuesta de Prefectura Naval, remitida en fecha 18 de enero de 2013, en la que informa que durante el año 2012 han transitado por el puerto un total de 536 buques metaneros, sin que se hayan reportado incidentes. </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consultados el Ministerio de Defensa, la Dirección Provincial de Defensa Civil, el Ministerio del Interior y Transporte, el Ministerio de Seguridad de la Nación y la Dirección Nacional de Protección Civil, en cuanto a la realización de evaluaciones sobre los daños potenciales que pudiera ocasionar un accidente en el tránsito de buques metaneros o la operación del Puerto de Regasificación de GNL, y sobre la elaboración de Planes de Contingencia frente a esas situaciones, se obtuvo como respuesta la inexistencia de los mismos y la falta de definición en cuanto al organismo responsable de realizarlos.</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esta falta de previsión deja a la población desprotegida frente a cualquier eventualidad, encontrándose en potencial riesgo derechos fundamentales como ser a la seguridad, a la salud y a la vida. Asimismo, deja a las fuerzas de seguridad, cuerpos de bomberos y servicios de salud, sin protocolo de actuación para el supuesto que se produzca un siniestro de magnitud.</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la ruta fluvial por la que transitan los buques metaneros recorre partidos con una alta densidad demográfica, estimándose que la población potencialmente expuesta a los efectos de un accidente, sería de más de 10 millones de habitantes.</w:t>
      </w:r>
    </w:p>
    <w:p>
      <w:pPr>
        <w:pStyle w:val="Standard"/>
        <w:spacing w:lineRule="auto" w:line="360" w:before="0" w:after="0"/>
        <w:jc w:val="both"/>
        <w:rPr/>
      </w:pPr>
      <w:r>
        <w:rPr>
          <w:rFonts w:eastAsia="Arial" w:cs="Arial" w:ascii="Arial" w:hAnsi="Arial"/>
          <w:sz w:val="24"/>
          <w:szCs w:val="24"/>
        </w:rPr>
        <w:t xml:space="preserve">           </w:t>
      </w:r>
      <w:r>
        <w:rPr>
          <w:rFonts w:cs="Arial" w:ascii="Arial" w:hAnsi="Arial"/>
          <w:sz w:val="24"/>
          <w:szCs w:val="24"/>
        </w:rPr>
        <w:t>Que la Constitución Nacional como la Constitución Provincial, manifiestan como principios fundamentales, proveer a la seguridad común y al bienestar general.</w:t>
      </w:r>
    </w:p>
    <w:p>
      <w:pPr>
        <w:pStyle w:val="Standard"/>
        <w:spacing w:lineRule="auto" w:line="360" w:before="0" w:after="0"/>
        <w:jc w:val="both"/>
        <w:rPr/>
      </w:pPr>
      <w:r>
        <w:rPr>
          <w:rFonts w:cs="Arial" w:ascii="Arial" w:hAnsi="Arial"/>
          <w:sz w:val="24"/>
          <w:szCs w:val="24"/>
        </w:rPr>
        <w:tab/>
        <w:t xml:space="preserve">Que la Declaración Americana de los Derechos y Deberes del Hombre, que es parte de nuestro bloque constitucional, establece en su artículo primero que </w:t>
      </w:r>
      <w:r>
        <w:rPr>
          <w:rFonts w:cs="Arial" w:ascii="Arial" w:hAnsi="Arial"/>
          <w:i/>
          <w:sz w:val="24"/>
          <w:szCs w:val="24"/>
        </w:rPr>
        <w:t>“Todo ser humano tiene derecho a la vida, a la libertad y a la seguridad de su persona”</w:t>
      </w:r>
    </w:p>
    <w:p>
      <w:pPr>
        <w:pStyle w:val="Standard"/>
        <w:spacing w:lineRule="auto" w:line="360" w:before="0" w:after="0"/>
        <w:jc w:val="both"/>
        <w:rPr>
          <w:rFonts w:ascii="Arial" w:hAnsi="Arial" w:cs="Arial"/>
          <w:sz w:val="24"/>
          <w:szCs w:val="24"/>
        </w:rPr>
      </w:pPr>
      <w:r>
        <w:rPr>
          <w:rFonts w:cs="Arial" w:ascii="Arial" w:hAnsi="Arial"/>
          <w:sz w:val="24"/>
          <w:szCs w:val="24"/>
        </w:rPr>
        <w:tab/>
        <w:t>Que garantir a los habitantes el derecho a gozar de un ambiente sano, constituye un mandato constitucional, contemplado en los artículos 41 de la Constitución Nacional y 28 de la Constitución de la Provincia de Bs. As.</w:t>
      </w:r>
    </w:p>
    <w:p>
      <w:pPr>
        <w:pStyle w:val="Standard"/>
        <w:spacing w:lineRule="auto" w:line="360" w:before="0" w:after="0"/>
        <w:jc w:val="both"/>
        <w:rPr>
          <w:rFonts w:ascii="Arial" w:hAnsi="Arial" w:cs="Arial"/>
          <w:sz w:val="24"/>
          <w:szCs w:val="24"/>
        </w:rPr>
      </w:pPr>
      <w:r>
        <w:rPr>
          <w:rFonts w:cs="Arial" w:ascii="Arial" w:hAnsi="Arial"/>
          <w:sz w:val="24"/>
          <w:szCs w:val="24"/>
        </w:rPr>
        <w:tab/>
        <w:t>Que en ese sentido, el artículo 41 de la Constitución impone a las Autoridades la obligación de proveer a la protección de este derecho, a la utilización racional de los recursos naturales, a la preservación del patrimonio natural y cultural y de la diversidad biológica, y a la información y educación ambientales.</w:t>
      </w:r>
    </w:p>
    <w:p>
      <w:pPr>
        <w:pStyle w:val="Standard"/>
        <w:spacing w:lineRule="auto" w:line="360" w:before="0" w:after="0"/>
        <w:jc w:val="both"/>
        <w:rPr/>
      </w:pPr>
      <w:r>
        <w:rPr>
          <w:rFonts w:cs="Arial" w:ascii="Arial" w:hAnsi="Arial"/>
          <w:sz w:val="24"/>
          <w:szCs w:val="24"/>
        </w:rPr>
        <w:tab/>
        <w:t xml:space="preserve">Que las normas constitucionales anteriormente citadas fueron complementadas respectivamente con leyes tituladas como generales del ambiente. En el ámbito Nacional, la Ley 25.675 –Ley General del Ambiente- (Publ. Bol. Ofic. 28/11/2002), en su artículo 2, dispone: </w:t>
      </w:r>
      <w:r>
        <w:rPr>
          <w:rFonts w:cs="Arial" w:ascii="Arial" w:hAnsi="Arial"/>
          <w:i/>
          <w:sz w:val="24"/>
          <w:szCs w:val="24"/>
        </w:rPr>
        <w:t>“La política ambiental nacional deberá cumplir los siguientes objetivos: k) Establecer procedimientos y mecanismos adecuados para la minimización de riesgos ambientales, para la prevención y mitigación de emergencias ambientales y para la recomposición de los daños causados por la contaminación ambiental.”</w:t>
      </w:r>
    </w:p>
    <w:p>
      <w:pPr>
        <w:pStyle w:val="Standard"/>
        <w:spacing w:lineRule="auto" w:line="360" w:before="0" w:after="0"/>
        <w:jc w:val="both"/>
        <w:rPr/>
      </w:pPr>
      <w:r>
        <w:rPr>
          <w:rFonts w:cs="Arial" w:ascii="Arial" w:hAnsi="Arial"/>
          <w:i/>
          <w:sz w:val="24"/>
          <w:szCs w:val="24"/>
        </w:rPr>
        <w:tab/>
        <w:t>Q</w:t>
      </w:r>
      <w:r>
        <w:rPr>
          <w:rFonts w:cs="Arial" w:ascii="Arial" w:hAnsi="Arial"/>
          <w:sz w:val="24"/>
          <w:szCs w:val="24"/>
        </w:rPr>
        <w:t>ue a su vez, la Ley General del Ambiente anteriormente citada, establece en su artículo 4°, que la interpretación y aplicación de la presente ley y de toda otra norma a través de la cual se ejecute la política Ambiental, estarán sujetas al cumplimiento de una serie de principios, entre los cuales se establece el Principio de Prevención y el Principio de Solidaridad, a saber:</w:t>
      </w:r>
    </w:p>
    <w:p>
      <w:pPr>
        <w:pStyle w:val="Prrafodelista"/>
        <w:numPr>
          <w:ilvl w:val="0"/>
          <w:numId w:val="3"/>
        </w:numPr>
        <w:spacing w:lineRule="auto" w:line="360" w:before="0" w:after="0"/>
        <w:jc w:val="both"/>
        <w:rPr/>
      </w:pPr>
      <w:r>
        <w:rPr>
          <w:rFonts w:cs="Arial" w:ascii="Arial" w:hAnsi="Arial"/>
          <w:sz w:val="24"/>
          <w:szCs w:val="24"/>
        </w:rPr>
        <w:t xml:space="preserve">Principio de Prevención: </w:t>
      </w:r>
      <w:r>
        <w:rPr>
          <w:rFonts w:cs="Arial" w:ascii="Arial" w:hAnsi="Arial"/>
          <w:i/>
          <w:sz w:val="24"/>
          <w:szCs w:val="24"/>
        </w:rPr>
        <w:t>“Las causas y las fuentes de los problemas ambientales se atenderán en forma prioritaria e integrada, tratando de prevenir los efectos negativos que sobre el ambiente se pueden producir.”</w:t>
      </w:r>
    </w:p>
    <w:p>
      <w:pPr>
        <w:pStyle w:val="Prrafodelista"/>
        <w:numPr>
          <w:ilvl w:val="0"/>
          <w:numId w:val="1"/>
        </w:numPr>
        <w:spacing w:lineRule="auto" w:line="360" w:before="0" w:after="0"/>
        <w:jc w:val="both"/>
        <w:rPr/>
      </w:pPr>
      <w:r>
        <w:rPr>
          <w:rFonts w:cs="Arial" w:ascii="Arial" w:hAnsi="Arial"/>
          <w:sz w:val="24"/>
          <w:szCs w:val="24"/>
        </w:rPr>
        <w:t xml:space="preserve">Principio de solidaridad: </w:t>
      </w:r>
      <w:r>
        <w:rPr>
          <w:rFonts w:cs="Arial" w:ascii="Arial" w:hAnsi="Arial"/>
          <w:i/>
          <w:sz w:val="24"/>
          <w:szCs w:val="24"/>
        </w:rPr>
        <w:t>“La Nación y los Estados provinciales serán responsables de la prevención y mitigación de los efectos ambientales transfronterizos adversos de su propio accionar, así como de la minimización de los riesgos ambientales sobre los sistemas ecológicos compartidos.”</w:t>
      </w:r>
    </w:p>
    <w:p>
      <w:pPr>
        <w:pStyle w:val="Standard"/>
        <w:spacing w:lineRule="auto" w:line="360" w:before="0" w:after="0"/>
        <w:jc w:val="both"/>
        <w:rPr/>
      </w:pPr>
      <w:r>
        <w:rPr>
          <w:rFonts w:cs="Arial" w:ascii="Arial" w:hAnsi="Arial"/>
          <w:sz w:val="24"/>
          <w:szCs w:val="24"/>
        </w:rPr>
        <w:tab/>
        <w:t xml:space="preserve">Que nuestro país forma parte del Acuerdo Marco sobre Medio Ambiente del Mercosur, mediante el cual los Estados miembros han reafirmado su compromiso con los principios enunciados en la Declaración de Río de Janeiro sobre Medio Ambiente y Desarrollo de 1992. Entre dichos principios guardan relación con la problemática en cuestión los siguientes: </w:t>
      </w:r>
      <w:r>
        <w:rPr>
          <w:rFonts w:cs="Arial" w:ascii="Arial" w:hAnsi="Arial"/>
          <w:i/>
          <w:sz w:val="24"/>
          <w:szCs w:val="24"/>
        </w:rPr>
        <w:t>“PRINCIPIO 1: Los seres humanos constituyen el centro de las preocupaciones relacionadas con el desarrollo sostenible. Tienen derecho a una vida saludable y productiva en armonía con la naturaleza”... “PRINCIPIO 15: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p>
      <w:pPr>
        <w:pStyle w:val="NormalWeb"/>
        <w:shd w:fill="FFFFFF" w:val="clear"/>
        <w:spacing w:lineRule="auto" w:line="360" w:before="0" w:after="0"/>
        <w:jc w:val="both"/>
        <w:rPr/>
      </w:pPr>
      <w:r>
        <w:rPr>
          <w:rFonts w:cs="Arial" w:ascii="Arial" w:hAnsi="Arial"/>
          <w:color w:val="000000"/>
        </w:rPr>
        <w:tab/>
      </w:r>
      <w:r>
        <w:rPr>
          <w:rFonts w:cs="Arial" w:ascii="Arial" w:hAnsi="Arial"/>
        </w:rPr>
        <w:t>Que el artículo 55 de la Ley Suprema Provincial, establece que “el Defensor del Pueblo tiene a su cargo la defensa de los derechos individuales y colectivos de los habitantes</w:t>
      </w:r>
      <w:r>
        <w:rPr>
          <w:rFonts w:cs="Arial" w:ascii="Arial" w:hAnsi="Arial"/>
          <w:i/>
        </w:rPr>
        <w:t>…”</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e de conformidad con el artículo 27 de la Ley 13.834, corresponde emitir el presente acto administrativo.</w:t>
      </w:r>
    </w:p>
    <w:p>
      <w:pPr>
        <w:pStyle w:val="Standard"/>
        <w:spacing w:lineRule="auto" w:line="360" w:before="0" w:after="0"/>
        <w:ind w:firstLine="708"/>
        <w:jc w:val="both"/>
        <w:rPr>
          <w:rFonts w:ascii="Arial" w:hAnsi="Arial" w:cs="Arial"/>
          <w:sz w:val="24"/>
          <w:szCs w:val="24"/>
        </w:rPr>
      </w:pPr>
      <w:r>
        <w:rPr>
          <w:rFonts w:cs="Arial" w:ascii="Arial" w:hAnsi="Arial"/>
          <w:sz w:val="24"/>
          <w:szCs w:val="24"/>
        </w:rPr>
      </w:r>
    </w:p>
    <w:p>
      <w:pPr>
        <w:pStyle w:val="NormalWeb"/>
        <w:spacing w:lineRule="auto" w:line="360" w:before="0" w:after="0"/>
        <w:ind w:firstLine="743"/>
        <w:jc w:val="both"/>
        <w:rPr>
          <w:rFonts w:ascii="Arial" w:hAnsi="Arial" w:cs="Arial"/>
        </w:rPr>
      </w:pPr>
      <w:r>
        <w:rPr>
          <w:rFonts w:cs="Arial" w:ascii="Arial" w:hAnsi="Arial"/>
        </w:rPr>
        <w:t>Por ello,</w:t>
      </w:r>
    </w:p>
    <w:p>
      <w:pPr>
        <w:pStyle w:val="NormalWeb"/>
        <w:spacing w:lineRule="auto" w:line="360" w:before="0" w:after="0"/>
        <w:jc w:val="center"/>
        <w:rPr>
          <w:rFonts w:ascii="Arial" w:hAnsi="Arial" w:cs="Arial"/>
          <w:b/>
          <w:b/>
        </w:rPr>
      </w:pPr>
      <w:r>
        <w:rPr>
          <w:rFonts w:cs="Arial" w:ascii="Arial" w:hAnsi="Arial"/>
          <w:b/>
        </w:rPr>
        <w:t>EL DEFENSOR DEL PUEBLO</w:t>
      </w:r>
    </w:p>
    <w:p>
      <w:pPr>
        <w:pStyle w:val="NormalWeb"/>
        <w:spacing w:lineRule="auto" w:line="360" w:before="0" w:after="0"/>
        <w:jc w:val="center"/>
        <w:rPr>
          <w:rFonts w:ascii="Arial" w:hAnsi="Arial" w:cs="Arial"/>
          <w:b/>
          <w:b/>
        </w:rPr>
      </w:pPr>
      <w:r>
        <w:rPr>
          <w:rFonts w:cs="Arial" w:ascii="Arial" w:hAnsi="Arial"/>
          <w:b/>
        </w:rPr>
        <w:t>DE LA PROVINCIA DE BUENOS AIRES</w:t>
      </w:r>
    </w:p>
    <w:p>
      <w:pPr>
        <w:pStyle w:val="NormalWeb"/>
        <w:spacing w:lineRule="auto" w:line="360" w:before="0" w:after="0"/>
        <w:jc w:val="center"/>
        <w:rPr>
          <w:rFonts w:ascii="Arial" w:hAnsi="Arial" w:cs="Arial"/>
          <w:b/>
          <w:b/>
        </w:rPr>
      </w:pPr>
      <w:r>
        <w:rPr>
          <w:rFonts w:cs="Arial" w:ascii="Arial" w:hAnsi="Arial"/>
          <w:b/>
        </w:rPr>
        <w:t>RESUELV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ARTÍCULO 1: INSTAR</w:t>
      </w:r>
      <w:r>
        <w:rPr>
          <w:rFonts w:cs="Arial" w:ascii="Arial" w:hAnsi="Arial"/>
        </w:rPr>
        <w:t xml:space="preserve"> a la Subsecretaria de Protección Civil de la Nación y a la Dirección Provincial de Defensa Civil, a que en el marco de sus competencias, coordinen y elaboren con la urgencia debida, junto a las autoridades que estimen corresponder, un Plan de Contingencias para abordar las consecuencias que pudieran generarse producto de posibles accidentes en el manejo de GNL, ya sea por el tránsito de buques como por la operación del Puerto Regasificador de GNL, sito en el Partido de Escobar, Provincia de Buenos Air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 xml:space="preserve">ARTÍCULO 2: SOLICITAR </w:t>
      </w:r>
      <w:r>
        <w:rPr>
          <w:rFonts w:cs="Arial" w:ascii="Arial" w:hAnsi="Arial"/>
        </w:rPr>
        <w:t>a las Autoridades mencionadas, se sirvan informar a este Organismo en forma bimestral, los avances alcanzados a fin de poner en conocimiento de los mismos a la población que pudiere verse afectada en caso de producirse un siniestr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lang w:val="es-AR"/>
        </w:rPr>
        <w:t>ARTÍCULO 3: RECOMENDAR</w:t>
      </w:r>
      <w:r>
        <w:rPr>
          <w:rFonts w:cs="Arial" w:ascii="Arial" w:hAnsi="Arial"/>
          <w:lang w:val="es-AR"/>
        </w:rPr>
        <w:t xml:space="preserve"> al</w:t>
      </w:r>
      <w:r>
        <w:rPr>
          <w:rFonts w:cs="Arial" w:ascii="Arial" w:hAnsi="Arial"/>
          <w:b/>
          <w:lang w:val="es-AR"/>
        </w:rPr>
        <w:t xml:space="preserve"> </w:t>
      </w:r>
      <w:r>
        <w:rPr>
          <w:rFonts w:cs="Arial" w:ascii="Arial" w:hAnsi="Arial"/>
        </w:rPr>
        <w:t>Organismo Provincial para el Desarrollo Sostenible (OPDS) que inste a las autoridades responsables del Puerto a cumplir el requisito compensatorio establecido en el Anexo I de la Disposición 2831/10. Asimismo, prevea la realización de audiencias públicas previas a la aprobación de grandes obras que pudieran afectar derechos ambientales de los habitantes de la provincia de Buenos Aires, como la pres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 xml:space="preserve">ARTÍCULO 4: </w:t>
      </w:r>
      <w:r>
        <w:rPr>
          <w:rFonts w:cs="Arial" w:ascii="Arial" w:hAnsi="Arial"/>
        </w:rPr>
        <w:t>Notifíquese, regístrese, y oportunamente archíves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t>RESOLUCIÓN N° 66/17</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character" w:styleId="WW8Num2z0">
    <w:name w:val="WW8Num2z0"/>
    <w:qFormat/>
    <w:rPr>
      <w:rFonts w:ascii="Arial" w:hAnsi="Arial" w:cs="Arial"/>
      <w:sz w:val="24"/>
      <w:szCs w:val="24"/>
    </w:rPr>
  </w:style>
  <w:style w:type="character" w:styleId="Fuentedeprrafopredeter">
    <w:name w:val="Fuente de párrafo predeter."/>
    <w:qFormat/>
    <w:rPr/>
  </w:style>
  <w:style w:type="character" w:styleId="WW8Num1z0">
    <w:name w:val="WW8Num1z0"/>
    <w:qFormat/>
    <w:rPr>
      <w:rFonts w:ascii="Arial" w:hAnsi="Arial" w:c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00000A"/>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rFonts w:cs="Arial"/>
      <w:i/>
      <w:iCs/>
      <w:sz w:val="24"/>
      <w:szCs w:val="24"/>
    </w:rPr>
  </w:style>
  <w:style w:type="paragraph" w:styleId="Ttulo">
    <w:name w:val="Título"/>
    <w:basedOn w:val="Standard"/>
    <w:next w:val="Subtitle"/>
    <w:qFormat/>
    <w:pPr>
      <w:keepNext w:val="true"/>
      <w:suppressAutoHyphens w:val="true"/>
      <w:spacing w:before="240" w:after="120"/>
      <w:jc w:val="center"/>
    </w:pPr>
    <w:rPr>
      <w:rFonts w:ascii="Liberation Sans;Arial" w:hAnsi="Liberation Sans;Arial" w:eastAsia="Microsoft YaHei" w:cs="Arial"/>
      <w:b/>
      <w:bCs/>
      <w:sz w:val="28"/>
      <w:szCs w:val="28"/>
    </w:rPr>
  </w:style>
  <w:style w:type="paragraph" w:styleId="Subtitle">
    <w:name w:val="Subtitle"/>
    <w:basedOn w:val="Heading"/>
    <w:next w:val="Textbody1"/>
    <w:qFormat/>
    <w:pPr>
      <w:suppressAutoHyphens w:val="true"/>
      <w:jc w:val="center"/>
    </w:pPr>
    <w:rPr>
      <w:i/>
      <w:iCs/>
    </w:rPr>
  </w:style>
  <w:style w:type="paragraph" w:styleId="NormalWeb">
    <w:name w:val="Normal (Web)"/>
    <w:basedOn w:val="Standard"/>
    <w:qFormat/>
    <w:pPr>
      <w:suppressAutoHyphens w:val="true"/>
      <w:spacing w:lineRule="auto" w:line="240" w:before="280" w:after="280"/>
    </w:pPr>
    <w:rPr>
      <w:rFonts w:ascii="Arial Unicode MS" w:hAnsi="Arial Unicode MS" w:eastAsia="Arial Unicode MS" w:cs="Arial Unicode MS"/>
      <w:sz w:val="24"/>
      <w:szCs w:val="24"/>
      <w:lang w:val="es-ES"/>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Prrafodelista">
    <w:name w:val="Párrafo de lista"/>
    <w:basedOn w:val="Standard"/>
    <w:qFormat/>
    <w:pPr>
      <w:suppressAutoHyphens w:val="true"/>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4:00Z</dcterms:created>
  <dc:creator>Usuario</dc:creator>
  <dc:description/>
  <cp:keywords/>
  <dc:language>en-US</dc:language>
  <cp:lastModifiedBy>Anto</cp:lastModifiedBy>
  <cp:lastPrinted>2017-10-17T09:47:00Z</cp:lastPrinted>
  <dcterms:modified xsi:type="dcterms:W3CDTF">2021-06-23T17:00:00Z</dcterms:modified>
  <cp:revision>4</cp:revision>
  <dc:subject/>
  <dc:title/>
</cp:coreProperties>
</file>