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inline distT="0" distB="0" distL="0" distR="0">
            <wp:extent cx="2172335" cy="1393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0" r="-19" b="-30"/>
                    <a:stretch>
                      <a:fillRect/>
                    </a:stretch>
                  </pic:blipFill>
                  <pic:spPr bwMode="auto">
                    <a:xfrm>
                      <a:off x="0" y="0"/>
                      <a:ext cx="2172335" cy="1393190"/>
                    </a:xfrm>
                    <a:prstGeom prst="rect">
                      <a:avLst/>
                    </a:prstGeom>
                  </pic:spPr>
                </pic:pic>
              </a:graphicData>
            </a:graphic>
          </wp:inline>
        </w:drawing>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lata, 11 de octubre de 2017                            </w:t>
      </w:r>
    </w:p>
    <w:p>
      <w:pPr>
        <w:pStyle w:val="Standard"/>
        <w:spacing w:lineRule="auto" w:line="360" w:before="0" w:after="0"/>
        <w:jc w:val="right"/>
        <w:rPr>
          <w:rFonts w:ascii="Arial" w:hAnsi="Arial" w:cs="Arial"/>
          <w:sz w:val="24"/>
          <w:szCs w:val="24"/>
        </w:rPr>
      </w:pPr>
      <w:r>
        <w:rPr>
          <w:rFonts w:cs="Arial" w:ascii="Arial" w:hAnsi="Arial"/>
          <w:sz w:val="24"/>
          <w:szCs w:val="24"/>
        </w:rPr>
      </w:r>
    </w:p>
    <w:p>
      <w:pPr>
        <w:pStyle w:val="Standard"/>
        <w:spacing w:lineRule="auto" w:line="360" w:before="0" w:after="0"/>
        <w:jc w:val="right"/>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lang w:val="es-ES"/>
        </w:rPr>
        <w:t>VISTO</w:t>
      </w:r>
      <w:r>
        <w:rPr>
          <w:rFonts w:cs="Arial" w:ascii="Arial" w:hAnsi="Arial"/>
          <w:sz w:val="24"/>
          <w:szCs w:val="24"/>
          <w:lang w:val="es-ES"/>
        </w:rPr>
        <w:t>, las facultades conferidas por el artículo 55 de la Constitución de la Provincia de Buenos Aires, el artículo 12 de la Ley 13.834, el artículo 22 del Reglamento Interno de la Defensoría del Pueblo, el expediente N° 16045/17 y,</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b/>
          <w:b/>
          <w:sz w:val="24"/>
          <w:szCs w:val="24"/>
          <w:lang w:val="es-ES"/>
        </w:rPr>
      </w:pPr>
      <w:r>
        <w:rPr>
          <w:rFonts w:cs="Arial" w:ascii="Arial" w:hAnsi="Arial"/>
          <w:b/>
          <w:sz w:val="24"/>
          <w:szCs w:val="24"/>
          <w:lang w:val="es-ES"/>
        </w:rPr>
        <w:t>CONSIDERANDO</w:t>
      </w:r>
    </w:p>
    <w:p>
      <w:pPr>
        <w:pStyle w:val="Standard"/>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se inician las actuaciones de referencia a raíz de la presentación de la Dra. F C, quien es representante legal de la Asociación “Hogar de la Madre Tres Veces Admirable – Obra del Padre Cajade”, solicitando intervención de esta Defensoría del Pueblo, ante el supuesto incumplimiento del Convenio suscripto por dicha entidad con la Municipalidad de La Plata – de acuerdo a la Ord. 9021 -, respecto del pago de servicios públicos esenciale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según la cláusula décima del convenio referido precedentemente, la Municipalidad de La Plata se comprometió a hacerse cargo, en virtud de la Ordenanza 9021, de los consumos ordinarios de electricidad, gas natural y telefonía fija afrontados por la Institución. Asimismo, la cláusula siguiente establece la obligación por parte de la Asociación de presentar las facturas correspondientes a los referidos servicios con una anticipación de ocho días al primer vencimiento de las mismas, ante la Dirección de Acción Social de dicha Municipalidad.</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a partir del año en curso ha operado un cambio en la modalidad descripta, sin notificación fehaciente, mediante la cual la Asociación debe hacer frente al pago de los servicios mencionados y luego presentar las facturas a los fines del reintegro por parte de la Comuna.</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dicha situación resulta gravosa para la asociación reclamante, atento la falta de medios económicos suficientes para el pago de los servicios, los que resultan esenciales para el funcionamiento de sus instalaciones y el desarrollo de sus actividades, destinadas a la contención de niños, niñas y adolescentes, viéndose forzada a desviar los fondos con los que cuenta para abonar dichas factura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las asociaciones con comedores o copas de leche están comprendidas por la Ordenanza 9749, mediante la cual la Municipalidad se compromete a distribuir de manera gratuita el gas envasado cuando no tuvieren distribución de gas natural por red, por tanto casos como el presente también deberían estar alcanzados  por la norma, ya que se trata de hogares convivenciales que cumplen una función importante dentro del sistema de promoción y protección de los derechos de los niños.</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sin perjuicio de lo antedicho, el Art. 2 de la Ordenanza 9021 establece que en los Convenios suscritos por la Municipalidad de La Plata, ésta se hará cargo de los servicios (luz, gas, teléfono) que afrontan las entidades para el desarrollo de sus actividades, durante la vigencia de los mismo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pPr>
      <w:r>
        <w:rPr>
          <w:rFonts w:cs="Arial" w:ascii="Arial" w:hAnsi="Arial"/>
          <w:sz w:val="24"/>
          <w:szCs w:val="24"/>
          <w:lang w:val="es-ES"/>
        </w:rPr>
        <w:t>Que en el marco de las presentes actuaciones, y en base a las</w:t>
      </w:r>
      <w:r>
        <w:rPr>
          <w:rFonts w:cs="Arial" w:ascii="Arial" w:hAnsi="Arial"/>
          <w:sz w:val="24"/>
          <w:szCs w:val="24"/>
        </w:rPr>
        <w:t xml:space="preserve"> facultades otorgadas por el artículo 14 inc. b de la Ley 13834, se celebró en la sede de este Organismo una reunión entre las autoridades del hogar y del municipio, en donde se acordó la elaboración de un nuevo convenio, quedando pendiente definir la expresa inclusión del gas envasado y la modalidad de pago de los servicios públicos.</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por su parte, conforme consta en el Convenio suscripto entre el Organismo Provincial de la Niñez y Adolescencia de la Provincia de Buenos Aires y el Hogar de la Madre Tres Veces Admirable- Obra del Padre Cajade, la Institución cuenta con veintitrés (23) plazas destinadas a una atención específica y singularizada a niñas/os y adolescentes de 0 a 17 años que se encuentren transitoriamente desvinculados de su grupo familiar o separados de sus referentes afectivos, en virtud de la implementación de una medida de protección excepcional  de derechos (art. 35 bis Ley 13298-Medida de Abrigo), ejecutada por los efectores del Sistema de Promoción y Protección de los Derechos de Niños/as y Adolescentes de la provincia de Buenos Aire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la medida de abrigo es de protección excepcional de derechos, que tiene como objeto brindar al niño, niña o adolescente un ámbito alternativo al grupo de convivencia cuando en éste se encuentren amenazados o vulnerados sus derechos, hasta tanto se evalúe la implementación de otras medidas tendientes a preservarlos o restituirlo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en aquellos casos donde se hayan tenido que efectivizar medidas de abrigo – que como se ha dicho constituye una situación en la cual los niños son separados por diferentes motivos de su grupo familiar y alojados en Instituciones determinadas, en este caso Hogar de la Madre Tres Veces Admirable -, es el Estado quien debe garantizar el efectivo goce de sus derechos, y subsanar todo tipo de vulneración de los mismo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la Asociación alberga también niños/as y adolescentes por disposición judicial en casos de responsabilidad penal juvenil – cuyas constancias acompaña la peticionante en su presentación-.</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un elemento central del nuevo enfoque en materia de niñez es la consideración de los niños como sujetos de derecho, y no como objeto de protección. De esta manera, se les reconoce la capacidad de tener y ejercer derechos, superándose la anterior noción de niño definido por su incapacidad jurídica.</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los ordenamientos jurídicos nacional y bonaerense  han avanzado en la incorporación definitiva de conceptos centrales de este enfoque, a saber: el niño/a y adolescente como sujeto de derecho, su permanencia en el seno del núcleo familiar, el interés superior del niño/a, la responsabilidad del Estado en el cumplimiento de la Convención Internacional de los Derechos del Niño.</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pPr>
      <w:r>
        <w:rPr>
          <w:rFonts w:cs="Arial" w:ascii="Arial" w:hAnsi="Arial"/>
          <w:sz w:val="24"/>
          <w:szCs w:val="24"/>
          <w:lang w:val="es-ES"/>
        </w:rPr>
        <w:t>Que el concepto de interés superior del niño sostenido por la Corte Interamericana de Derechos Humanos en sus últimos pronunciamientos refiere que: “</w:t>
      </w:r>
      <w:r>
        <w:rPr>
          <w:rFonts w:cs="Arial" w:ascii="Arial" w:hAnsi="Arial"/>
          <w:i/>
          <w:iCs/>
          <w:sz w:val="24"/>
          <w:szCs w:val="24"/>
          <w:lang w:val="es-ES"/>
        </w:rPr>
        <w:t>Cuando se trata de la protección de los derechos del niño y de la adopción de medidas para lograr dicha protección, rige el principio del interés superior del niño, que se funda en la dignidad misma del ser humano, en las características propias de los niños, y en la necesidad de propiciar el desarrollo de éstos, con pleno aprovechamiento de sus potencialidade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en la base del Sistema de Promoción y Protección de los derechos de los niños se encuentran un conjunto de Políticas Públicas Básicas y Universales definidas como necesarias para el pleno desarrollo del niño, niña y adolescente y el cumplimiento efectivo de sus derechos: alimentación, educación, salud, desarrollo social, cultura, recreación, participación.</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e en el orden nacional la Ley 26061, entiende por interés superior del niño, niña y/o  adolescente,  la máxima satisfacción, integral y simultánea de los derechos y garantías reconocidos por la normativa vigente, debiéndose respetar: su condición de sujeto de derecho; el derecho a ser oídos y que su opinión sea tenida en cuenta; el respeto al pleno desarrollo personal de sus derechos en su medio familiar, social y cultural; su centro de vida, entendiéndose por tal el lugar donde hubiesen transcurrido en condiciones legítimas la mayor parte de su existencia.</w:t>
        <w:tab/>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Que los organismos del Estado deberán garantizar a las niñas, niños y adolescentes, todos aquellos derechos contemplados en la Constitución Nacional, la Convención sobre los Derechos del Niño, en los tratados internacionales ratificados por la Nación Argentina y en las leyes que en su consecuencia se dicten.</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asimismo en el orden provincial, se impone el criterio de la Ley 13.298 de  Promoción y Protección Integral de los Derechos de los Niños, en cuanto a que es de aplicación el principio del interés superior del niño;  es decir que cuando exista conflicto entre los derechos e intereses de todos los niños, frente a otros derechos e intereses igualmente legítimos, prevalecerán los primero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en definitiva, cuando resultaren vulnerados los  derechos aludidos, las acciones tendientes a restablecer su ejercicio imponen a las autoridades estatales la adopción de medidas específicas, con el propósito de que efectivamente se respeten dichos derechos y garantías.</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por su parte, el artículo 11.1 del Protocolo de San Salvador prevé el derecho a contar con servicios públicos básicos, cuya obligación recae en cabeza del Estado, máxime en situaciones como la presente en la cual una Asociación se encuentra cumpliendo con medidas de abrigo dispuestas por el propio Estado.</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el artículo 16 de la Constitución Nacional prevé el principio de igualdad, incluido también a nuestro ordenamiento por el art. 75 inc. 22, el cual incorpora la Convención Americana Sobre Derechos Humanos (Pacto de San José) – la cual en su artículo 24 dispone: Todas las personas son iguales ante la ley.  En consecuencia, tienen derecho, sin discriminación, a igual protección de la ley -.</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t>Que la situación descripta por los denunciantes, configura una desigualdad con otras instituciones, por la no inclusión del gas natural envasado, lo que podría generar una crisis económica en la Institución, la cual evidentemente afecta la protección integral de los derechos de los niños allí alojados, consagrados en la normativa vigente.</w:t>
      </w:r>
    </w:p>
    <w:p>
      <w:pPr>
        <w:pStyle w:val="Standard"/>
        <w:spacing w:lineRule="auto" w:line="360" w:before="0" w:after="0"/>
        <w:ind w:firstLine="198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985"/>
        <w:jc w:val="both"/>
        <w:rPr/>
      </w:pPr>
      <w:r>
        <w:rPr>
          <w:rFonts w:cs="Arial" w:ascii="Arial" w:hAnsi="Arial"/>
          <w:sz w:val="24"/>
          <w:szCs w:val="24"/>
        </w:rPr>
        <w:t xml:space="preserve">Que en tal sentido, y atento las atribuciones específicas del Defensor del Pueblo, establecidas en el artículo 55 de la Constitución de la Provincia de Buenos Aires, en cuanto </w:t>
      </w:r>
      <w:r>
        <w:rPr>
          <w:rFonts w:cs="Arial" w:ascii="Arial" w:hAnsi="Arial"/>
          <w:i/>
          <w:iCs/>
          <w:sz w:val="24"/>
          <w:szCs w:val="24"/>
        </w:rPr>
        <w:t>“tiene a su cargo la defensa de los derechos individuales y colectivos de los habitantes”</w:t>
      </w:r>
      <w:r>
        <w:rPr>
          <w:rFonts w:cs="Arial" w:ascii="Arial" w:hAnsi="Arial"/>
          <w:sz w:val="24"/>
          <w:szCs w:val="24"/>
        </w:rPr>
        <w:t>…</w:t>
      </w:r>
    </w:p>
    <w:p>
      <w:pPr>
        <w:pStyle w:val="Standard"/>
        <w:spacing w:lineRule="auto" w:line="360" w:before="0" w:after="0"/>
        <w:ind w:firstLine="1985"/>
        <w:jc w:val="both"/>
        <w:rPr>
          <w:rFonts w:ascii="Arial" w:hAnsi="Arial" w:cs="Arial"/>
          <w:sz w:val="24"/>
          <w:szCs w:val="24"/>
        </w:rPr>
      </w:pPr>
      <w:r>
        <w:rPr>
          <w:rFonts w:cs="Arial" w:ascii="Arial" w:hAnsi="Arial"/>
          <w:sz w:val="24"/>
          <w:szCs w:val="24"/>
        </w:rPr>
      </w:r>
    </w:p>
    <w:p>
      <w:pPr>
        <w:pStyle w:val="Standard"/>
        <w:spacing w:lineRule="auto" w:line="360" w:before="0" w:after="0"/>
        <w:ind w:firstLine="1985"/>
        <w:jc w:val="both"/>
        <w:rPr/>
      </w:pPr>
      <w:r>
        <w:rPr>
          <w:rFonts w:cs="Arial" w:ascii="Arial" w:hAnsi="Arial"/>
          <w:sz w:val="24"/>
          <w:szCs w:val="24"/>
        </w:rPr>
        <w:t xml:space="preserve">Que en mérito a las consideraciones vertidas y de acuerdo a lo normado por </w:t>
      </w:r>
      <w:r>
        <w:rPr>
          <w:rFonts w:eastAsia="Times New Roman" w:cs="Arial" w:ascii="Arial" w:hAnsi="Arial"/>
          <w:sz w:val="24"/>
          <w:szCs w:val="24"/>
          <w:lang w:val="es-ES" w:eastAsia="es-ES"/>
        </w:rPr>
        <w:t xml:space="preserve">el art. 27 de la Ley 13.834, </w:t>
      </w:r>
      <w:r>
        <w:rPr>
          <w:rFonts w:cs="Arial" w:ascii="Arial" w:hAnsi="Arial"/>
          <w:sz w:val="24"/>
          <w:szCs w:val="24"/>
        </w:rPr>
        <w:t>corresponde emitir el presente acto.</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ind w:firstLine="1965"/>
        <w:jc w:val="both"/>
        <w:rPr>
          <w:rFonts w:ascii="Arial" w:hAnsi="Arial" w:cs="Arial"/>
          <w:sz w:val="24"/>
          <w:szCs w:val="24"/>
          <w:lang w:val="es-ES"/>
        </w:rPr>
      </w:pPr>
      <w:r>
        <w:rPr>
          <w:rFonts w:cs="Arial" w:ascii="Arial" w:hAnsi="Arial"/>
          <w:sz w:val="24"/>
          <w:szCs w:val="24"/>
          <w:lang w:val="es-ES"/>
        </w:rPr>
        <w:t>Por ello,</w:t>
      </w:r>
    </w:p>
    <w:p>
      <w:pPr>
        <w:pStyle w:val="Standard"/>
        <w:spacing w:lineRule="auto" w:line="360" w:before="0" w:after="0"/>
        <w:ind w:firstLine="1965"/>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center"/>
        <w:rPr>
          <w:rFonts w:ascii="Arial" w:hAnsi="Arial" w:cs="Arial"/>
          <w:b/>
          <w:b/>
          <w:sz w:val="24"/>
          <w:szCs w:val="24"/>
          <w:lang w:val="es-ES"/>
        </w:rPr>
      </w:pPr>
      <w:r>
        <w:rPr>
          <w:rFonts w:cs="Arial" w:ascii="Arial" w:hAnsi="Arial"/>
          <w:b/>
          <w:sz w:val="24"/>
          <w:szCs w:val="24"/>
          <w:lang w:val="es-ES"/>
        </w:rPr>
        <w:t>EL DEFENSOR DEL PUEBLO</w:t>
      </w:r>
    </w:p>
    <w:p>
      <w:pPr>
        <w:pStyle w:val="Standard"/>
        <w:spacing w:lineRule="auto" w:line="360" w:before="0" w:after="0"/>
        <w:jc w:val="center"/>
        <w:rPr>
          <w:rFonts w:ascii="Arial" w:hAnsi="Arial" w:cs="Arial"/>
          <w:b/>
          <w:b/>
          <w:sz w:val="24"/>
          <w:szCs w:val="24"/>
          <w:lang w:val="es-ES"/>
        </w:rPr>
      </w:pPr>
      <w:r>
        <w:rPr>
          <w:rFonts w:cs="Arial" w:ascii="Arial" w:hAnsi="Arial"/>
          <w:b/>
          <w:sz w:val="24"/>
          <w:szCs w:val="24"/>
          <w:lang w:val="es-ES"/>
        </w:rPr>
        <w:t>DE LA PROVINCIA DE BUENOS AIRES</w:t>
      </w:r>
    </w:p>
    <w:p>
      <w:pPr>
        <w:pStyle w:val="Standard"/>
        <w:spacing w:lineRule="auto" w:line="360" w:before="0" w:after="0"/>
        <w:jc w:val="center"/>
        <w:rPr>
          <w:rFonts w:ascii="Arial" w:hAnsi="Arial" w:cs="Arial"/>
          <w:b/>
          <w:b/>
          <w:sz w:val="24"/>
          <w:szCs w:val="24"/>
          <w:lang w:val="es-ES"/>
        </w:rPr>
      </w:pPr>
      <w:r>
        <w:rPr>
          <w:rFonts w:cs="Arial" w:ascii="Arial" w:hAnsi="Arial"/>
          <w:b/>
          <w:sz w:val="24"/>
          <w:szCs w:val="24"/>
          <w:lang w:val="es-ES"/>
        </w:rPr>
        <w:t>RESUELVE</w:t>
      </w:r>
    </w:p>
    <w:p>
      <w:pPr>
        <w:pStyle w:val="Standard"/>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Standard"/>
        <w:spacing w:lineRule="auto" w:line="360" w:before="0" w:after="0"/>
        <w:jc w:val="both"/>
        <w:rPr/>
      </w:pPr>
      <w:r>
        <w:rPr>
          <w:rFonts w:cs="Arial" w:ascii="Arial" w:hAnsi="Arial"/>
          <w:b/>
          <w:sz w:val="24"/>
          <w:szCs w:val="24"/>
          <w:lang w:val="es-ES"/>
        </w:rPr>
        <w:t xml:space="preserve">ARTICULO 1: INSTAR </w:t>
      </w:r>
      <w:r>
        <w:rPr>
          <w:rFonts w:cs="Arial" w:ascii="Arial" w:hAnsi="Arial"/>
          <w:sz w:val="24"/>
          <w:szCs w:val="24"/>
          <w:lang w:val="es-ES"/>
        </w:rPr>
        <w:t>a la Municipalidad de La Plata a efectos que amplíe los alcances del Convenio suscripto con la Asociación</w:t>
      </w:r>
      <w:r>
        <w:rPr>
          <w:rFonts w:cs="Arial" w:ascii="Arial" w:hAnsi="Arial"/>
          <w:b/>
          <w:sz w:val="24"/>
          <w:szCs w:val="24"/>
          <w:lang w:val="es-ES"/>
        </w:rPr>
        <w:t xml:space="preserve"> </w:t>
      </w:r>
      <w:r>
        <w:rPr>
          <w:rFonts w:cs="Arial" w:ascii="Arial" w:hAnsi="Arial"/>
          <w:sz w:val="24"/>
          <w:szCs w:val="24"/>
          <w:lang w:val="es-ES"/>
        </w:rPr>
        <w:t>“Hogar de la Madre Tres Veces Admirable – Obra del Padre Cajade”, a fin de asegurar la provisión de los servicios públicos esenciales, haciéndolo extensivo al gas natural envasado y al servicio de agua potable, garantizando de esta manera el efectivo goce de los derechos de los niños, niñas y adolescentes que se encuentran en dicha Institución, en un marco de igualdad y propiciando el cumplimiento de lo acordado en el acta de fs. 63 vta de las presentes actuaciones.</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pPr>
      <w:r>
        <w:rPr>
          <w:rFonts w:cs="Arial" w:ascii="Arial" w:hAnsi="Arial"/>
          <w:b/>
          <w:sz w:val="24"/>
          <w:szCs w:val="24"/>
          <w:lang w:val="es-ES"/>
        </w:rPr>
        <w:t xml:space="preserve">ARTÍCULO 2: INSTAR </w:t>
      </w:r>
      <w:r>
        <w:rPr>
          <w:rFonts w:cs="Arial" w:ascii="Arial" w:hAnsi="Arial"/>
          <w:sz w:val="24"/>
          <w:szCs w:val="24"/>
          <w:lang w:val="es-ES"/>
        </w:rPr>
        <w:t>a la Municipalidad de La Plata a efectos que de cumplimiento a la cláusula décima del Convenio celebrado con la Asociación “Hogar de la Madre Tres Veces Admirable – Obra del Padre Cajade”, por la cual se compromete a hacerse cargo  - en virtud de la Ordenanza 9021 - de los consumos ordinarios de electricidad, gas natural y telefonía fija, que afronte la Institución.</w:t>
      </w:r>
    </w:p>
    <w:p>
      <w:pPr>
        <w:pStyle w:val="Standard"/>
        <w:spacing w:lineRule="auto" w:line="360" w:before="0" w:after="0"/>
        <w:jc w:val="both"/>
        <w:rPr/>
      </w:pPr>
      <w:r>
        <w:rPr/>
      </w:r>
    </w:p>
    <w:p>
      <w:pPr>
        <w:pStyle w:val="Standard"/>
        <w:spacing w:lineRule="auto" w:line="360" w:before="0" w:after="0"/>
        <w:jc w:val="both"/>
        <w:rPr/>
      </w:pPr>
      <w:r>
        <w:rPr>
          <w:rFonts w:cs="Arial" w:ascii="Arial" w:hAnsi="Arial"/>
          <w:b/>
          <w:bCs/>
          <w:sz w:val="24"/>
          <w:szCs w:val="24"/>
          <w:lang w:val="es-ES"/>
        </w:rPr>
        <w:t>ARTICULO 3</w:t>
      </w:r>
      <w:r>
        <w:rPr>
          <w:rFonts w:cs="Arial" w:ascii="Arial" w:hAnsi="Arial"/>
          <w:sz w:val="24"/>
          <w:szCs w:val="24"/>
          <w:lang w:val="es-ES"/>
        </w:rPr>
        <w:t>: Registrar y pasar al área pertinente. Cumplido, archivar.</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pPr>
      <w:r>
        <w:rPr>
          <w:rFonts w:cs="Arial" w:ascii="Arial" w:hAnsi="Arial"/>
          <w:b/>
          <w:sz w:val="24"/>
          <w:szCs w:val="24"/>
          <w:lang w:val="es-ES"/>
        </w:rPr>
        <w:t>RESOLUCIÓN N° 65-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Mangal"/>
      <w:sz w:val="20"/>
      <w:szCs w:val="18"/>
    </w:rPr>
  </w:style>
  <w:style w:type="character" w:styleId="FootnoteCharacters">
    <w:name w:val="Footnote Characters"/>
    <w:qFormat/>
    <w:rPr>
      <w:vertAlign w:val="superscript"/>
    </w:rPr>
  </w:style>
  <w:style w:type="character" w:styleId="FootnoteSymbol">
    <w:name w:val="Footnote Symbol"/>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true"/>
    </w:pPr>
    <w:rPr>
      <w:rFonts w:cs="Mangal"/>
      <w:szCs w:val="21"/>
    </w:rPr>
  </w:style>
  <w:style w:type="paragraph" w:styleId="Footnote">
    <w:name w:val="Footnote Text"/>
    <w:basedOn w:val="Normal"/>
    <w:pPr>
      <w:suppressAutoHyphens w:val="true"/>
    </w:pPr>
    <w:rPr>
      <w:rFonts w:cs="Mangal"/>
      <w:sz w:val="20"/>
      <w:szCs w:val="18"/>
    </w:rPr>
  </w:style>
  <w:style w:type="paragraph" w:styleId="WWFootnote">
    <w:name w:val="WW-Footnote"/>
    <w:basedOn w:val="Standard"/>
    <w:qFormat/>
    <w:pPr>
      <w:suppressLineNumbers/>
      <w:suppressAutoHyphens w:val="true"/>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2:00Z</dcterms:created>
  <dc:creator>Usuario</dc:creator>
  <dc:description/>
  <cp:keywords/>
  <dc:language>en-US</dc:language>
  <cp:lastModifiedBy>Anto</cp:lastModifiedBy>
  <cp:lastPrinted>2017-09-08T06:47:00Z</cp:lastPrinted>
  <dcterms:modified xsi:type="dcterms:W3CDTF">2021-06-23T15:13:00Z</dcterms:modified>
  <cp:revision>3</cp:revision>
  <dc:subject/>
  <dc:title/>
</cp:coreProperties>
</file>