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1182370</wp:posOffset>
            </wp:positionV>
            <wp:extent cx="2188845" cy="140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anchor>
        </w:drawing>
      </w:r>
    </w:p>
    <w:p>
      <w:pPr>
        <w:pStyle w:val="Standard"/>
        <w:spacing w:lineRule="auto" w:line="360" w:before="0" w:after="0"/>
        <w:ind w:firstLine="1701"/>
        <w:jc w:val="right"/>
        <w:rPr>
          <w:rFonts w:ascii="Arial" w:hAnsi="Arial" w:cs="Arial"/>
          <w:sz w:val="24"/>
          <w:szCs w:val="24"/>
        </w:rPr>
      </w:pPr>
      <w:r>
        <w:rPr>
          <w:rFonts w:cs="Arial" w:ascii="Arial" w:hAnsi="Arial"/>
          <w:sz w:val="24"/>
          <w:szCs w:val="24"/>
        </w:rPr>
      </w:r>
    </w:p>
    <w:p>
      <w:pPr>
        <w:pStyle w:val="Standard"/>
        <w:spacing w:lineRule="auto" w:line="360" w:before="0" w:after="0"/>
        <w:ind w:firstLine="1701"/>
        <w:jc w:val="right"/>
        <w:rPr>
          <w:rFonts w:ascii="Arial" w:hAnsi="Arial" w:cs="Arial"/>
          <w:sz w:val="24"/>
          <w:szCs w:val="24"/>
        </w:rPr>
      </w:pPr>
      <w:r>
        <w:rPr>
          <w:rFonts w:cs="Arial" w:ascii="Arial" w:hAnsi="Arial"/>
          <w:sz w:val="24"/>
          <w:szCs w:val="24"/>
        </w:rPr>
      </w:r>
    </w:p>
    <w:p>
      <w:pPr>
        <w:pStyle w:val="Standard"/>
        <w:spacing w:lineRule="auto" w:line="360" w:before="0" w:after="0"/>
        <w:ind w:firstLine="1701"/>
        <w:jc w:val="right"/>
        <w:rPr>
          <w:rFonts w:ascii="Arial" w:hAnsi="Arial" w:cs="Arial"/>
          <w:sz w:val="24"/>
          <w:szCs w:val="24"/>
        </w:rPr>
      </w:pPr>
      <w:r>
        <w:rPr>
          <w:rFonts w:cs="Arial" w:ascii="Arial" w:hAnsi="Arial"/>
          <w:sz w:val="24"/>
          <w:szCs w:val="24"/>
        </w:rPr>
        <w:t xml:space="preserve">La Plata,  3 de agosto de 2017.-  </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l artículo 55 de la Constitución de la Provincia de Buenos Aires, la Ley Orgánica del Defensor del Pueblo N° 13.834, el artículo 22 del Reglamento Interno de la Defensoría, el expediente N° 22800-11950/16, y</w:t>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b/>
          <w:b/>
          <w:sz w:val="24"/>
          <w:szCs w:val="24"/>
        </w:rPr>
      </w:pPr>
      <w:r>
        <w:rPr>
          <w:rFonts w:cs="Arial" w:ascii="Arial" w:hAnsi="Arial"/>
          <w:b/>
          <w:sz w:val="24"/>
          <w:szCs w:val="24"/>
        </w:rPr>
        <w:t>CONSIDERANDO</w:t>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se inician las actuaciones de referencia a raíz de la presentación efectuada por la Dra. M V I, en representación del colectivo denominado “Mujeres Agropecuarias del Sudoeste” las cuales formulan queja ante nuestro organismo, por considerar que resultan afectadas en sus derechos en razón de hechos y omisiones del Banco de la Nación Argentina, del Gobierno Nacional y del Gobierno de la Provincia de Buenos Aires, con relación a la no efectivización del Convenio suscripto entre ellos, que fuera ratificado por la ley 14.144 y que determinaba las gestiones a realizarse, tendientes a transferir al Fideicomiso de Recuperación Crediticia Ley 12.726, los créditos acordados por el Banco Nación, a fin de paliar los efectos de la crisis que viene azotando al sector.</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requieren la intervención de este organismo de garantía de derechos a fin de instar a las autoridades respectivas a que den cumplimiento con los dispositivos legales que se detallan a continuación.</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n efecto, refieren que desde la década del 90 el Banco de la Nación Argentina y el Banco de la Provincia de Buenos Aires aplicaron tasas de interés desproporcionadas en los préstamos otorgados, originando un estado de endeudamiento que afectó a cientos de miles de pequeños y medianos productores rurales de todo el país, quienes quedaron marginados del Sistema Financiero y Productiv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a partir del año 2003 el Poder Ejecutivo Nacional puso en vigencia una Política de Estado para reparar estas irregularidades que tienen un origen diverso, por ello el Banco Nación trasfirió los créditos del sector agropecuario en situación irregular a las Provincias, donde los deudores tenían sus unidades de producción, por el monto de sus saldos contables y a través de una amplia financiación para el pago por dicha cesión, con el fin de que fueran las Provincias quienes implementaran las medidas necesarias para regularizar la situación de los deudores, pequeños y medianos productores agropecuarios. En este marco, varios Estados Provinciales firmaron convenios de este tipo, entre ellos: la provincia de Chaco, Mendoza, La Rioja y Entre Ríos.</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durante estos años la Provincia de Buenos Aires fue dictando leyes transitorias para atenuar los efectos de la situación descripta, como la promulgación de la ley 13.302 en el año 2005, que suspendía el remate de viviendas únicas y unidades de producción (medidas que según los reclamantes, no daba una solución integral a la problemática, pero al  menos reconocía oficialmente la existencia de la misma).</w:t>
      </w:r>
    </w:p>
    <w:p>
      <w:pPr>
        <w:pStyle w:val="Standard"/>
        <w:spacing w:lineRule="auto" w:line="360" w:before="0" w:after="0"/>
        <w:ind w:firstLine="1701"/>
        <w:jc w:val="both"/>
        <w:rPr>
          <w:rFonts w:ascii="Arial" w:hAnsi="Arial" w:cs="Arial"/>
          <w:sz w:val="24"/>
          <w:szCs w:val="24"/>
        </w:rPr>
      </w:pPr>
      <w:r>
        <w:rPr>
          <w:rFonts w:eastAsia="Arial" w:cs="Arial" w:ascii="Arial" w:hAnsi="Arial"/>
          <w:sz w:val="24"/>
          <w:szCs w:val="24"/>
        </w:rPr>
        <w:t xml:space="preserve"> </w:t>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n febrero del año 2010 la Provincia de Buenos Aires aceptó la transferencia de sus deudas con el Banco de la Nación Argentina al Fideicomiso creado por la ley 12.726, con el fin de posibilitar su regularización. Este convenio fue firmado entre el entonces gobernador de la Provincia de Buenos Aires y el presidente del Banco Nación y fue ratificado por la legislatura provincial con el voto unánime de ambas cámaras mediante la ley 14.144.</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a través del Decreto 2526/11, publicado en el Boletín Oficial de la Provincia de Buenos Aires en diciembre del año 2012 se reglamentó la mencionada norma y se autorizó a la Provincia a emitir un Bono a 20 años de amortización con los que pagaría al Banco Nación (Expte. 501-0169302/2013).</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sta emisión de Títulos Públicos nunca fue autorizada por el Gobierno Nacional.</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al asumir el nuevo Gobierno Nacional y Provincial el 10 de diciembre de 2015, los reclamantes solicitaron a las tres partes involucradas en el Convenio, que se reactivaran los trámites para poner el mismo en ejecución en el plazo más breve posible. Sin embargo, el resultado fue que se suspendan los remates y otras medidas coercitivas hasta el 30 de junio de 2016.</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luego de vencido este plazo, refieren que las entidades Bancarias titulares de las acreencias reiniciaron los procedimientos destinados a obtener la cobranza de los créditos, incluso solicitando judicialmente el desalojo de campos a fin de rematarlos, aludiendo que el Convenio para el traspaso al Fideicomiso había quedado sin efect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asimismo, consideran los reclamantes que por tratarse de un Convenio Interjurisdiccional entre las máximas autoridades del Banco de la Nación, del Gobierno Nacional y del Gobierno Provincial y ratificado por la Legislatura Provincial, ni los gerentes, ni el directorio del Banco Nación podrían unilateralmente dejarlo sin efecto ni desconocerl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n su presentación los reclamantes expresan que originariamente existían 2.155 créditos incluidos en el convenio por un monto total de $ 282.969.902, de los cuales 585 pertenecen al Sudoeste Bonaerense por un monto de $ 92.939.537, pero que, debido a las gestiones de recupero llevadas adelante por los Gerentes del Banco Nación, muchos deudores se vieron obligados a liquidar sus bienes de capital para cancelar las deudas quedando consecuentemente marginados del sistema productiv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además señalan que la última información obtenida por ellos daba cuenta de la existencia de 630 deudores residuales, por un monto de $ 86.870.000.-, de los cuales 185 son productores de la región sudoeste.</w:t>
      </w:r>
    </w:p>
    <w:p>
      <w:pPr>
        <w:pStyle w:val="Standard"/>
        <w:spacing w:lineRule="auto" w:line="360" w:before="0" w:after="0"/>
        <w:ind w:firstLine="1701"/>
        <w:jc w:val="both"/>
        <w:rPr>
          <w:rFonts w:ascii="Arial" w:hAnsi="Arial" w:cs="Arial"/>
          <w:sz w:val="24"/>
          <w:szCs w:val="24"/>
        </w:rPr>
      </w:pPr>
      <w:r>
        <w:rPr>
          <w:rFonts w:eastAsia="Arial" w:cs="Arial" w:ascii="Arial" w:hAnsi="Arial"/>
          <w:sz w:val="24"/>
          <w:szCs w:val="24"/>
        </w:rPr>
        <w:t xml:space="preserve"> </w:t>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detallan que desde el año 1989 y durante los 20 años siguientes todos los pequeños y medianos productores se vieron afectados específicamente ya que ocurrieron en esa región una sucesión ininterrumpida de desastres climáticos, tanto por sequias, intensas heladas y excesivas lluvias que llevaron a pérdidas de cosechas y reducción del stock ganader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n el año 2007 se sancionó la ley provincial 13.647 creando el Plan de Desarrollo del Sudoeste Bonaerense, que establece la importancia y trascendencia histórica de esta región y la diferenciación del resto del territorio debido a sus condiciones “edafo-climáticas”, considerándosela como de “naturaleza subhúmeda seca, semiárida y árida”.</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la mencionada norma da preferencia a esta región sobre las demás, en cuanto al tratamiento de deuda con la banca oficial y el Fideicomiso de la ley 12.726.</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en base a estas premisas legales, se creó una Comisión de Trabajo integrado por investigadores, que procedieron a cuantificar las diferencias en el tratamiento de deudas por los Bancos Oficiales, utilizando los índices de productividad de cada partido, publicado por el Mapa de Suelo E1:500.000 INTA CIRN 1989.</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los presentantes acompañan profusa documentación a fin de fundar su requerimiento, copia de las normas aplicables al caso, del convenio referenciado, notas dirigidas a las autoridades, cartas documento cursadas por al Banco Nación a los deudores y adhesiones de legisladores provinciales y nacionales, intendentes de los Municipios involucrados, entre otra documental.</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dicha investigación estableció los “coeficientes” a aplicar a cada una de las deudas con el Banco Nación a transferir al Fideicomiso, según el lugar de asiento de las diferentes unidades de producción.</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a fs. 44/46 lucen agregadas solicitudes de informe cursadas desde la Defensoría del Pueblo al Ministro de Hacienda y Finanzas de la Nación, al Ministro de Economía de la Provincia de Buenos Aires y al Secretario General de la Gobernación de la Provincia, los cuales no han sido respondidas a la fecha.</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asimismo, a fs. 128/129 luce dictamen de la Dirección General de Actuaciones Administrativas donde se analiza la problemática, concluyéndose que correspondería realizar las gestiones pertinentes ante las autoridades provinciales a fin de proseguir las tratativas a nivel Nacional que conlleven a lograr el objetivo perseguido por los legisladores al dictar la ley 14.144, dando de esta manera una solución definitiva al problema.</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el artículo 55 de la Constitución provincial establece que “</w:t>
      </w:r>
      <w:r>
        <w:rPr>
          <w:rFonts w:cs="Arial" w:ascii="Arial" w:hAnsi="Arial"/>
          <w:i/>
          <w:iCs/>
          <w:sz w:val="24"/>
          <w:szCs w:val="24"/>
        </w:rPr>
        <w:t>el Defensor del Pueblo tiene a su cargo la defensa de los derechos individuales y colectivos de los habitantes</w:t>
      </w:r>
      <w:r>
        <w:rPr>
          <w:rFonts w:cs="Arial" w:ascii="Arial" w:hAnsi="Arial"/>
          <w:sz w:val="24"/>
          <w:szCs w:val="24"/>
        </w:rPr>
        <w:t>.”</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de conformidad con el artículo 27 de la Ley 13.834</w:t>
      </w:r>
      <w:r>
        <w:rPr>
          <w:rFonts w:cs="Arial" w:ascii="Arial" w:hAnsi="Arial"/>
          <w:sz w:val="24"/>
          <w:szCs w:val="24"/>
          <w:lang w:val="es-ES"/>
        </w:rPr>
        <w:t>, corresponde emitir el presente acto.</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t>Por ell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Standard"/>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Standard"/>
        <w:spacing w:lineRule="auto" w:line="360" w:before="0" w:after="0"/>
        <w:jc w:val="center"/>
        <w:rPr>
          <w:rFonts w:ascii="Arial" w:hAnsi="Arial" w:cs="Arial"/>
          <w:b/>
          <w:b/>
          <w:sz w:val="24"/>
          <w:szCs w:val="24"/>
        </w:rPr>
      </w:pPr>
      <w:r>
        <w:rPr>
          <w:rFonts w:cs="Arial" w:ascii="Arial" w:hAnsi="Arial"/>
          <w:b/>
          <w:sz w:val="24"/>
          <w:szCs w:val="24"/>
        </w:rPr>
        <w:t>RESUELVE</w:t>
      </w:r>
    </w:p>
    <w:p>
      <w:pPr>
        <w:pStyle w:val="Standard"/>
        <w:spacing w:lineRule="auto" w:line="360" w:before="0" w:after="0"/>
        <w:rPr>
          <w:rFonts w:ascii="Arial" w:hAnsi="Arial" w:cs="Arial"/>
          <w:b/>
          <w:b/>
          <w:sz w:val="24"/>
          <w:szCs w:val="24"/>
        </w:rPr>
      </w:pPr>
      <w:r>
        <w:rPr>
          <w:rFonts w:cs="Arial" w:ascii="Arial" w:hAnsi="Arial"/>
          <w:b/>
          <w:sz w:val="24"/>
          <w:szCs w:val="24"/>
        </w:rPr>
      </w:r>
    </w:p>
    <w:p>
      <w:pPr>
        <w:pStyle w:val="Standard"/>
        <w:spacing w:lineRule="auto" w:line="360" w:before="0" w:after="0"/>
        <w:jc w:val="both"/>
        <w:rPr/>
      </w:pPr>
      <w:r>
        <w:rPr>
          <w:rFonts w:cs="Arial" w:ascii="Arial" w:hAnsi="Arial"/>
          <w:b/>
          <w:sz w:val="24"/>
          <w:szCs w:val="24"/>
        </w:rPr>
        <w:t>ARTICULO 1.-</w:t>
      </w:r>
      <w:r>
        <w:rPr>
          <w:rFonts w:cs="Arial" w:ascii="Arial" w:hAnsi="Arial"/>
          <w:sz w:val="24"/>
          <w:szCs w:val="24"/>
        </w:rPr>
        <w:t xml:space="preserve"> </w:t>
      </w:r>
      <w:r>
        <w:rPr>
          <w:rFonts w:cs="Arial" w:ascii="Arial" w:hAnsi="Arial"/>
          <w:b/>
          <w:sz w:val="24"/>
          <w:szCs w:val="24"/>
        </w:rPr>
        <w:t>INSTAR</w:t>
      </w:r>
      <w:r>
        <w:rPr>
          <w:rFonts w:cs="Arial" w:ascii="Arial" w:hAnsi="Arial"/>
          <w:sz w:val="24"/>
          <w:szCs w:val="24"/>
        </w:rPr>
        <w:t xml:space="preserve"> al Poder Ejecutivo de la Provincia de Buenos Aires se sirva realizar las gestiones necesarias, a fin de lograr la aplicación del Convenio celebrado el 10 de febrero de 2010 entre el Gobierno Nacional, Provincial y el Banco Nación de la República Argentina que fuera ratificado por ley 14.144, con el objeto de brindar una solución definitiva a la problemática que atraviesan los pequeños y medianos productores rurales del sudoeste de la Provincia de Buenos Aires.</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pPr>
      <w:r>
        <w:rPr>
          <w:rFonts w:cs="Arial" w:ascii="Arial" w:hAnsi="Arial"/>
          <w:b/>
          <w:sz w:val="24"/>
          <w:szCs w:val="24"/>
        </w:rPr>
        <w:t>ARTICULO 2.-</w:t>
      </w:r>
      <w:r>
        <w:rPr>
          <w:rFonts w:cs="Arial" w:ascii="Arial" w:hAnsi="Arial"/>
          <w:sz w:val="24"/>
          <w:szCs w:val="24"/>
        </w:rPr>
        <w:t xml:space="preserve"> Registrar, comunicar al Poder Ejecutivo Nacional y Provincial y a ambas Cámaras de la Honorable Legislatura Provincial. Cumplido, archivar.</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t>RESOLUCION N° 58/17</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eastAsia="zh-CN" w:bidi="hi-I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Arial"/>
      <w:i/>
      <w:iCs/>
      <w:sz w:val="24"/>
      <w:szCs w:val="24"/>
    </w:rPr>
  </w:style>
  <w:style w:type="paragraph" w:styleId="Encabezado2">
    <w:name w:val="Encabezado2"/>
    <w:basedOn w:val="Standard"/>
    <w:next w:val="Textbody1"/>
    <w:qFormat/>
    <w:pPr>
      <w:keepNext w:val="true"/>
      <w:spacing w:before="240" w:after="120"/>
    </w:pPr>
    <w:rPr>
      <w:rFonts w:ascii="Arial" w:hAnsi="Arial" w:eastAsia="Microsoft YaHei" w:cs="Arial"/>
      <w:sz w:val="28"/>
      <w:szCs w:val="28"/>
    </w:rPr>
  </w:style>
  <w:style w:type="paragraph" w:styleId="Encabezado1">
    <w:name w:val="Encabezado1"/>
    <w:basedOn w:val="Standard"/>
    <w:next w:val="Textbody1"/>
    <w:qFormat/>
    <w:pPr>
      <w:keepNext w:val="true"/>
      <w:spacing w:before="240" w:after="120"/>
    </w:pPr>
    <w:rPr>
      <w:rFonts w:ascii="Arial" w:hAnsi="Arial" w:eastAsia="Microsoft YaHei" w:cs="Arial"/>
      <w:sz w:val="28"/>
      <w:szCs w:val="28"/>
    </w:rPr>
  </w:style>
  <w:style w:type="paragraph" w:styleId="Prrafodelista">
    <w:name w:val="Párrafo de lista"/>
    <w:basedOn w:val="Standard"/>
    <w:qFormat/>
    <w:pPr>
      <w:ind w:left="720" w:right="0" w:hanging="0"/>
    </w:pPr>
    <w:rPr/>
  </w:style>
  <w:style w:type="paragraph" w:styleId="Textodeglobo">
    <w:name w:val="Texto de globo"/>
    <w:basedOn w:val="Standard"/>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55:00Z</dcterms:created>
  <dc:creator>Jauregui</dc:creator>
  <dc:description/>
  <cp:keywords/>
  <dc:language>en-US</dc:language>
  <cp:lastModifiedBy>Anto</cp:lastModifiedBy>
  <cp:lastPrinted>2017-07-11T06:21:00Z</cp:lastPrinted>
  <dcterms:modified xsi:type="dcterms:W3CDTF">2021-06-23T16:59:00Z</dcterms:modified>
  <cp:revision>4</cp:revision>
  <dc:subject/>
  <dc:title/>
</cp:coreProperties>
</file>