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291338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13380" cy="866775"/>
                    </a:xfrm>
                    <a:prstGeom prst="rect">
                      <a:avLst/>
                    </a:prstGeom>
                  </pic:spPr>
                </pic:pic>
              </a:graphicData>
            </a:graphic>
          </wp:inline>
        </w:drawing>
      </w:r>
    </w:p>
    <w:p>
      <w:pPr>
        <w:pStyle w:val="Normal"/>
        <w:spacing w:lineRule="auto" w:line="360" w:before="0" w:after="0"/>
        <w:ind w:firstLine="1701"/>
        <w:jc w:val="right"/>
        <w:rPr>
          <w:rFonts w:ascii="Arial" w:hAnsi="Arial" w:cs="Arial"/>
          <w:sz w:val="24"/>
          <w:szCs w:val="24"/>
        </w:rPr>
      </w:pPr>
      <w:r>
        <w:rPr>
          <w:rFonts w:cs="Arial" w:ascii="Arial" w:hAnsi="Arial"/>
          <w:sz w:val="24"/>
          <w:szCs w:val="24"/>
        </w:rPr>
        <w:t xml:space="preserve">La Plata,   30 de junio de 2017                         .-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VISTO, </w:t>
      </w:r>
      <w:r>
        <w:rPr>
          <w:rFonts w:cs="Arial" w:ascii="Arial" w:hAnsi="Arial"/>
          <w:sz w:val="24"/>
          <w:szCs w:val="24"/>
        </w:rPr>
        <w:t>e</w:t>
      </w:r>
      <w:r>
        <w:rPr>
          <w:rFonts w:cs="Arial" w:ascii="Arial" w:hAnsi="Arial"/>
          <w:sz w:val="24"/>
          <w:szCs w:val="24"/>
          <w:lang w:val="es-ES"/>
        </w:rPr>
        <w:t>l artículo 55 de la Constitución de la Provincia de Buenos Aires, la Ley Orgánica del Defensor del Pueblo N° 13.834, el artículo 22 del Reglamento Interno de la Defensoría y,</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CONSIDERAN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l Poder Ejecutivo de la Provincia de Buenos Aires, dictó el Decreto 229-E/17, mediante el cual se vetó el  proyecto de ley E-58/17-18 sancionado por la Honorable Legislatura Provincial el 18 de mayo de 2017, cuyo objeto consistía en prorrogar, a partir de su vencimiento y por el término de 3 (tres) años, la vigencia de la Ley N° 14.361.</w:t>
      </w:r>
    </w:p>
    <w:p>
      <w:pPr>
        <w:pStyle w:val="Normal"/>
        <w:spacing w:lineRule="auto" w:line="360" w:before="0" w:after="0"/>
        <w:ind w:firstLine="1701"/>
        <w:jc w:val="both"/>
        <w:rPr/>
      </w:pPr>
      <w:r>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la ley 14.361 declaró de utilidad pública y sujeto a expropiación el inmueble donde funcionaba la empresa Cintoplom S. A.,  ubicado en la ciudad de Ciudadela, Partido de Tres de Febrero; como asimismo las maquinarias, instalaciones y marcas comerciales correspondientes a la firma que se encuentren dentro del inmueble identificado y conforme al inventario, que como anexo se adjuntó a dicha Ley.</w:t>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según los fundamentos de dicha Ley, a firma Cintoplom S.A. inicia sus actividades económicas en el año 1963, fabricando un solo producto, “Masilla Plástica para el Automotor”, con el transcurso de los años incorporaron esmaltes sintéticos y pinturas al látex, con marcas propias como; Casablanca, Ferrobet, Pintelux, participando con casi el 30% el segmento de pinturas con el resto de las marcas líderes.</w:t>
      </w:r>
    </w:p>
    <w:p>
      <w:pPr>
        <w:pStyle w:val="Normal"/>
        <w:spacing w:lineRule="auto" w:line="360" w:before="0" w:after="0"/>
        <w:ind w:firstLine="1701"/>
        <w:jc w:val="both"/>
        <w:rPr/>
      </w:pPr>
      <w:r>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dicha empresa trabajaban más de doscientos trabajadores entre gente de planta, técnicos y personal administrativo; pero  en los años 93/94 se vio afectada por falta de gestión, organización y control, llevándola a una convocatoria de acreedores, y en ese entonces la empresa decide vender la marca Casablanca y de esta forma sanear sus finanzas.</w:t>
      </w:r>
    </w:p>
    <w:p>
      <w:pPr>
        <w:pStyle w:val="Normal"/>
        <w:spacing w:lineRule="auto" w:line="360" w:before="0" w:after="0"/>
        <w:ind w:firstLine="1701"/>
        <w:jc w:val="both"/>
        <w:rPr/>
      </w:pPr>
      <w:r>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asimismo, en el año 1998, y por falta de capacidad gerenciadora vuelve a entrar en concurso de acreedores produciéndose el cierre de la planta y el despido de todo el personal, operándose una nueva apertura a fines del año 1999, la que a comienzos del año 2001, en el marco de la crisis económica lleva a CINTOPLON pedir su propia quiebra, lo que provocó la perdida de empleo de todo su personal con el cierre definitivo de la planta.</w:t>
      </w:r>
    </w:p>
    <w:p>
      <w:pPr>
        <w:pStyle w:val="Normal"/>
        <w:spacing w:lineRule="auto" w:line="360" w:before="0" w:after="0"/>
        <w:ind w:firstLine="1701"/>
        <w:jc w:val="both"/>
        <w:rPr/>
      </w:pPr>
      <w:r>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con el objeto de conservar su fuente de trabajo los ex trabajadores de la empresa conforman la “Cooperativa de Trabajo Cintoplom Ltda.”, la que hoy es una realidad. </w:t>
      </w:r>
    </w:p>
    <w:p>
      <w:pPr>
        <w:pStyle w:val="Normal"/>
        <w:spacing w:lineRule="auto" w:line="360" w:before="0" w:after="0"/>
        <w:ind w:firstLine="1701"/>
        <w:jc w:val="both"/>
        <w:rPr/>
      </w:pPr>
      <w:r>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virtud de ello se dictó la referida ley 14.361, que se ha prorrogado por el proyecto observado por el Poder Ejecutivo.</w:t>
      </w:r>
    </w:p>
    <w:p>
      <w:pPr>
        <w:pStyle w:val="Normal"/>
        <w:spacing w:lineRule="auto" w:line="360" w:before="0" w:after="0"/>
        <w:ind w:firstLine="1701"/>
        <w:jc w:val="both"/>
        <w:rPr/>
      </w:pPr>
      <w:r>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el fundamento del Decreto 229-E/17, se basa en que el  proyecto de ley E-58/17-18, al prorrogar la declaración de utilidad y puiblica incurriría en una solución que no se condice con el espíritu de la Ley 5708 (Texto Oficial Decreto N° 8523/86 y modificatorias), pudiendo configurar una restricción al derecho de propiedad que habilitaría la expropiación inversa. </w:t>
      </w:r>
    </w:p>
    <w:p>
      <w:pPr>
        <w:pStyle w:val="Normal"/>
        <w:spacing w:lineRule="auto" w:line="360" w:before="0" w:after="0"/>
        <w:ind w:firstLine="1701"/>
        <w:jc w:val="both"/>
        <w:rPr/>
      </w:pPr>
      <w:r>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dicho razonamiento resulta erróneo, toda vez que la manifestación efectuada por la vía constitucional pertinente -el Poder Legislativo Provincial-, nunca puede constituir una restricción ilegitima del derecho de propiedad, en tanto encuentre fundamentos suficientes, como ocurre en el presente caso, tal como es la conservación de la fuente laboral  de cientos de trabajadores. </w:t>
      </w:r>
    </w:p>
    <w:p>
      <w:pPr>
        <w:pStyle w:val="Normal"/>
        <w:spacing w:lineRule="auto" w:line="360" w:before="0" w:after="0"/>
        <w:ind w:firstLine="1701"/>
        <w:jc w:val="both"/>
        <w:rPr/>
      </w:pPr>
      <w:r>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las prórrogas que eventualmente la Legislatura debe sancionar en casos en que se encuentran en juego intereses sociales relevantes, se motivan en el incumplimiento por parte de los órganos del Poder Ejecutivo competentes en la materia, de llevar a cabo el trámite expropiatorio en el plazo legal, frustrando de esta forma el objeto de la ley y el interés social que ella protege.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asimismo, si se incurre en sucesivas prórrogas, el particular titular del dominio cuenta con herramientas jurídicas suficientes para hacer efectivos sus derechos, de manera equilibrada con los derechos emergentes de los beneficiarios de la norma expropiatoria, resultando injusta e inequitativa la decisión adoptada por parte del Poder Ejecutivo. </w:t>
      </w:r>
    </w:p>
    <w:p>
      <w:pPr>
        <w:pStyle w:val="Normal"/>
        <w:spacing w:lineRule="auto" w:line="360" w:before="0" w:after="0"/>
        <w:ind w:firstLine="170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luego de esta reseña, corresponde destacar como ya lo hiciéramos en la Resolución 21/17 de este Organismo que la propia Constitución Nacional, en su artículo 17, dispone que la propiedad es inviolable, pero que por causas de utilidad pública puede ser expropiada, debiendo ser calificada por ley y previamente indemnizada. En el mismo sentido, lo refiere el artículo 31 de la Constitución Provincial.</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llo sentado, corresponde afirmar que los fundamentos esgrimidos por el Poder Ejecutivo no resultan pertinentes, toda vez que la iniciativa sancionada por la Legislatura ha considerado en las ley original y las sucesivas prórrogas, la necesidad de declarar la utilidad pública y sujeta a expropiación el inmueble de Cintoplom S.A., maquinarias, instalaciones, herramientas, muebles y útiles, adjudicándolos a la Cooperativa  citada.</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estos casos se encuentra en juego la continuidad de la fuente de trabajo de habitantes de la Provincia de Buenos Aires.</w:t>
      </w:r>
    </w:p>
    <w:p>
      <w:pPr>
        <w:pStyle w:val="Normal"/>
        <w:spacing w:lineRule="auto" w:line="360" w:before="0" w:after="0"/>
        <w:ind w:firstLine="1701"/>
        <w:jc w:val="both"/>
        <w:rPr/>
      </w:pPr>
      <w:r>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como ha dicho nuestro Superior Tribunal Local la declaración de utilidad pública constituye una propiedad privativa del legislador, como definición de las necesidades sociales o interés público vinculado al instituto de la expropiación. Dicha facultad encuentra severas limitaciones para el escrutinio de los jueces, excepto en los casos de un notorio apartamiento de la finalidad invocada, ya que se trata de conceptos jurídicos genérico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la Suprema Corte de Justicia Provincial (en la Causa “O’Connor” B 95835) ha reconocido como causa de utilidad pública de una expropiación los programas estatales que tienen un propósito de amplio mejoramiento social, y pone de relieve que “el alcance de la utilidad pública varía en función del cambio de las condiciones económicas, políticas y sociales…. De tal suerte que no luce necesariamente contraria a su recta invocación aquella expropiación que destina el bien expropiado a terceras personas, por ejemplo, para propender a la realización de objetivos de desarrollo industrial (Conf. Fallos 298383) o de progreso y bienestar de la comunicada (Conf. Fallos 318445)”.</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 xml:space="preserve">Que la validez de dicha legislación, en salvaguarda de la razonabilidad e igualdad jurídica, supone la correcta individualización de las circunstancias que han llevado a escoger determinado bien para cumplir con un fin asociado a la satisfacción de necesidades de personas también determinadas, y no ya para incorporarlo al dominio público, lo que ha sido realizado por el Legislador en los casos que nos ocupan, al determinar la </w:t>
      </w:r>
      <w:r>
        <w:rPr>
          <w:rFonts w:cs="Arial" w:ascii="Arial" w:hAnsi="Arial"/>
          <w:i/>
          <w:sz w:val="24"/>
          <w:szCs w:val="24"/>
        </w:rPr>
        <w:t>causa expropiandi</w:t>
      </w:r>
      <w:r>
        <w:rPr>
          <w:rFonts w:cs="Arial" w:ascii="Arial" w:hAnsi="Arial"/>
          <w:sz w:val="24"/>
          <w:szCs w:val="24"/>
        </w:rPr>
        <w:t xml:space="preserve"> en concreto en cada proyecto.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Que resulta necesario poner de relieve que el derecho de propiedad, receptado en el artículo 17 de nuestra Constitución Nacional con una concepción liberal, fue enriquecido por su consideración social, que inspiró a los convencionales constituyentes al establecer implícitamente limitaciones en el derecho a usar y disponer de la propiedad, a la luz de los lineamientos del Preámbulo, en donde se señala la finalidad de “</w:t>
      </w:r>
      <w:r>
        <w:rPr>
          <w:rFonts w:cs="Arial" w:ascii="Arial" w:hAnsi="Arial"/>
          <w:i/>
          <w:sz w:val="24"/>
          <w:szCs w:val="24"/>
        </w:rPr>
        <w:t>promover el bienestar general</w:t>
      </w:r>
      <w:r>
        <w:rPr>
          <w:rFonts w:cs="Arial" w:ascii="Arial" w:hAnsi="Arial"/>
          <w:sz w:val="24"/>
          <w:szCs w:val="24"/>
        </w:rPr>
        <w:t xml:space="preserve">”.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más contemporáneamente, el derecho de propiedad también ha sido receptado en el art. 21 incisos 1 y 2 de la Convención Americana sobre Derechos Humanos (Pacto de San José de Costa Rica), que goza de jerarquía constitucional, de acuerdo a la cláusula del art. 75 inc. 22 CN. En dicho instrumento internacional, se establece expresamente que el uso y goce de la propiedad puede ser subordinado al interés social, a través de las leyes que lo reglamenten.</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la República Argentina ha formulado reservas al artículo 21 de la CADH al momento de ratificar dicha Convención, por la cuales "El Gobierno argentino establece que no quedarán sujetas a revisión de un Tribunal Internacional cuestiones inherentes a la política económica del Gobierno. Tampoco considerará revisable lo que los Tribunales nacionales determinen como causas de “utilidad pública” e “interés social”, ni lo que éstos entiendan por “indemnización justa”, por lo que resulta más trascendente aún la aplicación local de dichos instituto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tempranamente el contenido social de la propiedad fue sistematizado por León Duguit en sus obras de derecho público, y que encontró recepción en nuestro país en la Constitución Nacional, en su reforma del año 1949.</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ese orden de ideas, resulta oportuno destacar entonces que existe una rica tradición normativa en nuestro país relacionada con la función social de la propiedad.</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Que como dijimos, la función social de la propiedad fue expresamente incluida en la mentada reforma del año 1949, específicamente en su artículo 38, donde se determinaba que “</w:t>
      </w:r>
      <w:r>
        <w:rPr>
          <w:rFonts w:cs="Arial" w:ascii="Arial" w:hAnsi="Arial"/>
          <w:i/>
          <w:sz w:val="24"/>
          <w:szCs w:val="24"/>
        </w:rPr>
        <w:t>La propiedad privada tiene una función social y, en consecuencia, estará sometida a las obligaciones que establezca la ley con fines de bien común</w:t>
      </w:r>
      <w:r>
        <w:rPr>
          <w:rFonts w:cs="Arial" w:ascii="Arial" w:hAnsi="Arial"/>
          <w:sz w:val="24"/>
          <w:szCs w:val="24"/>
        </w:rPr>
        <w:t>”.</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 xml:space="preserve">Que en este sentido, sin perjuicio de la deriva histórica de dicha reforma, frustrada de modo ilegítimo, resulta innegable que constituye una base útil a partir de la cual desarrollar el sentido actual del </w:t>
      </w:r>
      <w:r>
        <w:rPr>
          <w:rFonts w:cs="Arial" w:ascii="Arial" w:hAnsi="Arial"/>
          <w:i/>
          <w:sz w:val="24"/>
          <w:szCs w:val="24"/>
        </w:rPr>
        <w:t>interés social</w:t>
      </w:r>
      <w:r>
        <w:rPr>
          <w:rFonts w:cs="Arial" w:ascii="Arial" w:hAnsi="Arial"/>
          <w:sz w:val="24"/>
          <w:szCs w:val="24"/>
        </w:rPr>
        <w:t xml:space="preserve"> al que alude la CADH. Por ello, el propietario debe usarla sin abusos, tratando de sacarle el mayor provecho, tanto para sí, como para los intereses colectivos y el bien común; y más allá de comportamientos personales impulsados en la ética y la justicia social, existen determinadas exigencias de esa función social como por ejemplo, impuestos proporcionales y progresivos, multas por su mal uso, impuestos especiales en caso de uso deficiente, expropiación por causa de utilidad pública, etc.</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siguiendo a Haro, podemos decir que la función social de la propiedad se encuentra actualmente consolidada, a partir de un doble carácter: por un lado el social, por el cual su uso debe estar dirigido a la consecución del bien común y al servicio de los intereses de la colectividad; y el individual, afirmando la propiedad privada, nacida de la naturaleza individual del hombre, y condición del desarrollo de su libertad y responsabilidad (Haro, Ricardo “Manual de Derecho Constitucional” Ed. Advocatus, Córdoba 2011, entre otro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 xml:space="preserve">Que del mismo modo, la Doctrina Social de la Iglesia reconoce la función social de la propiedad por sobre cualquier forma de propiedad privada, toda vez que el </w:t>
      </w:r>
      <w:r>
        <w:rPr>
          <w:rFonts w:cs="Arial" w:ascii="Arial" w:hAnsi="Arial"/>
          <w:i/>
          <w:sz w:val="24"/>
          <w:szCs w:val="24"/>
        </w:rPr>
        <w:t>destino común de los bienes</w:t>
      </w:r>
      <w:r>
        <w:rPr>
          <w:rFonts w:cs="Arial" w:ascii="Arial" w:hAnsi="Arial"/>
          <w:sz w:val="24"/>
          <w:szCs w:val="24"/>
        </w:rPr>
        <w:t xml:space="preserve"> importa límites sobre su uso por parte de los legítimos propietarios, de tal modo que el individuo no puede obrar prescindiendo de los efectos del uso de los propios recursos, sino que debe actuar en modo que persiga, además de las ventajas personales y familiares, también el bien común (Compendio de la Doctrina Social de la Iglesia, punto 178).</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 xml:space="preserve">Que por su parte, el artículo 1941 del Código Civil y Comercial de la Nación, establece que el dominio perfecto es el derecho real que otorga todas las facultades de usar, gozar y disponer material y jurídicamente de una cosa, </w:t>
      </w:r>
      <w:r>
        <w:rPr>
          <w:rFonts w:cs="Arial" w:ascii="Arial" w:hAnsi="Arial"/>
          <w:i/>
          <w:sz w:val="24"/>
          <w:szCs w:val="24"/>
        </w:rPr>
        <w:t>dentro de los límites previstos por la ley.</w:t>
      </w:r>
      <w:r>
        <w:rPr>
          <w:rFonts w:cs="Arial" w:ascii="Arial" w:hAnsi="Arial"/>
          <w:sz w:val="24"/>
          <w:szCs w:val="24"/>
        </w:rPr>
        <w:t xml:space="preserve">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la expropiación, según Marienhoff, es un medio jurídico por el cual el Estado obtiene que un bien sea transferido de un patrimonio a otro, por causa de utilidad pública, previa indemnización. Que entonces, la utilidad pública resulta la causa y el fin de la expropiación, y su legitimidad constitucional depende del alcance que se dé a este estándar jurídico, que debe ser valorado según las circunstancias de tiempo y lugar, y la necesidad a satisfacer.</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fundamento esgrimido por el Poder Ejecutivo para vetar el proyecto de ley en cuestión, en ejercicio de la potestad constitucional establecida en el artículo 108 de la Constitución Provincial, se presenta como meramente dogmático, sin importar una impugnación de fondo sobre la decisión del Poder Legislativo.</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ejercicio de esa potestad legislativa del Poder Ejecutivo debe encontrar fundamentos razonables, que pretendan justificar la limitación de la decisión de la Legislatura, ejercida a los fines de tutelar derechos de raigambre constitucional, y decidida en el marco de sus propias facultades constitucionale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l artículo 55 de la Constitución provincial establece que “el Defensor del Pueblo tiene a su cargo la defensa de los derechos individuales y colectivos de los habitante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de conformidad con el artículo 27 de la Ley 13.834</w:t>
      </w:r>
      <w:r>
        <w:rPr>
          <w:rFonts w:cs="Arial" w:ascii="Arial" w:hAnsi="Arial"/>
          <w:sz w:val="24"/>
          <w:szCs w:val="24"/>
          <w:lang w:val="es-ES_tradnl"/>
        </w:rPr>
        <w:t>, corresponde emitir el presente acto.</w:t>
      </w:r>
    </w:p>
    <w:p>
      <w:pPr>
        <w:pStyle w:val="Normal"/>
        <w:spacing w:lineRule="auto" w:line="360" w:before="0" w:after="0"/>
        <w:jc w:val="both"/>
        <w:rPr>
          <w:rFonts w:ascii="Arial" w:hAnsi="Arial" w:cs="Arial"/>
          <w:sz w:val="24"/>
          <w:szCs w:val="24"/>
        </w:rPr>
      </w:pPr>
      <w:r>
        <w:rPr>
          <w:rFonts w:cs="Arial" w:ascii="Arial" w:hAnsi="Arial"/>
          <w:sz w:val="24"/>
          <w:szCs w:val="24"/>
        </w:rPr>
        <w:t xml:space="preserve">Por ello,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L DEFENSOR DEL PUEBLO</w:t>
      </w:r>
    </w:p>
    <w:p>
      <w:pPr>
        <w:pStyle w:val="Normal"/>
        <w:spacing w:lineRule="auto" w:line="360" w:before="0" w:after="0"/>
        <w:jc w:val="center"/>
        <w:rPr>
          <w:rFonts w:ascii="Arial" w:hAnsi="Arial" w:cs="Arial"/>
          <w:b/>
          <w:b/>
          <w:sz w:val="24"/>
          <w:szCs w:val="24"/>
        </w:rPr>
      </w:pPr>
      <w:r>
        <w:rPr>
          <w:rFonts w:cs="Arial" w:ascii="Arial" w:hAnsi="Arial"/>
          <w:b/>
          <w:sz w:val="24"/>
          <w:szCs w:val="24"/>
        </w:rPr>
        <w:t>DE LA PROVINCIA DE BUENOS AIRES</w:t>
      </w:r>
    </w:p>
    <w:p>
      <w:pPr>
        <w:pStyle w:val="Normal"/>
        <w:spacing w:lineRule="auto" w:line="360" w:before="0" w:after="0"/>
        <w:jc w:val="center"/>
        <w:rPr>
          <w:rFonts w:ascii="Arial" w:hAnsi="Arial" w:cs="Arial"/>
          <w:sz w:val="24"/>
          <w:szCs w:val="24"/>
        </w:rPr>
      </w:pPr>
      <w:r>
        <w:rPr>
          <w:rFonts w:cs="Arial" w:ascii="Arial" w:hAnsi="Arial"/>
          <w:b/>
          <w:sz w:val="24"/>
          <w:szCs w:val="24"/>
        </w:rPr>
        <w:t>RESUELV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ICULO 1.-</w:t>
      </w:r>
      <w:r>
        <w:rPr>
          <w:rFonts w:cs="Arial" w:ascii="Arial" w:hAnsi="Arial"/>
          <w:sz w:val="24"/>
          <w:szCs w:val="24"/>
        </w:rPr>
        <w:t xml:space="preserve"> </w:t>
      </w:r>
      <w:r>
        <w:rPr>
          <w:rFonts w:cs="Arial" w:ascii="Arial" w:hAnsi="Arial"/>
          <w:b/>
          <w:sz w:val="24"/>
          <w:szCs w:val="24"/>
        </w:rPr>
        <w:t>EXPRESAR</w:t>
      </w:r>
      <w:r>
        <w:rPr>
          <w:rFonts w:cs="Arial" w:ascii="Arial" w:hAnsi="Arial"/>
          <w:sz w:val="24"/>
          <w:szCs w:val="24"/>
        </w:rPr>
        <w:t xml:space="preserve"> al Poder Ejecutivo la preocupación de la Defensoría del Pueblo de la Provincia de Buenos Aires, por el dictado del Decreto Nº 229-E/17, toda vez que afecta infundadamente derechos de raigambre constitucional de los habitantes de la Provincia de Buenos Aires nucleados en la Cooperativa de Trabajo Cintoplom Ltda. que se desprenden del Proyecto de Ley E-58/17-18 sancionado por la Honorable Legislatura Provincial el 18 de mayo de 2017, y observado por el referido decr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2.-</w:t>
      </w:r>
      <w:r>
        <w:rPr>
          <w:rFonts w:cs="Arial" w:ascii="Arial" w:hAnsi="Arial"/>
          <w:sz w:val="24"/>
          <w:szCs w:val="24"/>
        </w:rPr>
        <w:t xml:space="preserve"> </w:t>
      </w:r>
      <w:r>
        <w:rPr>
          <w:rFonts w:cs="Arial" w:ascii="Arial" w:hAnsi="Arial"/>
          <w:b/>
          <w:sz w:val="24"/>
          <w:szCs w:val="24"/>
        </w:rPr>
        <w:t>SUGERIR</w:t>
      </w:r>
      <w:r>
        <w:rPr>
          <w:rFonts w:cs="Arial" w:ascii="Arial" w:hAnsi="Arial"/>
          <w:sz w:val="24"/>
          <w:szCs w:val="24"/>
        </w:rPr>
        <w:t xml:space="preserve"> al Poder Ejecutivo se evalúen las observaciones que se formulen a los proyectos de ley remitidos por la Honorable Legislatura, teniendo en consideración las previsiones de la Convención Americana de Derechos Humanos (CADH), aprobada por Ley nº 23.054, relativas al interés social de la propi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ICULO 3.-</w:t>
      </w:r>
      <w:r>
        <w:rPr>
          <w:rFonts w:cs="Arial" w:ascii="Arial" w:hAnsi="Arial"/>
          <w:sz w:val="24"/>
          <w:szCs w:val="24"/>
        </w:rPr>
        <w:t xml:space="preserve"> Registrar, comunicar al Poder Ejecutivo y a ambas Cámaras de la Honorable Legislatura Provincial. Cumplido, archiv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OLUCION N° 52-17</w:t>
      </w:r>
    </w:p>
    <w:p>
      <w:pPr>
        <w:pStyle w:val="Normal"/>
        <w:spacing w:lineRule="auto" w:line="360" w:before="0" w:after="0"/>
        <w:jc w:val="both"/>
        <w:rPr>
          <w:rFonts w:ascii="Arial" w:hAnsi="Arial" w:cs="Arial"/>
          <w:b/>
          <w:b/>
          <w:sz w:val="24"/>
          <w:szCs w:val="24"/>
        </w:rPr>
      </w:pPr>
      <w:r>
        <w:rPr>
          <w:rFonts w:cs="Arial" w:ascii="Arial" w:hAnsi="Arial"/>
          <w:b/>
          <w:sz w:val="24"/>
          <w:szCs w:val="24"/>
        </w:rPr>
        <w:t>RESOLUCION N° 52/17</w:t>
      </w:r>
    </w:p>
    <w:sectPr>
      <w:type w:val="nextPage"/>
      <w:pgSz w:w="12240" w:h="15840"/>
      <w:pgMar w:left="2552" w:right="1418" w:gutter="0" w:header="0" w:top="2552"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47:00Z</dcterms:created>
  <dc:creator>Jauregui</dc:creator>
  <dc:description/>
  <cp:keywords/>
  <dc:language>en-US</dc:language>
  <cp:lastModifiedBy>Anto</cp:lastModifiedBy>
  <cp:lastPrinted>2017-06-29T16:53:00Z</cp:lastPrinted>
  <dcterms:modified xsi:type="dcterms:W3CDTF">2021-06-23T14:48:00Z</dcterms:modified>
  <cp:revision>3</cp:revision>
  <dc:subject/>
  <dc:title/>
</cp:coreProperties>
</file>