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uto" w:line="360" w:before="0" w:after="0"/>
        <w:rPr/>
      </w:pPr>
      <w:r>
        <w:rPr>
          <w:rFonts w:eastAsia="Arial" w:cs="Arial" w:ascii="Arial" w:hAnsi="Arial"/>
          <w:b/>
        </w:rPr>
        <w:t xml:space="preserve"> </w:t>
      </w:r>
      <w:r>
        <w:rPr>
          <w:lang w:val="en-US" w:eastAsia="en-US"/>
        </w:rPr>
        <w:drawing>
          <wp:inline distT="0" distB="0" distL="0" distR="0">
            <wp:extent cx="2267585" cy="895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7" r="-2" b="-7"/>
                    <a:stretch>
                      <a:fillRect/>
                    </a:stretch>
                  </pic:blipFill>
                  <pic:spPr bwMode="auto">
                    <a:xfrm>
                      <a:off x="0" y="0"/>
                      <a:ext cx="2267585" cy="895985"/>
                    </a:xfrm>
                    <a:prstGeom prst="rect">
                      <a:avLst/>
                    </a:prstGeom>
                  </pic:spPr>
                </pic:pic>
              </a:graphicData>
            </a:graphic>
          </wp:inline>
        </w:drawing>
      </w:r>
      <w:r>
        <w:rPr>
          <w:rFonts w:eastAsia="Arial" w:cs="Arial" w:ascii="Arial" w:hAnsi="Arial"/>
          <w:b/>
        </w:rPr>
        <w:t xml:space="preserve">                                  </w:t>
      </w:r>
    </w:p>
    <w:p>
      <w:pPr>
        <w:pStyle w:val="Standard"/>
        <w:autoSpaceDE w:val="false"/>
        <w:spacing w:lineRule="auto" w:line="360" w:before="0" w:after="0"/>
        <w:ind w:firstLine="709"/>
        <w:jc w:val="both"/>
        <w:rPr>
          <w:rFonts w:ascii="Arial" w:hAnsi="Arial" w:eastAsia="Times New Roman" w:cs="Arial"/>
          <w:bCs/>
          <w:sz w:val="24"/>
          <w:szCs w:val="24"/>
          <w:lang w:eastAsia="es-AR"/>
        </w:rPr>
      </w:pPr>
      <w:r>
        <w:rPr>
          <w:rFonts w:eastAsia="Times New Roman" w:cs="Arial" w:ascii="Arial" w:hAnsi="Arial"/>
          <w:bCs/>
          <w:sz w:val="24"/>
          <w:szCs w:val="24"/>
          <w:lang w:eastAsia="es-AR"/>
        </w:rPr>
      </w:r>
    </w:p>
    <w:p>
      <w:pPr>
        <w:pStyle w:val="Standard"/>
        <w:autoSpaceDE w:val="false"/>
        <w:spacing w:lineRule="auto" w:line="360" w:before="0" w:after="0"/>
        <w:ind w:firstLine="709"/>
        <w:jc w:val="center"/>
        <w:rPr>
          <w:rFonts w:ascii="Arial" w:hAnsi="Arial" w:eastAsia="Times New Roman" w:cs="Arial"/>
          <w:bCs/>
          <w:sz w:val="24"/>
          <w:szCs w:val="24"/>
          <w:lang w:eastAsia="es-AR"/>
        </w:rPr>
      </w:pPr>
      <w:r>
        <w:rPr>
          <w:rFonts w:eastAsia="Times New Roman" w:cs="Arial" w:ascii="Arial" w:hAnsi="Arial"/>
          <w:bCs/>
          <w:sz w:val="24"/>
          <w:szCs w:val="24"/>
          <w:lang w:eastAsia="es-AR"/>
        </w:rPr>
        <w:t>La Plata, 21 de junio de 2017</w:t>
      </w:r>
    </w:p>
    <w:p>
      <w:pPr>
        <w:pStyle w:val="Standard"/>
        <w:autoSpaceDE w:val="false"/>
        <w:spacing w:lineRule="auto" w:line="360" w:before="0" w:after="0"/>
        <w:ind w:firstLine="709"/>
        <w:jc w:val="center"/>
        <w:rPr>
          <w:rFonts w:ascii="Arial" w:hAnsi="Arial" w:eastAsia="Times New Roman" w:cs="Arial"/>
          <w:bCs/>
          <w:sz w:val="24"/>
          <w:szCs w:val="24"/>
          <w:lang w:eastAsia="es-AR"/>
        </w:rPr>
      </w:pPr>
      <w:r>
        <w:rPr>
          <w:rFonts w:eastAsia="Times New Roman" w:cs="Arial" w:ascii="Arial" w:hAnsi="Arial"/>
          <w:bCs/>
          <w:sz w:val="24"/>
          <w:szCs w:val="24"/>
          <w:lang w:eastAsia="es-AR"/>
        </w:rPr>
      </w:r>
    </w:p>
    <w:p>
      <w:pPr>
        <w:pStyle w:val="Standard"/>
        <w:autoSpaceDE w:val="false"/>
        <w:spacing w:lineRule="auto" w:line="360" w:before="0" w:after="0"/>
        <w:ind w:firstLine="709"/>
        <w:jc w:val="both"/>
        <w:rPr>
          <w:rFonts w:ascii="Arial" w:hAnsi="Arial" w:eastAsia="Times New Roman" w:cs="Arial"/>
          <w:bCs/>
          <w:sz w:val="24"/>
          <w:szCs w:val="24"/>
          <w:lang w:eastAsia="es-AR"/>
        </w:rPr>
      </w:pPr>
      <w:r>
        <w:rPr>
          <w:rFonts w:eastAsia="Times New Roman" w:cs="Arial" w:ascii="Arial" w:hAnsi="Arial"/>
          <w:bCs/>
          <w:sz w:val="24"/>
          <w:szCs w:val="24"/>
          <w:lang w:eastAsia="es-AR"/>
        </w:rPr>
      </w:r>
    </w:p>
    <w:p>
      <w:pPr>
        <w:pStyle w:val="Standard"/>
        <w:autoSpaceDE w:val="false"/>
        <w:spacing w:lineRule="auto" w:line="360" w:before="0" w:after="0"/>
        <w:jc w:val="both"/>
        <w:rPr/>
      </w:pPr>
      <w:r>
        <w:rPr>
          <w:rFonts w:eastAsia="Times New Roman" w:cs="Arial" w:ascii="Arial" w:hAnsi="Arial"/>
          <w:b/>
          <w:bCs/>
          <w:sz w:val="24"/>
          <w:szCs w:val="24"/>
          <w:lang w:eastAsia="es-AR"/>
        </w:rPr>
        <w:t>VISTO</w:t>
      </w:r>
      <w:r>
        <w:rPr>
          <w:rFonts w:eastAsia="Times New Roman" w:cs="Arial" w:ascii="Arial" w:hAnsi="Arial"/>
          <w:sz w:val="24"/>
          <w:szCs w:val="24"/>
          <w:lang w:eastAsia="es-AR"/>
        </w:rPr>
        <w:t>, e</w:t>
      </w:r>
      <w:r>
        <w:rPr>
          <w:rFonts w:eastAsia="Times New Roman" w:cs="Arial" w:ascii="Arial" w:hAnsi="Arial"/>
          <w:bCs/>
          <w:sz w:val="24"/>
          <w:szCs w:val="24"/>
          <w:lang w:eastAsia="es-AR"/>
        </w:rPr>
        <w:t>l articulo 55 de la Constitución de la Provincia de Buenos Aires, la Ley N° 13.834, el artículo 22 del Reglamento Interno de la Defensoría, el Expediente N° 9622/15, y</w:t>
      </w:r>
    </w:p>
    <w:p>
      <w:pPr>
        <w:pStyle w:val="Standard"/>
        <w:autoSpaceDE w:val="false"/>
        <w:spacing w:lineRule="auto" w:line="360" w:before="0" w:after="0"/>
        <w:jc w:val="both"/>
        <w:rPr>
          <w:rFonts w:ascii="Arial" w:hAnsi="Arial" w:eastAsia="Times New Roman" w:cs="Arial"/>
          <w:bCs/>
          <w:sz w:val="24"/>
          <w:szCs w:val="24"/>
          <w:lang w:eastAsia="es-AR"/>
        </w:rPr>
      </w:pPr>
      <w:r>
        <w:rPr>
          <w:rFonts w:eastAsia="Times New Roman" w:cs="Arial" w:ascii="Arial" w:hAnsi="Arial"/>
          <w:bCs/>
          <w:sz w:val="24"/>
          <w:szCs w:val="24"/>
          <w:lang w:eastAsia="es-AR"/>
        </w:rPr>
      </w:r>
    </w:p>
    <w:p>
      <w:pPr>
        <w:pStyle w:val="Standard"/>
        <w:autoSpaceDE w:val="false"/>
        <w:spacing w:lineRule="auto" w:line="360" w:before="0" w:after="0"/>
        <w:jc w:val="both"/>
        <w:rPr>
          <w:rFonts w:ascii="Arial" w:hAnsi="Arial" w:eastAsia="Times New Roman" w:cs="Arial"/>
          <w:b/>
          <w:b/>
          <w:bCs/>
          <w:sz w:val="24"/>
          <w:szCs w:val="24"/>
          <w:lang w:eastAsia="es-AR"/>
        </w:rPr>
      </w:pPr>
      <w:r>
        <w:rPr>
          <w:rFonts w:eastAsia="Times New Roman" w:cs="Arial" w:ascii="Arial" w:hAnsi="Arial"/>
          <w:b/>
          <w:bCs/>
          <w:sz w:val="24"/>
          <w:szCs w:val="24"/>
          <w:lang w:eastAsia="es-AR"/>
        </w:rPr>
        <w:t>CONSIDERANDO</w:t>
      </w:r>
    </w:p>
    <w:p>
      <w:pPr>
        <w:pStyle w:val="Standard"/>
        <w:autoSpaceDE w:val="false"/>
        <w:spacing w:lineRule="auto" w:line="360" w:before="0" w:after="0"/>
        <w:jc w:val="both"/>
        <w:rPr>
          <w:rFonts w:ascii="Arial" w:hAnsi="Arial" w:eastAsia="Times New Roman" w:cs="Arial"/>
          <w:b/>
          <w:b/>
          <w:bCs/>
          <w:sz w:val="24"/>
          <w:szCs w:val="24"/>
          <w:lang w:eastAsia="es-AR"/>
        </w:rPr>
      </w:pPr>
      <w:r>
        <w:rPr>
          <w:rFonts w:eastAsia="Times New Roman" w:cs="Arial" w:ascii="Arial" w:hAnsi="Arial"/>
          <w:b/>
          <w:bCs/>
          <w:sz w:val="24"/>
          <w:szCs w:val="24"/>
          <w:lang w:eastAsia="es-AR"/>
        </w:rPr>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se iniciaron las actuaciones de referencia a partir de la presentación que hiciera la Sra. E G R, quien cuestiona la calidad del agua domiciliaria suministrada a los vecinos de la Ciudad de Lobos,  afirmando que la misma no es potable.</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en ese sentido, asegura haber tomado una muestra de la canilla existente en su propiedad, ubicada en Ameghino … de esa Ciudad, a efectos de ser examinada por el CONICET.UBA.</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los resultados arrojaron que el agua en cuestión tenía una concentración de arsénico de 0,055 mg/l. afirmando que dicha concentración excede el tope previsto en el Código Alimentario Argentino, cuyo valor es de 0,01 mg/l (fs. 5).</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por último solicita que el prestador del servicio efectúe una nueva perforación y comunique a la población el tenor de arsénico presente en el agua destinada al consumo humano.</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de conformidad con lo dispuesto por el art. 12 de la Ley 13834, se dispuso cursar pedido de informe a la Municipalidad de  Lobos.</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a fs. 14/39 obra agregada la contestación remitida por la Directora de Obras Sanitarias del Municipio de Lobos, en donde se reconoce que la ciudad de Lobos se encuentra en una región donde los valores de arsénico son elevados, omitiendo referencias estadísticas ilustrativas de esos valores. Empero, adjunta imagen satelital con un mapeo de la ubicación de los pozos utilizados (fs. 25).</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asimismo, informa que una perforación no resolvería el problema y que se encuentran trabajando en brindar una solución, ya sea a través de la construcción de una planta de tratamiento o entregando filtros domiciliarios.</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en la contestación remitida por el Municipio de Lobos, se ha omitido mencionar el parámetro utilizado para evaluar la cantidad de arsénico en el agua suministrada. En este orden, en el segundo párrafo de fs. 34, se menciona la aplicación del Decreto 6553/74, que dispone como límite tolerable 0,10 mg/l., sin embargo, si bien dicho texto surge de la contestación municipal, no se invoca su fecha ni autoría. Contrariamente el art. 982 del Código Alimentario Argentino, que determina como valor máximo el de 0.01mg/l.</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en virtud de lo expuesto, nos encontraríamos ante una aparente coexistencia de normas regulatorias sobre la potabilidad del agua, por lo cual resulta necesario establecer cuál de ellas resulta aplicable.</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en ese sentido, en los precedentes de la S.C.B.A. C 89.298, “Boragina” sent. 15/07/2009 y A. 70.011, "Conde”, Sent. 30/11/2011, el máximo tribunal provincial tuvo oportunidad de expedirse sobre la materia.</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el Municipio de Junín y ABSA S.A., respectivamente en los precedentes citados, pretendían aplicar los parámetros del Decreto Provincial  6553/1974.</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 xml:space="preserve">Que la Corte en “Boragina”, haciendo lugar al amparo dispuso: …“condenándose a la demandada a ajustar la prestación del servicio de agua a los parámetros de calidad establecidos en el anexo A del marco regulatorio aprobado por ley 11.820 y art. 982 del Código Alimentario Argentino (Ley 18.284, conf. Ley pcial. 13.230), en particular con respecto al contenido de arsénico en el agua, que no deberá superar los 0,05 ml/l.”      </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podría preguntarse, cuál de estas dos normas citadas por la S.C.B.A. debería prevalecer en el ámbito provincial, en el caso que regularan parámetros distintos. No obstante, esa pregunta actualmente, al menos en referencia al arsénico, carece de interés práctico.</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en ambas normas se mantiene el 0,05 mg/l mencionado por la S.C.B.A. Si bien en el Código Alimentario Argentino se fija un valor del 0,01 mg/l -por Res. 68/2007 SPR y RS (fs. 47) - al mismo tiempo la propia norma suspende la aplicación de ese valor por 5 años (fs. 48), vencidos los cuales -por Res. 34/2012 SPREI,- el mismo se prorroga hasta tanto se cuente con los resultados del estudio “Hidroarsenicismo y Saneamiento Básico en la Republica Argentina – Estudios Básicos para el establecimiento de criterios y prioridades sanitarias en cobertura y calidad de aguas.”</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en consecuencia, se concluye que para la concentración de arsénico, el valor exigible a los prestadores en el ámbito provincial es el 0,05 mg/l y no 0,01 mg/l, como indicara la reclamante.</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 xml:space="preserve">Que la reclamante remitió un mail con fecha 18/07/2016 (fs. 42) sobre la concentración de arsénico, y en devolución a la respuesta municipal que se le remitiera, indica, sin explicar cómo fundamenta esos porcentajes, que en Lobos el agua tiene un promedio de arsénico de  0,08 mg./l, con picos de 0,12 mg./l.  </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 xml:space="preserve">Que también indica, contradiciendo lo expresado por las Autoridades Municipales, que no ha existido una declaración explícita de éstas informando a la población sobre la problemática del arsénico.  </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por último, luego de recibida la respuesta municipal, se cursó pedido de informe al OCABA, (diligenciado el 16/08/2016 -fs. 44-) sin haber recibido respuesta al mismo.</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sobre la problemática del arsénico, además de los precedentes citados de la S.C.B.A., debe destacarse que recientemente el máximo tribunal nacional se ha expedido al respecto.</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así, la Corte Suprema de Justicia de la Nación en el fallo: “Kersich, Juan Gabriel y otros el Aguas Bonaerenses S.A. y otros s/ amparo”,  Sent. 02/12/2014, dispuso que: “el acceso al agua potable incide directamente sobre la vida y la salud de las personas”  (Considerando 12).</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este concepto es fundamentado por la C.S.J.N., con la cita de diversos instrumentos internacionales. Es el caso de la resolución A/RES/64/292, del 30/07/2010 de Naciones Unidas, donde se declaró que “el derecho al agua potable y el saneamiento como derecho humano esencial para el pleno disfrute de la vida y de todos los derechos humanos”.</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también es citada por la C.S.J.N., la Observación General N° 15 del Comité de Derechos Económicos, Sociales y Culturales de Naciones Unidas, donde se declaró que: "El agua es un recurso natural limitado y un bien público fundamental para la vida y la salud. El derecho humano al agua es indispensable para vivir dignamente y es condición previa para la realización de otros derechos humanos".</w:t>
        <w:tab/>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otro de los instrumentos citados es la resolución A/HRC/RES/27/7, del 2 de octubre de 2014 donde el Consejo de Derechos Humanos de la Asamblea General de Naciones Unidas exhorta a los Estados a que: "velen por que todas las personas tengan acceso sin discriminación a recursos efectivos en caso de violación de sus obligaciones respecto del derecho humano al agua potable y el saneamiento, incluido recursos judiciales, cuasijudiciales y otros recursos apropiados".</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por último, siempre en los considerandos del fallo “Kersich”, es citada por la C.S.J.N. la "Convención sobre la Eliminación de todas las Formas de Discriminación contra la Mujer" (1979), artículo 14 párr. 2 y el Protocolo Adicional a la Convención Americana sobre Derechos Humanos, en materia de Derechos Económicos, Sociales y Culturales "Protocolo de San Salvador" del 17/11/1988, donde se predica que toda persona tiene derecho a un medio ambiente sano y a contar con los servicios básicos.</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además de los instrumentos internacionales transcriptos, citados por la C.S.J.N, reciente normativa reconoce de un modo explícito el derecho de acceder al agua potable. Es el caso de la Provincia de Bs. As., con la sanción de la Ley 14.782 (Pub. B.O. 21/12/2015), titulada: “Reconociendo el acceso al agua potable y al saneamiento como un derechos esencial para la vida (consumo-uso personal y doméstico-manejo sanitario aguas residuales-residuos)”.</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en su art. 1 se dispone: “El objeto de la presente Ley es reconocer el acceso al agua potable y al saneamiento como un derecho humano esencial para la vida”.</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su art. 2 define: “…2.1 Derecho Humano al Agua: se entiende el derecho de todas las personas a disponer oportunamente de agua suficiente, salubre, aceptable y accesible para el consumo y el uso personal y doméstico…”.</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en referencia al O.C.A.B.A., corresponde recordar que fueron destacados oportunamente por la S.C.B.A. los alcances de su intervención en problemáticas como las tratadas en el presente. En el ya citado precedente C 89.298, “Boragina” sent. 15/07/2009, se expresó: “Entre las atribuciones del O.C.A.B.A. relativas al ámbito local, el ordenamiento reglamentario confiere la de auditar la prestación de los servicios sanitarios a cargo de las Municipalidades en cuanto a la calidad, continuidad y regularidad de los servicios sanitarios, de acuerdo a las normas que regulen estos parámetros (dec. 878/2003, art. 14 inc. b)”.</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destacada a su vez la importancia del O.C.A.B.A., como Organismo de contralor y la aplicación del principio precautorio previsto en el art. 4 de la Ley 25.675 al agua extraída de los pozos en tanto “bien colectivo”, se requirió informe en fecha 16.8.2016, el que a la fecha no se ha respondido.</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por ello, se estima conveniente el dictado de un acto administrativo tendiente a requerir al O.C.A.B.A., esclarezca mediante la intervención correspondiente, las inquietudes formuladas por la reclamante sobre la calidad del agua suministrada en la Ciudad de Lobos.</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de conformidad con el artículo 27 de la Ley 13.834, corresponde emitir el presente acto.</w:t>
      </w:r>
    </w:p>
    <w:p>
      <w:pPr>
        <w:pStyle w:val="Standard"/>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t>Por ello,</w:t>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ind w:firstLine="709"/>
        <w:jc w:val="center"/>
        <w:rPr>
          <w:rFonts w:ascii="Arial" w:hAnsi="Arial" w:cs="Arial"/>
          <w:b/>
          <w:b/>
          <w:sz w:val="24"/>
          <w:szCs w:val="24"/>
          <w:lang w:val="es-ES"/>
        </w:rPr>
      </w:pPr>
      <w:r>
        <w:rPr>
          <w:rFonts w:cs="Arial" w:ascii="Arial" w:hAnsi="Arial"/>
          <w:b/>
          <w:sz w:val="24"/>
          <w:szCs w:val="24"/>
          <w:lang w:val="es-ES"/>
        </w:rPr>
        <w:t>EL DEFENSOR DEL PUEBLO</w:t>
      </w:r>
    </w:p>
    <w:p>
      <w:pPr>
        <w:pStyle w:val="Standard"/>
        <w:spacing w:lineRule="auto" w:line="360" w:before="0" w:after="0"/>
        <w:ind w:firstLine="709"/>
        <w:jc w:val="center"/>
        <w:rPr>
          <w:rFonts w:ascii="Arial" w:hAnsi="Arial" w:cs="Arial"/>
          <w:b/>
          <w:b/>
          <w:sz w:val="24"/>
          <w:szCs w:val="24"/>
          <w:lang w:val="es-ES"/>
        </w:rPr>
      </w:pPr>
      <w:r>
        <w:rPr>
          <w:rFonts w:cs="Arial" w:ascii="Arial" w:hAnsi="Arial"/>
          <w:b/>
          <w:sz w:val="24"/>
          <w:szCs w:val="24"/>
          <w:lang w:val="es-ES"/>
        </w:rPr>
        <w:t>DE LA PROVINCIA DE BUENOS AIRES</w:t>
      </w:r>
    </w:p>
    <w:p>
      <w:pPr>
        <w:pStyle w:val="Standard"/>
        <w:spacing w:lineRule="auto" w:line="360" w:before="0" w:after="0"/>
        <w:ind w:firstLine="709"/>
        <w:jc w:val="center"/>
        <w:rPr>
          <w:rFonts w:ascii="Arial" w:hAnsi="Arial" w:cs="Arial"/>
          <w:b/>
          <w:b/>
          <w:sz w:val="24"/>
          <w:szCs w:val="24"/>
          <w:lang w:val="es-ES"/>
        </w:rPr>
      </w:pPr>
      <w:r>
        <w:rPr>
          <w:rFonts w:cs="Arial" w:ascii="Arial" w:hAnsi="Arial"/>
          <w:b/>
          <w:sz w:val="24"/>
          <w:szCs w:val="24"/>
          <w:lang w:val="es-ES"/>
        </w:rPr>
        <w:t>RESUELVE</w:t>
      </w:r>
    </w:p>
    <w:p>
      <w:pPr>
        <w:pStyle w:val="Standard"/>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Standard"/>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Standard"/>
        <w:spacing w:lineRule="auto" w:line="360" w:before="0" w:after="0"/>
        <w:jc w:val="both"/>
        <w:rPr/>
      </w:pPr>
      <w:r>
        <w:rPr>
          <w:rFonts w:cs="Arial" w:ascii="Arial" w:hAnsi="Arial"/>
          <w:b/>
          <w:sz w:val="24"/>
          <w:szCs w:val="24"/>
          <w:lang w:val="es-ES"/>
        </w:rPr>
        <w:t>ARTÍCULO 1:</w:t>
      </w:r>
      <w:r>
        <w:rPr>
          <w:rFonts w:cs="Arial" w:ascii="Arial" w:hAnsi="Arial"/>
          <w:sz w:val="24"/>
          <w:szCs w:val="24"/>
          <w:lang w:val="es-ES"/>
        </w:rPr>
        <w:t xml:space="preserve"> </w:t>
      </w:r>
      <w:r>
        <w:rPr>
          <w:rFonts w:cs="Arial" w:ascii="Arial" w:hAnsi="Arial"/>
          <w:b/>
          <w:sz w:val="24"/>
          <w:szCs w:val="24"/>
          <w:lang w:val="es-ES"/>
        </w:rPr>
        <w:t xml:space="preserve">RECOMENDAR </w:t>
      </w:r>
      <w:r>
        <w:rPr>
          <w:rFonts w:cs="Arial" w:ascii="Arial" w:hAnsi="Arial"/>
          <w:sz w:val="24"/>
          <w:szCs w:val="24"/>
          <w:lang w:val="es-ES"/>
        </w:rPr>
        <w:t>al Organismo de Aguas de Buenos Aires y a la Municipalidad de Lobos, realicen en forma coordinada un relevamiento de la cantidad de arsénico que contienen los pozos utilizados para el suministro domiciliario de agua en la Ciudad de Lobos, informando oportunamente a este Organismo sobre los resultados obtenidos.</w:t>
      </w:r>
    </w:p>
    <w:p>
      <w:pPr>
        <w:pStyle w:val="Standard"/>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Standard"/>
        <w:spacing w:lineRule="auto" w:line="360" w:before="0" w:after="0"/>
        <w:jc w:val="both"/>
        <w:rPr/>
      </w:pPr>
      <w:r>
        <w:rPr>
          <w:rFonts w:cs="Arial" w:ascii="Arial" w:hAnsi="Arial"/>
          <w:b/>
          <w:sz w:val="24"/>
          <w:szCs w:val="24"/>
          <w:lang w:val="es-ES"/>
        </w:rPr>
        <w:t xml:space="preserve">ARTÍCULO 2: </w:t>
      </w:r>
      <w:r>
        <w:rPr>
          <w:rFonts w:cs="Arial" w:ascii="Arial" w:hAnsi="Arial"/>
          <w:sz w:val="24"/>
          <w:szCs w:val="24"/>
          <w:lang w:val="es-ES"/>
        </w:rPr>
        <w:t>Regístrese, Notifíquese y oportunamente, archívese.</w:t>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b/>
          <w:b/>
          <w:sz w:val="24"/>
          <w:szCs w:val="24"/>
          <w:lang w:val="es-ES"/>
        </w:rPr>
      </w:pPr>
      <w:r>
        <w:rPr>
          <w:rFonts w:cs="Arial" w:ascii="Arial" w:hAnsi="Arial"/>
          <w:b/>
          <w:sz w:val="24"/>
          <w:szCs w:val="24"/>
          <w:lang w:val="es-ES"/>
        </w:rPr>
        <w:t>RESOLUCIÓN N° 49/17.-</w:t>
      </w:r>
    </w:p>
    <w:sectPr>
      <w:type w:val="nextPage"/>
      <w:pgSz w:w="12240" w:h="15840"/>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s-AR" w:eastAsia="zh-CN" w:bidi="hi-I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titulos1">
    <w:name w:val="fuentetitulos1"/>
    <w:qFormat/>
    <w:rPr>
      <w:rFonts w:ascii="Arial" w:hAnsi="Arial" w:cs="Arial"/>
      <w:b/>
      <w:bCs/>
      <w:i w:val="false"/>
      <w:iCs w:val="false"/>
      <w:color w:val="003399"/>
      <w:sz w:val="16"/>
      <w:szCs w:val="16"/>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Spelle">
    <w:name w:val="spelle"/>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s-AR" w:eastAsia="zh-CN" w:bidi="ar-SA"/>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Arial"/>
      <w:i/>
      <w:iCs/>
      <w:sz w:val="24"/>
      <w:szCs w:val="24"/>
    </w:rPr>
  </w:style>
  <w:style w:type="paragraph" w:styleId="Ecxmsonormal">
    <w:name w:val="ecxmsonormal"/>
    <w:basedOn w:val="Standard"/>
    <w:qFormat/>
    <w:pPr>
      <w:spacing w:lineRule="auto" w:line="240" w:before="0" w:after="324"/>
    </w:pPr>
    <w:rPr>
      <w:rFonts w:ascii="Times New Roman" w:hAnsi="Times New Roman" w:eastAsia="Times New Roman" w:cs="Times New Roman"/>
      <w:sz w:val="24"/>
      <w:szCs w:val="24"/>
    </w:rPr>
  </w:style>
  <w:style w:type="paragraph" w:styleId="Textodeglobo">
    <w:name w:val="Texto de globo"/>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35:00Z</dcterms:created>
  <dc:creator>Usuario</dc:creator>
  <dc:description/>
  <cp:keywords/>
  <dc:language>en-US</dc:language>
  <cp:lastModifiedBy>Anto</cp:lastModifiedBy>
  <cp:lastPrinted>2017-06-13T06:49:00Z</cp:lastPrinted>
  <dcterms:modified xsi:type="dcterms:W3CDTF">2021-06-23T16:56:00Z</dcterms:modified>
  <cp:revision>4</cp:revision>
  <dc:subject/>
  <dc:title/>
</cp:coreProperties>
</file>