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AR"/>
        </w:rPr>
        <w:drawing>
          <wp:inline distT="0" distB="0" distL="0" distR="0">
            <wp:extent cx="2338705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es-AR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La Plata, 21 de jun de 2017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El artículo 55 de la Constitución de la provincia de Buenos Aires, lo establecido en Ley Orgánica del Defensor del Pueblo de la Provincia de Buenos Aires N° 13.834 y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N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de acuerdo a lo establecido en el artículo 55 de la Constitución Provincial, el Defensor del Pueblo tiene a su cargo la defensa de los derechos individuales y colectivos de los habitantes, ejerciendo su misión frente a los hechos u omisiones de la Administración Pública, Fuerzas de Seguridad, Entes Descentralizados o Empresas del Estado que impliquen el ejercicio ilegítimo, defectuoso, irregular, abusivo, arbitrario o negligente de sus funciones. Supervisa la eficacia de los Servicios Públicos que tenga a su cargo la Provincia o sus empresas concesionarias. Desarrolla su actividad con plena autonomía funcional y política, y determina que una ley especial regulará su organización y funcionamiento. </w:t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la Ley 13.834, regula la organización y funcionamiento de la figura del  Defensor del Pueblo de la Provincia de Buenos Aires. </w:t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la Defensoría del Pueblo es una Institución de garantías, que desarrolla su función concientizando a los habitantes de la provincia en cuanto a la titularidad de los derechos que les asisten, a la vez vela por el efectivo goce de los mismos.</w:t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 xml:space="preserve">Que la Fundación Æquitas, el Colegio de Escribanos de la Provincia de Buenos Aires, y la Asociación Equal, conjuntamente con el Honorable Senado de la Provincia de Buenos Aires, convocan a la comunidad internacional al “SEGUNDO CONGRESO INTERNACIONAL SOBRE DISCAPACIDAD Y DERECHOS HUMANOS”, a celebrarse los días 7 y 8 de septiembre del año 2017 en el Anexo del Honorable Senado, ubicado en Avenida 7 esquina 49 de la ciudad de La Plata. </w:t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Que el objetivo del Congreso será analizar los avances legislativos a la luz de la Convención sobre los Derechos de las Personas con Discapacidad, como el impacto de las novedades producidas a nivel local a partir de la sanción del Código Civil y Comercial de la Nación.</w:t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Que asimismo se buscará promover el debate y la reflexión entre los operadores jurídicos, multidisciplinarios e investigadores, para contribuir en la concreción del efectivo ejercicio de la capacidad jurídica e inclusión social de las personas con discapacidad.</w:t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Que el Congreso se crea con el objeto de fomentar y divulgar el trabajo científico sobre las diferentes áreas que involucran a la discapacidad desde la perspectiva de los derechos humanos. A dichos efectos se persigue, mediante este espacio, generar un ámbito de encuentro y debate por parte investigadores/as, profesores/as, profesionales, y demás actores especializados en la temática, en temas de actualidad que demanden de respuestas concretas.</w:t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por tanto, y en cumplimiento de las atribuciones propias de esta Institución, resulta de suma  relevancia  declarar de interés institucional el Congreso referido, ya que contribuye a garantizar el pleno goce de derechos de las personas con discapacidad.</w:t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97"/>
        <w:jc w:val="both"/>
        <w:rPr/>
      </w:pPr>
      <w:r>
        <w:rPr>
          <w:rFonts w:cs="Arial" w:ascii="Arial" w:hAnsi="Arial"/>
          <w:sz w:val="24"/>
          <w:lang w:val="es-AR"/>
        </w:rPr>
        <w:t>Que de conformidad con el artículo 27 de la Ley 13.834</w:t>
      </w:r>
      <w:r>
        <w:rPr>
          <w:rFonts w:cs="Arial" w:ascii="Arial" w:hAnsi="Arial"/>
          <w:sz w:val="24"/>
          <w:lang w:val="es-ES_tradnl"/>
        </w:rPr>
        <w:t>, corresponde emitir el presente acto.</w:t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ello,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535" w:leader="none"/>
          <w:tab w:val="left" w:pos="703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 DEFENSOR DEL PUEBL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LA PROVINCIA DE BUENOS AI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ELV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RTICULO 1°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CLARAR</w:t>
      </w:r>
      <w:r>
        <w:rPr>
          <w:rFonts w:cs="Arial" w:ascii="Arial" w:hAnsi="Arial"/>
          <w:sz w:val="24"/>
        </w:rPr>
        <w:t xml:space="preserve"> de interés institucional el: “</w:t>
      </w:r>
      <w:r>
        <w:rPr>
          <w:rFonts w:cs="Arial" w:ascii="Arial" w:hAnsi="Arial"/>
          <w:sz w:val="24"/>
          <w:lang w:val="es-AR"/>
        </w:rPr>
        <w:t xml:space="preserve">Segundo Congreso Internacional Sobre Discapacidad y Derechos Humanos”, a celebrarse los días 7 y 8 de septiembre del año 2017 en el Anexo del Honorable Senado de la Provincia de Buenos Aires ubicado en Avenida 7 esquina 49 de la ciudad de La Plata. </w:t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RTÍCULO 2°:</w:t>
      </w:r>
      <w:r>
        <w:rPr>
          <w:rFonts w:cs="Arial" w:ascii="Arial" w:hAnsi="Arial"/>
          <w:sz w:val="24"/>
        </w:rPr>
        <w:t xml:space="preserve"> Registrar, notificar, y cumplido archiv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UCION  N° 47/17</w:t>
      </w:r>
    </w:p>
    <w:sectPr>
      <w:type w:val="nextPage"/>
      <w:pgSz w:w="11906" w:h="16838"/>
      <w:pgMar w:left="2552" w:right="1418" w:gutter="0" w:header="0" w:top="2552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AR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32:00Z</dcterms:created>
  <dc:creator>usuario</dc:creator>
  <dc:description/>
  <cp:keywords/>
  <dc:language>en-US</dc:language>
  <cp:lastModifiedBy>Anto</cp:lastModifiedBy>
  <cp:lastPrinted>2016-08-09T11:03:00Z</cp:lastPrinted>
  <dcterms:modified xsi:type="dcterms:W3CDTF">2021-06-23T14:32:00Z</dcterms:modified>
  <cp:revision>2</cp:revision>
  <dc:subject/>
  <dc:title/>
</cp:coreProperties>
</file>