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hanging="0"/>
        <w:jc w:val="both"/>
        <w:rPr>
          <w:rFonts w:eastAsia="Courier New" w:cs="Courier New"/>
        </w:rPr>
      </w:pPr>
      <w:r>
        <w:drawing>
          <wp:anchor behindDoc="1" distT="0" distB="0" distL="114935" distR="114935" simplePos="0" locked="0" layoutInCell="0" allowOverlap="1" relativeHeight="2">
            <wp:simplePos x="0" y="0"/>
            <wp:positionH relativeFrom="column">
              <wp:posOffset>-102235</wp:posOffset>
            </wp:positionH>
            <wp:positionV relativeFrom="paragraph">
              <wp:posOffset>-429260</wp:posOffset>
            </wp:positionV>
            <wp:extent cx="1932305" cy="7950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7" r="-2" b="-7"/>
                    <a:stretch>
                      <a:fillRect/>
                    </a:stretch>
                  </pic:blipFill>
                  <pic:spPr bwMode="auto">
                    <a:xfrm>
                      <a:off x="0" y="0"/>
                      <a:ext cx="1932305" cy="795020"/>
                    </a:xfrm>
                    <a:prstGeom prst="rect">
                      <a:avLst/>
                    </a:prstGeom>
                  </pic:spPr>
                </pic:pic>
              </a:graphicData>
            </a:graphic>
          </wp:anchor>
        </w:drawing>
      </w:r>
      <w:r>
        <w:rPr>
          <w:rFonts w:eastAsia="Courier New" w:cs="Courier New"/>
        </w:rPr>
        <w:t xml:space="preserve">                                               </w:t>
      </w:r>
    </w:p>
    <w:p>
      <w:pPr>
        <w:pStyle w:val="Normal"/>
        <w:spacing w:lineRule="auto" w:line="360"/>
        <w:ind w:left="4956" w:hanging="0"/>
        <w:jc w:val="both"/>
        <w:rPr/>
      </w:pPr>
      <w:r>
        <w:rPr/>
      </w:r>
    </w:p>
    <w:p>
      <w:pPr>
        <w:pStyle w:val="Normal"/>
        <w:spacing w:lineRule="auto" w:line="360"/>
        <w:ind w:left="4956" w:hanging="0"/>
        <w:jc w:val="both"/>
        <w:rPr/>
      </w:pPr>
      <w:r>
        <w:rPr/>
      </w:r>
    </w:p>
    <w:p>
      <w:pPr>
        <w:pStyle w:val="Normal"/>
        <w:spacing w:lineRule="auto" w:line="360"/>
        <w:ind w:left="1416" w:firstLine="708"/>
        <w:jc w:val="right"/>
        <w:rPr>
          <w:rFonts w:ascii="Arial" w:hAnsi="Arial" w:cs="Arial"/>
          <w:sz w:val="24"/>
          <w:szCs w:val="24"/>
        </w:rPr>
      </w:pPr>
      <w:r>
        <w:rPr>
          <w:rFonts w:cs="Arial" w:ascii="Arial" w:hAnsi="Arial"/>
          <w:sz w:val="24"/>
          <w:szCs w:val="24"/>
        </w:rPr>
        <w:t>La Plata, 2 de junio de 201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STO</w:t>
      </w:r>
      <w:r>
        <w:rPr>
          <w:rFonts w:cs="Arial" w:ascii="Arial" w:hAnsi="Arial"/>
          <w:sz w:val="24"/>
          <w:szCs w:val="24"/>
        </w:rPr>
        <w:t xml:space="preserve"> El artículo 55 de la Constitución de la Provincia de Buenos Aires, la Ley N° 13.834, el artículo 22 del Reglamento Interno de la Defensoría, el Expediente N° 9022/15 y,</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SIDERANDO</w:t>
      </w:r>
    </w:p>
    <w:p>
      <w:pPr>
        <w:pStyle w:val="Normal"/>
        <w:spacing w:lineRule="auto" w:line="360"/>
        <w:jc w:val="both"/>
        <w:rPr>
          <w:rFonts w:ascii="Arial" w:hAnsi="Arial" w:cs="Arial"/>
          <w:b/>
          <w:b/>
          <w:sz w:val="24"/>
          <w:szCs w:val="24"/>
        </w:rPr>
      </w:pPr>
      <w:r>
        <w:rPr>
          <w:rFonts w:eastAsia="Arial" w:cs="Arial" w:ascii="Arial" w:hAnsi="Arial"/>
          <w:color w:val="2A2A2A"/>
          <w:sz w:val="24"/>
          <w:szCs w:val="24"/>
          <w:lang w:val="es-ES_tradnl" w:eastAsia="es-AR"/>
        </w:rPr>
        <w:t xml:space="preserve">           </w:t>
      </w:r>
    </w:p>
    <w:p>
      <w:pPr>
        <w:pStyle w:val="Normal"/>
        <w:spacing w:lineRule="auto" w:line="360"/>
        <w:ind w:firstLine="1418"/>
        <w:jc w:val="both"/>
        <w:rPr>
          <w:rFonts w:ascii="Arial" w:hAnsi="Arial" w:cs="Arial"/>
          <w:sz w:val="24"/>
          <w:szCs w:val="24"/>
        </w:rPr>
      </w:pPr>
      <w:r>
        <w:rPr>
          <w:rFonts w:cs="Arial" w:ascii="Arial" w:hAnsi="Arial"/>
          <w:sz w:val="24"/>
          <w:szCs w:val="24"/>
        </w:rPr>
        <w:t>Que se iniciaron las actuaciones de referencia en virtud de la presentación realizada por el Diputado Provincial (mandato cumplido) Nicolás Ricardo Vago, relacionada al estado de grave deterioro que afectaría a la Presa Ingeniero Carlos F. Roggero, en la que solicita la intervención de la Defensoría del Pueblo para garantizar que los organismos competentes en la materia se ocupen de efectuar las tareas de control y reparación de esa obra hidráulica que regula el cauce del Río Reconquista y que, en caso de rotura podría afectar la vida y bienes de los más de 4 millones de habitantes de la Cuenca.</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pPr>
      <w:r>
        <w:rPr>
          <w:rFonts w:cs="Arial" w:ascii="Arial" w:hAnsi="Arial"/>
          <w:sz w:val="24"/>
          <w:szCs w:val="24"/>
        </w:rPr>
        <w:t>Que conforme surge de su exposición dicha presa fue construida en el año 1972, siendo su función regular y controlar el cauce del río Reconquista, el cual fluye desde el embalse de la presa, denominado Lago San Francisco receptos de las aguas de los arroyos Irigoyen, La Horqueta, El Durazno y La Choza. El Lago San Francisco tiene una extensión de 260 ha de espejo de agua; de las cuales 50 que pertenecen al partido de Merlo, otras 120 al de Moreno junto con la represa, unas 50 al partido de General Rodríguez y las 30 restantes al partido de Marcos Paz.</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pPr>
      <w:r>
        <w:rPr>
          <w:rFonts w:cs="Arial" w:ascii="Arial" w:hAnsi="Arial"/>
          <w:sz w:val="24"/>
          <w:szCs w:val="24"/>
        </w:rPr>
        <w:t>Que según indica el reclamante en fecha 18 de agosto del 2015 un canal de televisión local de Moreno emitió una nota periodística en donde se alertaba sobre la existencia de fisuras y filtraciones de agua en la presa mencion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Que el 19 de agosto de 2015, el Ex Diputado Nicolás Ricardo Vago afirma haber visualizado él mismo “</w:t>
      </w:r>
      <w:r>
        <w:rPr>
          <w:rFonts w:cs="Arial" w:ascii="Arial" w:hAnsi="Arial"/>
          <w:i/>
          <w:sz w:val="24"/>
          <w:szCs w:val="24"/>
        </w:rPr>
        <w:t>in situ”</w:t>
      </w:r>
      <w:r>
        <w:rPr>
          <w:rFonts w:cs="Arial" w:ascii="Arial" w:hAnsi="Arial"/>
          <w:sz w:val="24"/>
          <w:szCs w:val="24"/>
        </w:rPr>
        <w:t xml:space="preserve"> las muchas fisuras y filtraciones de agua existentes en las paredes de concreto de la presa (fs. 03).</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Que agrega el reclamante que ese día también tuvo oportunidad de conversar con personal del Area de Guardaparques de la Reserva Municipal “Los Robles” –que se encuentra próxima al lugar- quienes le informaron que en noviembre del año 2014, habían estado inspeccionando la presa funcionarios del O.R.S.E.P. (Organismo Regulador de Seguridad de Presas), quienes evaluaron su estado y elevaron a la Dirección Provincial de Saneamiento y Obras Hidráulicas, una serie de recomendaciones al respecto.</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Que entre otras gestiones efectuadas por el reclamante, refiere haber contactado telefónicamente al UNIREC (Dirección Unidad de Coordinación del Río Reconquista; actualmente COMIREC) para exponer su preocupación, informando que desde la Dirección mencionada se le indicó que conocían sobre la situación por él planteada; como así también le refirieron mantener contactos con el ORSEP por el estado de la presa.</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Que luego de relatar algunos antecedentes históricos de la Presa, el Ex Diputado Nicolás Ricardo Vago culmina su nota peticionando se obtenga información sobre el estado estructural de la misma; el tipo de obras de reparación que deben efectuarse su plazo de ejecución; y la existencia del plan de evacuación, en caso de que se produzca un siniestro.</w:t>
      </w:r>
    </w:p>
    <w:p>
      <w:pPr>
        <w:pStyle w:val="Normal"/>
        <w:spacing w:lineRule="auto" w:line="360"/>
        <w:jc w:val="both"/>
        <w:rPr>
          <w:rFonts w:ascii="Arial" w:hAnsi="Arial" w:cs="Arial"/>
          <w:sz w:val="24"/>
          <w:szCs w:val="24"/>
          <w:lang w:eastAsia="es-AR"/>
        </w:rPr>
      </w:pPr>
      <w:r>
        <w:rPr>
          <w:rFonts w:cs="Arial" w:ascii="Arial" w:hAnsi="Arial"/>
          <w:sz w:val="24"/>
          <w:szCs w:val="24"/>
          <w:lang w:eastAsia="es-AR"/>
        </w:rPr>
      </w:r>
    </w:p>
    <w:p>
      <w:pPr>
        <w:pStyle w:val="Normal"/>
        <w:spacing w:lineRule="auto" w:line="360"/>
        <w:jc w:val="both"/>
        <w:rPr>
          <w:rFonts w:ascii="Arial" w:hAnsi="Arial" w:cs="Arial"/>
          <w:sz w:val="24"/>
          <w:szCs w:val="24"/>
        </w:rPr>
      </w:pPr>
      <w:r>
        <w:rPr>
          <w:rFonts w:eastAsia="Arial" w:cs="Arial" w:ascii="Arial" w:hAnsi="Arial"/>
          <w:sz w:val="24"/>
          <w:szCs w:val="24"/>
          <w:lang w:eastAsia="es-AR"/>
        </w:rPr>
        <w:t xml:space="preserve">                      </w:t>
      </w:r>
      <w:r>
        <w:rPr>
          <w:rFonts w:cs="Arial" w:ascii="Arial" w:hAnsi="Arial"/>
          <w:sz w:val="24"/>
          <w:szCs w:val="24"/>
          <w:lang w:eastAsia="es-AR"/>
        </w:rPr>
        <w:t xml:space="preserve">Que luego de analizarse los antecedentes desde nuestro Organismo, se requirió informe a la </w:t>
      </w:r>
      <w:r>
        <w:rPr>
          <w:rFonts w:cs="Arial" w:ascii="Arial" w:hAnsi="Arial"/>
          <w:sz w:val="24"/>
          <w:szCs w:val="24"/>
        </w:rPr>
        <w:t>Dirección Provincial de Defensa Civil (diligenciado a fs. 19)</w:t>
      </w:r>
      <w:r>
        <w:rPr>
          <w:rFonts w:cs="Arial" w:ascii="Arial" w:hAnsi="Arial"/>
          <w:b/>
          <w:sz w:val="24"/>
          <w:szCs w:val="24"/>
        </w:rPr>
        <w:t xml:space="preserve">, </w:t>
      </w:r>
      <w:r>
        <w:rPr>
          <w:rFonts w:cs="Arial" w:ascii="Arial" w:hAnsi="Arial"/>
          <w:sz w:val="24"/>
          <w:szCs w:val="24"/>
        </w:rPr>
        <w:t>a la Municipalidad de Moreno</w:t>
      </w:r>
      <w:r>
        <w:rPr>
          <w:rFonts w:cs="Arial" w:ascii="Arial" w:hAnsi="Arial"/>
          <w:b/>
          <w:sz w:val="24"/>
          <w:szCs w:val="24"/>
        </w:rPr>
        <w:t xml:space="preserve"> </w:t>
      </w:r>
      <w:r>
        <w:rPr>
          <w:rFonts w:cs="Arial" w:ascii="Arial" w:hAnsi="Arial"/>
          <w:sz w:val="24"/>
          <w:szCs w:val="24"/>
        </w:rPr>
        <w:t>(diligenciado a fs. 22)</w:t>
      </w:r>
      <w:r>
        <w:rPr>
          <w:rFonts w:cs="Arial" w:ascii="Arial" w:hAnsi="Arial"/>
          <w:b/>
          <w:sz w:val="24"/>
          <w:szCs w:val="24"/>
        </w:rPr>
        <w:t>,</w:t>
      </w:r>
      <w:r>
        <w:rPr>
          <w:rFonts w:cs="Arial" w:ascii="Arial" w:hAnsi="Arial"/>
          <w:sz w:val="24"/>
          <w:szCs w:val="24"/>
        </w:rPr>
        <w:t xml:space="preserve"> al O.R.S.E.P.</w:t>
      </w:r>
      <w:r>
        <w:rPr>
          <w:rFonts w:cs="Arial" w:ascii="Arial" w:hAnsi="Arial"/>
          <w:b/>
          <w:sz w:val="24"/>
          <w:szCs w:val="24"/>
        </w:rPr>
        <w:t xml:space="preserve"> </w:t>
      </w:r>
      <w:r>
        <w:rPr>
          <w:rFonts w:cs="Arial" w:ascii="Arial" w:hAnsi="Arial"/>
          <w:sz w:val="24"/>
          <w:szCs w:val="24"/>
        </w:rPr>
        <w:t xml:space="preserve">(diligenciado a fs. 17) y al </w:t>
      </w:r>
      <w:r>
        <w:rPr>
          <w:rFonts w:cs="Arial" w:ascii="Arial" w:hAnsi="Arial"/>
          <w:caps/>
          <w:sz w:val="24"/>
          <w:szCs w:val="24"/>
        </w:rPr>
        <w:t>Comirec</w:t>
      </w:r>
      <w:r>
        <w:rPr>
          <w:rFonts w:cs="Arial" w:ascii="Arial" w:hAnsi="Arial"/>
          <w:b/>
          <w:caps/>
          <w:sz w:val="24"/>
          <w:szCs w:val="24"/>
        </w:rPr>
        <w:t xml:space="preserve"> </w:t>
      </w:r>
      <w:r>
        <w:rPr>
          <w:rFonts w:cs="Arial" w:ascii="Arial" w:hAnsi="Arial"/>
          <w:caps/>
          <w:sz w:val="24"/>
          <w:szCs w:val="24"/>
        </w:rPr>
        <w:t>(</w:t>
      </w:r>
      <w:r>
        <w:rPr>
          <w:rFonts w:cs="Arial" w:ascii="Arial" w:hAnsi="Arial"/>
          <w:sz w:val="24"/>
          <w:szCs w:val="24"/>
        </w:rPr>
        <w:t>diligenciado a fs. 2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Que en primer término, se obtuvo respuesta del O.R.S.E.P (fs. 25). Este Organismo, dependiente de la Secretaría de Obras Públicas, del Ministerio de Planificación Federal, informa sobre la celebración de un Convenio de Cooperación y Asistencia Técnica con la Subsecretaría de Recursos Hídricos de Nación, a quien sugiere nos dirijamos para obtener más precis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Que seguidamente se obtuvo respuesta del Ministerio de Infraestructura de la Provincia de Buenos Aires (fs. 27/41). El pedido de informe, fue remitido al Lic. Arlía, por entonces Ministro y a su vez, presidente del COMIREC (fs. 2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418"/>
        <w:jc w:val="both"/>
        <w:rPr/>
      </w:pPr>
      <w:r>
        <w:rPr>
          <w:rFonts w:cs="Arial" w:ascii="Arial" w:hAnsi="Arial"/>
          <w:sz w:val="24"/>
          <w:szCs w:val="24"/>
        </w:rPr>
        <w:t>Que resulta de interés el informe adjunto de fecha 28/09/2015 que acompaña el Director Provincial de Asuntos Jurídicos de ese Ministerio, el que fue elaborado por el Ingeniero Marcelo Pablo Talanchuk, Director del UNIREC, dependiente de la Dirección Provincial de Saneamiento y Obras Hidráulicas (fs. 28/31) donde menciona que en fecha 20/08/2015, esa Dirección efectuó una inspección en la presa, constatando manchas, humedad y filtraciones (fs. 30).</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e los problemas descriptos, no eran novedosos y había motivado que el UNIREC, efectuara una petición de diagnóstico al ORSEP, para que este organismo se expidiera sobre la situación estructural de la presa (fs. 31).          </w:t>
      </w:r>
    </w:p>
    <w:p>
      <w:pPr>
        <w:pStyle w:val="Normal"/>
        <w:spacing w:lineRule="auto" w:line="360"/>
        <w:jc w:val="both"/>
        <w:rPr/>
      </w:pPr>
      <w:r>
        <w:rPr>
          <w:rFonts w:eastAsia="Arial" w:cs="Arial" w:ascii="Arial" w:hAnsi="Arial"/>
          <w:sz w:val="24"/>
          <w:szCs w:val="24"/>
        </w:rPr>
        <w:t xml:space="preserve">                                    </w:t>
      </w:r>
    </w:p>
    <w:p>
      <w:pPr>
        <w:pStyle w:val="Normal"/>
        <w:spacing w:lineRule="auto" w:line="360"/>
        <w:ind w:firstLine="1418"/>
        <w:jc w:val="both"/>
        <w:rPr>
          <w:rFonts w:ascii="Arial" w:hAnsi="Arial" w:cs="Arial"/>
          <w:sz w:val="24"/>
          <w:szCs w:val="24"/>
        </w:rPr>
      </w:pPr>
      <w:r>
        <w:rPr>
          <w:rFonts w:cs="Arial" w:ascii="Arial" w:hAnsi="Arial"/>
          <w:sz w:val="24"/>
          <w:szCs w:val="24"/>
        </w:rPr>
        <w:t>Que concluye el Ingeniero, indicando que con el fin de garantizar la vida útil y la operatividad de la Presa Roggero, esa Dirección estima conveniente la implementación de las medidas sugeridas por el O.R.S.E.P para la remediación y reparación de la obra (fs. 31 seg. párrafo).</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Que entre la documental adjunta, obra la nota por la cual el Director Provincial de Hidráulica Ingeniero Mario Gachalder, remite a la Autoridad del Agua el informe elaborado por la ORSEP para que ese organismo tome intervención en virtud de la competencia establecida en el Convenio Marco aprobado por el Decreto N° 2473/10. Tramitando como Expte.  N° 2406-626/2015.</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Que también acompaña el Acuerdo Marco firmado entre  la Autoridad del Agua y el O.R.S.E.P (fs.38/39). Éste tiene por finalidad favorecer el desarrollo sustentable y optimización de los recursos hídricos en el ámbito de la Provincia de Buenos Aires, así como también la aplicación de criterios, técnicas y procedimientos derivados de las más actualizadas prácticas de la ingeniería de Presas (fs. 38/40).</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luego de analizadas sus cláusulas, se advierte que no se realiza ninguna referencia en particular sobre la Presa Ingeniero Carlos F. Roggero, aspecto que eventualmente requeriría de la firma entre las partes de actas complementarias (según Cláusula tercera del Acuerdo).</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Que con posterioridad y como sugiriera el ORSEP, y a los fines de obtener mayores precisiones, se solicitó informe a la Subsecretaría de Recursos Hídricos de Nación (Diligenciado a fs. 43/44).</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pPr>
      <w:r>
        <w:rPr>
          <w:rFonts w:cs="Arial" w:ascii="Arial" w:hAnsi="Arial"/>
          <w:sz w:val="24"/>
          <w:szCs w:val="24"/>
        </w:rPr>
        <w:t>Que a fs. 51/157 obra agregada la respuesta de la Subsecretaría de Recursos Hídricos de Nación</w:t>
      </w:r>
      <w:r>
        <w:rPr>
          <w:rFonts w:cs="Arial" w:ascii="Arial" w:hAnsi="Arial"/>
          <w:b/>
          <w:sz w:val="24"/>
          <w:szCs w:val="24"/>
        </w:rPr>
        <w:t xml:space="preserve">.  </w:t>
      </w:r>
      <w:r>
        <w:rPr>
          <w:rFonts w:cs="Arial" w:ascii="Arial" w:hAnsi="Arial"/>
          <w:sz w:val="24"/>
          <w:szCs w:val="24"/>
        </w:rPr>
        <w:t>A fs. 55/139 se encuentra</w:t>
      </w:r>
      <w:r>
        <w:rPr>
          <w:rFonts w:cs="Arial" w:ascii="Arial" w:hAnsi="Arial"/>
          <w:b/>
          <w:sz w:val="24"/>
          <w:szCs w:val="24"/>
        </w:rPr>
        <w:t xml:space="preserve"> </w:t>
      </w:r>
      <w:r>
        <w:rPr>
          <w:rFonts w:cs="Arial" w:ascii="Arial" w:hAnsi="Arial"/>
          <w:sz w:val="24"/>
          <w:szCs w:val="24"/>
        </w:rPr>
        <w:t xml:space="preserve">el Informe en cuestión de la ORSEP, fechado en mayo de 2015, titulado: “Diagnóstico de la situación estructural de la presa de hormigón Ing. Carlos Roggero”. </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Que el informe del ORSEP fue solicitado por la Subsecretaría de Recursos Hídricos de la Nación en el marco del Convenio Específico firmado el 18 de junio de 2014 (fs. 57, 142/143).</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Que en dicho informe se realiza un amplio relevamiento sobre la Presa Roggero y el mismo culmina con la sugerencia de efectuar un diagnóstico integral del esquema de regulación en la Cuenca Alta del Río Reconquista (fs. 105).</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Que tomando como base el informe elaborado por la ORSEP, el Ingeniero Gustavo Villa Uría, Coordinador del Grupo de Trabajadores Especiales de la Subsecretaría de Recursos Hídricos, emite un nuevo documento de fecha 15/06/2015 (fs. 144/149) donde sólo se subrayan los aspectos considerados más destacables del primero.</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Que el Ingeniero también coincidiendo con las conclusiones del ORSEP, indica que existe la necesidad de realizar un plan estratégico integral de la Cuenca Alta del Río Reconquista, y detalla algunas materias sobre las cuales debería  trabajarse tales como: medidas relacionadas al uso del suelo, medidas para la implementación de instrumentos de auscultación, estaciones de aforo, mediciones geodésicas, medidas de remediación de las obras civiles e hidromecánicas (fs. 149).</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Que finaliza dicho informe expresando que si bien no hay evidencia sobre la inestabilidad de la presa, recomienda remitir el informe técnico realizado por el O.R.S.E.P al COMIREC, para que éste último realice las tareas asignadas en el ámbito de su competencia. Propone también remitir una copia del mencionado informe a la Dirección Provincial de Saneamiento y Obras Hidráulicas (fs. 149 últ. párrafo).</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Que con posterioridad se recibe respuesta de la Autoridad del Agua quien remite al informe elaborado por la Dirección de Usos y Aprovechamiento del Recurso Hídrico y Coordinación Regional de ese organismo (fs. 164).  En éste, refiere que por tratarse de una obra hidráulica, los actuados -Expte. 2436-14.284/15- con los planteos vinculados al estado de deterioro de la Presa Roggero, deberían remitirse a la Dirección Provincial de Saneamiento y Obras Hidráulicas y al COMIREC (fs. 165).</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Que se desconocen otros dictámenes referidos al Expte. 2436-14.284/15, pero lo cierto es que la medida propuesta por la Dirección mencionada no se hizo efectiva y al poco tiempo la actuación fue archivada sin egresar de ese organismo (fs. 325).</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Que por su parte, también se obtuvo respuesta de la Municipalidad de Moreno (fs. 177/306)</w:t>
      </w:r>
      <w:r>
        <w:rPr>
          <w:rFonts w:cs="Arial" w:ascii="Arial" w:hAnsi="Arial"/>
          <w:b/>
          <w:sz w:val="24"/>
          <w:szCs w:val="24"/>
        </w:rPr>
        <w:t xml:space="preserve">. </w:t>
      </w:r>
      <w:r>
        <w:rPr>
          <w:rFonts w:cs="Arial" w:ascii="Arial" w:hAnsi="Arial"/>
          <w:sz w:val="24"/>
          <w:szCs w:val="24"/>
        </w:rPr>
        <w:t>Esta informa que cursó notas acompañadas del material fotográfico correspondiente, a la Subsecretaría de Recursos Hídricos de Nación y a la Dirección Provincial de Saneamiento y Obras Hidráulicas, informando sobre la existencia de filtraciones en el paramento aguas abajo de la Presa Ing. Roggero (fs. 303 seg. párrafo).</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Que la Municipalidad continúa informando que brindó toda la documentación obrante en los Departamentos Técnicos correspondientes, así como también acompañó a profesionales del O.R.S.E.P. y de la Dirección Provincial de Saneamiento y Obras Hidráulicas.</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Que el personal municipal fue tomando nota de las observaciones y sugerencias, tales como: rellenar lugares socavados, mantener un perfil homogéneo de la presa de materiales sueltos, rellenar el suelo de los estribos, mantener el pasto corto para fijar el suelo, para evitar que grandes raíces generen vías capilares de filtración, construcción de estaciones de aforo y otras (fs. 304 prim. párrafo).</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Que finaliza la Municipalidad de Moreno expresando que la Dirección Provincial de Saneamiento y Obras Hidráulicas será la repartición que evaluará, estudiará y llevará adelante las tareas técnico administrativas para proveer solución a esta importante situación (fs. 304 último párrafo).</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Que la Dirección Provincial de Defensa Civil de la Provincia de Buenos Aires informa que no obra mapa de inundación de la Cuenca del Río Reconquista y que los planes de evacuación deben ser requeridos a las delegaciones de Defensa Civil de los Municipios que correspondan (fs. 308).</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 xml:space="preserve">Que por último en fecha 08 de abril de 2016, ingresa respuesta de la Dirección Provincial de Saneamiento y Obras Hidráulicas (fs. 310/322). Dando tratamiento al planteo de nuestro organismo acerca de evaluar estrategias de acción tendientes a solucionar la situación estructural de la Presa Roggero (fs. 314). </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Que el UNIREC en informe suscripto por su Director, Ingeniero Marcelo Pablo Talanchuk, fechado el 15 de marzo de 2016 indica que: sería conveniente la implementación de las medidas sugeridas por el O.R.S.E.P.; conformar un equipo de operación y mantenimiento de la presa, sus obras complementarias y auxiliares; la implementación y aplicación de procedimientos específicos para la gestión integral de la presa y de sus obras complementarias y auxiliares como así también la elaboración y puesta en práctica de un manual de procedimientos para situaciones de emergencia (fs. 320 vuelta terc. y cuar. párrafo, 321).</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Que en la situación analizada independiente de la asistencia prestada desde el ámbito nacional por el ORSEP (conforme Decreto del PEN 239/1999, art 5 inc. j) o la Subsecretaría de Recursos Hídricos de la Nación; en tanto se trata de acciones sobre una obra hidráulica en un curso de agua provincial, la ejecución de las medidas sugeridas por el primero, se encuentran bajo competencia de la Provincia de Buenos Aires.</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Que por su parte, y dentro de la estructura Ministerial del Poder Ejecutivo Provincial, del Ministerio de Infraestructura y Servicios Públicos (Ley 13.757, -t.o por Ley 14.652, art. 22 apart. 1, 4,15 y conc) y dentro de éste, de la Autoridad del Agua como autoridad de aplicación de la Ley 12.257 normativa regl. y compl. (Código de Aguas) y de la Dirección Provincial de Saneamiento y Obras Hidráulicas como autoridad de aplicación de la Ley 10.106, normativa regl. y compl (Régimen General en Materia Hidráulica).</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Que a título de conclusión, puede afirmarse que luego de la investigación desarrollada en las presentas actuaciones, ningún elemento permite inferir que estuvieran por concretarse o programarse al menos, las tareas de remediación, reparación o la realización del diagnóstico integral respecto de la Presa Roggero, tal como lo sugiriera  el ORSEP en su documento del mes de mayo del 2015.</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 xml:space="preserve">Que las medidas sugeridas por el ORSEP fueron evaluadas y sus conclusiones son apoyadas, y en algún caso ampliadas o complementadas por el UNIREC (conforme documentos también ya citados, suscriptos por su Director, con fechas 28/09/2015 –fs. 31 seg. parr-, de fecha 15/03/2016 –fs. 320 vuelta terc. y cuar. Parr, fs. 321) y la Subsecretaría de Recursos Hídricos de la Nación (fs. 149). </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 xml:space="preserve">Que de las respuestas obtenidas e independientemente de la mutua colaboración que por su importancia la problemática requiere,  surge que las reparticiones provinciales a cargo de su ejecución de forma recíproca, se asignan la competencia o la iniciativa al menos, entre sí. </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Qué este sentido, recordemos que la Autoridad del Agua indicó que por tratarse de una obra hidráulica nuestro pedido sobre el estado de la Presa Ingeniero Carlos F. Roggero, debería remitirse a la Dirección Provincial de Saneamiento y Obras Hidráulicas (fs. 165).</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Que asimismo esta última Dirección hizo saber que el informe elaborado por el ORSEP, había sido entregado a la Autoridad del Agua para que ese organismo tome la intervención correspondiente (fs. 32).</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lang w:val="es-CR" w:eastAsia="es-CR"/>
        </w:rPr>
      </w:pPr>
      <w:r>
        <w:rPr>
          <w:rFonts w:eastAsia="Calibri" w:cs="Arial" w:ascii="Arial" w:hAnsi="Arial"/>
          <w:sz w:val="24"/>
          <w:szCs w:val="24"/>
          <w:lang w:eastAsia="en-US"/>
        </w:rPr>
        <w:t>Que el</w:t>
      </w:r>
      <w:r>
        <w:rPr>
          <w:rFonts w:cs="Arial" w:ascii="Arial" w:hAnsi="Arial"/>
          <w:sz w:val="24"/>
          <w:szCs w:val="24"/>
          <w:lang w:val="es-CR" w:eastAsia="es-CR"/>
        </w:rPr>
        <w:t xml:space="preserve"> cada vez más repetido y notorio fenómeno de intensas precipitaciones localizadas en ciertas zonas o cuencas, que genera como consecuencia distintos daños y problemáticas, </w:t>
      </w:r>
      <w:r>
        <w:rPr>
          <w:rFonts w:eastAsia="Calibri" w:cs="Arial" w:ascii="Arial" w:hAnsi="Arial"/>
          <w:sz w:val="24"/>
          <w:szCs w:val="24"/>
          <w:lang w:eastAsia="en-US"/>
        </w:rPr>
        <w:t>constituye un nuevo un factor de riesgo que refuerza la necesidad de concretar las medidas dictaminadas por el ORSEP.</w:t>
      </w:r>
      <w:r>
        <w:rPr>
          <w:rFonts w:cs="Arial" w:ascii="Arial" w:hAnsi="Arial"/>
          <w:sz w:val="24"/>
          <w:szCs w:val="24"/>
          <w:lang w:val="es-CR" w:eastAsia="es-CR"/>
        </w:rPr>
        <w:t xml:space="preserve"> </w:t>
      </w:r>
    </w:p>
    <w:p>
      <w:pPr>
        <w:pStyle w:val="Normal"/>
        <w:spacing w:lineRule="auto" w:line="360"/>
        <w:ind w:firstLine="1418"/>
        <w:jc w:val="both"/>
        <w:rPr>
          <w:rFonts w:ascii="Arial" w:hAnsi="Arial" w:cs="Arial"/>
          <w:sz w:val="24"/>
          <w:szCs w:val="24"/>
          <w:lang w:val="es-CR" w:eastAsia="es-CR"/>
        </w:rPr>
      </w:pPr>
      <w:r>
        <w:rPr>
          <w:rFonts w:cs="Arial" w:ascii="Arial" w:hAnsi="Arial"/>
          <w:sz w:val="24"/>
          <w:szCs w:val="24"/>
          <w:lang w:val="es-CR" w:eastAsia="es-CR"/>
        </w:rPr>
      </w:r>
    </w:p>
    <w:p>
      <w:pPr>
        <w:pStyle w:val="Normal"/>
        <w:spacing w:lineRule="auto" w:line="360"/>
        <w:ind w:firstLine="1418"/>
        <w:jc w:val="both"/>
        <w:rPr/>
      </w:pPr>
      <w:r>
        <w:rPr>
          <w:rFonts w:eastAsia="Calibri" w:cs="Arial" w:ascii="Arial" w:hAnsi="Arial"/>
          <w:sz w:val="24"/>
          <w:szCs w:val="24"/>
          <w:lang w:eastAsia="en-US"/>
        </w:rPr>
        <w:t>Que a su vez la concreción de las obras referidas resultan necesarias a fin de resguardas los derechos de los habitantes de la Provincia de Buenos Aires.</w:t>
      </w:r>
    </w:p>
    <w:p>
      <w:pPr>
        <w:pStyle w:val="Normal"/>
        <w:spacing w:lineRule="auto" w:line="360"/>
        <w:ind w:firstLine="141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1418"/>
        <w:jc w:val="both"/>
        <w:rPr>
          <w:rFonts w:ascii="Arial" w:hAnsi="Arial" w:eastAsia="Calibri" w:cs="Arial"/>
          <w:sz w:val="24"/>
          <w:szCs w:val="24"/>
          <w:lang w:eastAsia="en-US"/>
        </w:rPr>
      </w:pPr>
      <w:r>
        <w:rPr>
          <w:rFonts w:eastAsia="Calibri" w:cs="Arial" w:ascii="Arial" w:hAnsi="Arial"/>
          <w:sz w:val="24"/>
          <w:szCs w:val="24"/>
          <w:lang w:eastAsia="en-US"/>
        </w:rPr>
        <w:t>Que el artículo 55 de la Ley Suprema Provincial, establece que “el Defensor del Pueblo tiene a su cargo la defensa de los derechos individuales y colectivos de los habitantes…”.</w:t>
      </w:r>
    </w:p>
    <w:p>
      <w:pPr>
        <w:pStyle w:val="Normal"/>
        <w:spacing w:lineRule="auto" w:line="360"/>
        <w:ind w:firstLine="141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1418"/>
        <w:jc w:val="both"/>
        <w:rPr/>
      </w:pPr>
      <w:r>
        <w:rPr>
          <w:rFonts w:cs="Arial" w:ascii="Arial" w:hAnsi="Arial"/>
          <w:sz w:val="24"/>
          <w:szCs w:val="24"/>
        </w:rPr>
        <w:t>Que de conformidad con el artículo 27 de la Ley 13.834, corresponde emitir el presente acto administrativo.</w:t>
      </w:r>
    </w:p>
    <w:p>
      <w:pPr>
        <w:pStyle w:val="NormalWeb"/>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Web"/>
        <w:spacing w:lineRule="auto" w:line="360" w:before="0" w:after="0"/>
        <w:jc w:val="both"/>
        <w:rPr>
          <w:rFonts w:ascii="Arial" w:hAnsi="Arial" w:cs="Arial"/>
          <w:lang w:val="es-AR"/>
        </w:rPr>
      </w:pPr>
      <w:r>
        <w:rPr>
          <w:rFonts w:cs="Arial" w:ascii="Arial" w:hAnsi="Arial"/>
          <w:lang w:val="es-AR"/>
        </w:rPr>
      </w:r>
    </w:p>
    <w:p>
      <w:pPr>
        <w:pStyle w:val="NormalWeb"/>
        <w:spacing w:lineRule="auto" w:line="360" w:before="0" w:after="0"/>
        <w:jc w:val="both"/>
        <w:rPr>
          <w:rFonts w:ascii="Arial" w:hAnsi="Arial" w:cs="Arial"/>
        </w:rPr>
      </w:pPr>
      <w:r>
        <w:rPr>
          <w:rFonts w:cs="Arial" w:ascii="Arial" w:hAnsi="Arial"/>
        </w:rPr>
        <w:t>Por ello,</w:t>
      </w:r>
    </w:p>
    <w:p>
      <w:pPr>
        <w:pStyle w:val="NormalWeb"/>
        <w:spacing w:lineRule="auto" w:line="360" w:before="0" w:after="0"/>
        <w:ind w:firstLine="1276"/>
        <w:jc w:val="both"/>
        <w:rPr>
          <w:rFonts w:ascii="Arial" w:hAnsi="Arial" w:cs="Arial"/>
        </w:rPr>
      </w:pPr>
      <w:r>
        <w:rPr>
          <w:rFonts w:cs="Arial" w:ascii="Arial" w:hAnsi="Arial"/>
        </w:rPr>
      </w:r>
    </w:p>
    <w:p>
      <w:pPr>
        <w:pStyle w:val="NormalWeb"/>
        <w:spacing w:lineRule="auto" w:line="360" w:before="0" w:after="0"/>
        <w:ind w:firstLine="1276"/>
        <w:jc w:val="both"/>
        <w:rPr>
          <w:rFonts w:ascii="Arial" w:hAnsi="Arial" w:cs="Arial"/>
        </w:rPr>
      </w:pPr>
      <w:r>
        <w:rPr>
          <w:rFonts w:cs="Arial" w:ascii="Arial" w:hAnsi="Arial"/>
        </w:rPr>
      </w:r>
    </w:p>
    <w:p>
      <w:pPr>
        <w:pStyle w:val="NormalWeb"/>
        <w:spacing w:lineRule="auto" w:line="360" w:before="0" w:after="0"/>
        <w:jc w:val="center"/>
        <w:rPr>
          <w:rFonts w:ascii="Arial" w:hAnsi="Arial" w:cs="Arial"/>
          <w:b/>
          <w:b/>
        </w:rPr>
      </w:pPr>
      <w:r>
        <w:rPr>
          <w:rFonts w:cs="Arial" w:ascii="Arial" w:hAnsi="Arial"/>
          <w:b/>
        </w:rPr>
        <w:t>EL DEFENSOR DEL PUEBLO</w:t>
      </w:r>
    </w:p>
    <w:p>
      <w:pPr>
        <w:pStyle w:val="NormalWeb"/>
        <w:spacing w:lineRule="auto" w:line="360" w:before="0" w:after="0"/>
        <w:jc w:val="center"/>
        <w:rPr>
          <w:rFonts w:ascii="Arial" w:hAnsi="Arial" w:cs="Arial"/>
          <w:b/>
          <w:b/>
        </w:rPr>
      </w:pPr>
      <w:r>
        <w:rPr>
          <w:rFonts w:cs="Arial" w:ascii="Arial" w:hAnsi="Arial"/>
          <w:b/>
        </w:rPr>
        <w:t>DE LA PROVINCIA DE BUENOS AIRES</w:t>
      </w:r>
    </w:p>
    <w:p>
      <w:pPr>
        <w:pStyle w:val="NormalWeb"/>
        <w:spacing w:lineRule="auto" w:line="360" w:before="0" w:after="0"/>
        <w:jc w:val="center"/>
        <w:rPr>
          <w:rFonts w:ascii="Arial" w:hAnsi="Arial" w:cs="Arial"/>
          <w:b/>
          <w:b/>
        </w:rPr>
      </w:pPr>
      <w:r>
        <w:rPr>
          <w:rFonts w:cs="Arial" w:ascii="Arial" w:hAnsi="Arial"/>
          <w:b/>
        </w:rPr>
        <w:t>RESUELV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1: RECOMENDAR</w:t>
      </w:r>
      <w:r>
        <w:rPr>
          <w:rFonts w:cs="Arial" w:ascii="Arial" w:hAnsi="Arial"/>
          <w:sz w:val="24"/>
          <w:szCs w:val="24"/>
        </w:rPr>
        <w:t xml:space="preserve"> al Ministerio de Infraestructura y Servicios Públicos de la Provincia de Buenos Aires, arbitre las medidas pertinentes a fin de ejecutar las obras necesarias sobre la Presa Ingeniero Carlos F. Roggero ubicada en el Partido de Moreno, según las indicaciones técnicas dictaminadas por el Organismo Regulador de Seguridad de Presas (ORSEP).</w:t>
      </w:r>
    </w:p>
    <w:p>
      <w:pPr>
        <w:pStyle w:val="Normal"/>
        <w:spacing w:lineRule="auto" w:line="360"/>
        <w:jc w:val="both"/>
        <w:rPr>
          <w:rFonts w:ascii="Arial" w:hAnsi="Arial" w:cs="Arial"/>
          <w:sz w:val="24"/>
          <w:szCs w:val="24"/>
        </w:rPr>
      </w:pPr>
      <w:r>
        <w:rPr>
          <w:rFonts w:cs="Arial" w:ascii="Arial" w:hAnsi="Arial"/>
          <w:sz w:val="24"/>
          <w:szCs w:val="24"/>
        </w:rPr>
      </w:r>
    </w:p>
    <w:p>
      <w:pPr>
        <w:pStyle w:val="NormalWeb"/>
        <w:spacing w:lineRule="auto" w:line="360" w:before="0" w:after="0"/>
        <w:jc w:val="both"/>
        <w:rPr/>
      </w:pPr>
      <w:r>
        <w:rPr>
          <w:rFonts w:cs="Arial" w:ascii="Arial" w:hAnsi="Arial"/>
          <w:b/>
        </w:rPr>
        <w:t xml:space="preserve">ARTÍCULO 2: </w:t>
      </w:r>
      <w:r>
        <w:rPr>
          <w:rFonts w:cs="Arial" w:ascii="Arial" w:hAnsi="Arial"/>
        </w:rPr>
        <w:t>Notifíquese, regístrese y oportunamente archívese.</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b/>
        </w:rPr>
        <w:t>RESOLUCIÓN N° 44/17</w:t>
      </w:r>
    </w:p>
    <w:sectPr>
      <w:type w:val="nextPage"/>
      <w:pgSz w:w="11906" w:h="16838"/>
      <w:pgMar w:left="2552"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2"/>
      <w:szCs w:val="22"/>
      <w:lang w:val="es-A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cap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ourier New" w:hAnsi="Courier New" w:eastAsia="Times New Roman" w:cs="Times New Roman"/>
      <w:color w:val="auto"/>
      <w:sz w:val="22"/>
      <w:szCs w:val="22"/>
      <w:lang w:val="es-A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45:00Z</dcterms:created>
  <dc:creator>Flavio</dc:creator>
  <dc:description/>
  <dc:language>en-US</dc:language>
  <cp:lastModifiedBy>Anto</cp:lastModifiedBy>
  <cp:lastPrinted>2017-05-19T14:00:00Z</cp:lastPrinted>
  <dcterms:modified xsi:type="dcterms:W3CDTF">2021-06-23T13:45:00Z</dcterms:modified>
  <cp:revision>2</cp:revision>
  <dc:subject/>
  <dc:title/>
</cp:coreProperties>
</file>