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Times New Roman" w:ascii="Times New Roman" w:hAnsi="Times New Roman"/>
          <w:sz w:val="24"/>
          <w:lang w:val="en-US" w:eastAsia="en-US"/>
        </w:rPr>
        <w:drawing>
          <wp:inline distT="0" distB="0" distL="0" distR="0">
            <wp:extent cx="2267585" cy="895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267585" cy="89598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2124" w:firstLine="708"/>
        <w:jc w:val="center"/>
        <w:rPr>
          <w:rFonts w:ascii="Arial" w:hAnsi="Arial" w:cs="Arial"/>
          <w:sz w:val="22"/>
          <w:szCs w:val="22"/>
        </w:rPr>
      </w:pPr>
      <w:r>
        <w:rPr>
          <w:rFonts w:cs="Arial" w:ascii="Arial" w:hAnsi="Arial"/>
          <w:sz w:val="22"/>
          <w:szCs w:val="22"/>
        </w:rPr>
        <w:t>La Plata, 12 de mayo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VISTO</w:t>
      </w:r>
      <w:r>
        <w:rPr>
          <w:rFonts w:cs="Arial" w:ascii="Arial" w:hAnsi="Arial"/>
          <w:sz w:val="22"/>
          <w:szCs w:val="22"/>
        </w:rPr>
        <w:t>, el artículo 55 de la Constitución de la Provincia de Buenos Aires, lo establecido en Ley Orgánica del Defensor del Pueblo de la Provincia de Buenos Aires N° 13.834, el artículo 22 del Reglamento Interno de la Defensoría del Pueblo, el Expediente N° 14721/17, 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1440"/>
        <w:jc w:val="both"/>
        <w:rPr/>
      </w:pPr>
      <w:r>
        <w:rPr>
          <w:rFonts w:cs="Arial" w:ascii="Arial" w:hAnsi="Arial"/>
          <w:sz w:val="22"/>
          <w:szCs w:val="22"/>
        </w:rPr>
        <w:t xml:space="preserve">Que se inician las actuaciones de referencia a raíz de la presentación que realizara el Presidente del Centro de Fomento “El Ombú”, ubicado en </w:t>
      </w:r>
      <w:r>
        <w:rPr>
          <w:rFonts w:cs="Arial" w:ascii="Arial" w:hAnsi="Arial"/>
          <w:sz w:val="22"/>
          <w:szCs w:val="22"/>
          <w:lang w:val="es-AR"/>
        </w:rPr>
        <w:t>calle 27 N° 350 entre 472 y 473 de City Bell, solicitando la intervención de nuestro Organismo en virtud de la notificación de la ejecución de una sentencia judicial por la cual se obliga a retirar parte del alambrado de la cancha de futbol infantil, debido a que uno de los terrenos que forma parte de la misma es reclamado por su presunto dueño.</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pPr>
      <w:r>
        <w:rPr>
          <w:rFonts w:cs="Arial" w:ascii="Arial" w:hAnsi="Arial"/>
          <w:sz w:val="22"/>
          <w:szCs w:val="22"/>
          <w:lang w:val="es-AR"/>
        </w:rPr>
        <w:t xml:space="preserve">Que el Centro de Fomento El Ombú fue fundado el 15 de septiembre de 1957, y desde entonces funciona en el domicilio indicado, componiéndose el predio donde funciona de un conjunto de 6 terrenos, los cuales fueron cedidos hace más de 57 años por vecinos del barrio para el funcionamiento de dicha Asociación Civil, cuyo destino es deportivo, pero también cumple funciones sociales y culturales desde hace años. </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pPr>
      <w:r>
        <w:rPr>
          <w:rFonts w:cs="Arial" w:ascii="Arial" w:hAnsi="Arial"/>
          <w:sz w:val="22"/>
          <w:szCs w:val="22"/>
        </w:rPr>
        <w:t xml:space="preserve">Que el lote sobre el cual recae el litigio, se encuentra identificado según Nomenclatura Catastral como Circunscripción IV, Sección T, Manzana 58, Parcela 8, Matrícula …. (055), Partida Inmobiliaria 055-… del Partido de la Plata, resultando ser donde actualmente funciona la cancha de Fútbol 7, y sobre el cual existe (estando aún pendiente de ejecución por distintas cuestiones legales) una sentencia dictada en el año 1998 en el marco de los autos caratulados “P, P A.A. c/ Centro de Fomento El Ombú s/ Mensura y Deslinde”, que tramitara ante el Juzgado Civil y Comercial N° 16 del Departamento Judicial La Plata, habiéndose ordenado que se proceda a retirar de dicho inmueble la viga de fundación de hormigón armado sobre la cual se encuentra emplazado un alambrado olímpico sostenido por columnas de hormigón, bajo apercibimiento de su demolic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Que con posterioridad a dicha sentencia, en el año 1999 dicho lote de terreno fue comprado por el Sr. M O, quién junto a su esposa inició en el año 2012 la ejecución de la sentencia antes mencionada, dando origen a los autos caratulados: “O, M y otro/a c/ Centro de Fomento El Ombú y otro/a s/ Ejecución de Sentencia”, también en trámite por ante el Juzgado Civil y Comercial N° 16 de La Plata. En el marco de dicho proceso, la Defensoría del Pueblo fue citada por Vuestra Señoría, a la audiencia celebrada en día 14 de marzo de 2017, en donde se escucharon las posturas de ambas partes y se propuso avanzar en la búsqueda de soluciones para permitir acercar posiciones.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entre las propuestas efectuadas por nuestro Organismo, se ofreció a la Defensoría del Pueblo como un ámbito de dialogo y acercamiento entre las parte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Que respecto de los restantes lotes de terreno el Centro de Fomento ha iniciado el respectivo juicio de usucapión que tramita ante el Juzgado Civil y Comercial N° 20 del Departamento Judicial La Plata en autos caratulados: “Centro De Fomento El Ombú C/ Reitano Emir Y Otros S/ Prescripción Adquisitiva Vicenal/Usucap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el centro de fomento “El Ombú” funciona hace más de 45 años como un espacio de solidaridad</w:t>
      </w:r>
      <w:r>
        <w:rPr>
          <w:rFonts w:cs="Arial" w:ascii="Arial" w:hAnsi="Arial"/>
          <w:sz w:val="22"/>
          <w:szCs w:val="22"/>
          <w:lang w:val="es-AR"/>
        </w:rPr>
        <w:t xml:space="preserve"> y allí se desarrollan actividades de las más diversas: danzas folklóricas, apoyo escolar, murga, biblioteca, boxeo, patín, atletismo y fútbol infantil. Asimismo, funciona una copa de leche y recientemente empezaron a dictarse talleres de formación laboral como electricidad, herrería, construcción, costura y cocina.</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las instituciones barriales son espacios esenciales de formación para los niños y jóvenes, pero muchas veces, cumplir el rol deportivo y social  se hace cuesta arriba por diferentes circunstancias como las que hoy está atravesando el Centro de Fomento El Ombú de City Bell.</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1134"/>
        <w:jc w:val="both"/>
        <w:rPr/>
      </w:pPr>
      <w:r>
        <w:rPr>
          <w:rFonts w:cs="Arial" w:ascii="Arial" w:hAnsi="Arial"/>
          <w:sz w:val="22"/>
          <w:szCs w:val="22"/>
        </w:rPr>
        <w:t xml:space="preserve">Que la declaración de utilidad pública y expropiación de los terrenos y sus instalaciones y su posterior adjudicación al Centro de Fomento El Ombú de City Bell para la consecución de sus fines, aparece una solución equitativa y razonable para ambas partes, que permitirá la continuidad de todas las tareas deportivas, sociales y culturales que lleva adelante esta Entidad de Bien público.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Que en tal sentido, la Suprema Corte de Justicia de la Provincia de Buenos Aires ha sostenido que la declaración de utilidad pública constituye una propiedad privativa del legislador como definición de las necesidades sociales o del interés público vinculado al instituto de la expropiac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dicha facultad encuentra severas limitaciones para el escrutinio de los jueces, excepto en los casos de un notorio apartamiento de la finalidad invocada, ya que se trata de conceptos jurídicos genérico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Que la validez de dicha legislación, en salvaguarda de la razonabilidad e igualdad jurídica, supone la correcta individualización de las circunstancias que han llevado a escoger determinado bien para cumplir con un fin asociado a la satisfacción de necesidades de personas también determinadas, y no ya para incorporarlo al dominio público, lo que se verifica en los casos que nos ocupan, a fin de determinar la causa expropiandi en concreto en el marco del proyecto de ley.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Que como ya lo expresáramos en la Resolución 21/17 de este Organismo, resulta necesario poner de relieve que el derecho de propiedad, receptado en el artículo 17 de nuestra Constitución Nacional con una concepción inicialmente liberal, fue enriquecido por su consideración social, que inspiró a los convencionales constituyentes al establecer implícitamente limitaciones en ese derecho a usar y disponer de la propiedad, a la luz de los lineamientos del Preámbulo de nuestra Carta Magna, en donde se destaca la finalidad de “promover el bienestar general”.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más contemporáneamente, el derecho de propiedad también ha sido receptado en el art. 21 incisos 1 y 2 de la Convención Americana sobre Derechos Humanos (Pacto de San José de Costa Rica), que goza de jerarquía constitucional, de acuerdo a la cláusula del art. 75 inc. 22 CN. En dicho instrumento internacional, se establece expresamente que el uso y goce de la propiedad puede ser subordinado al interés social, a través de las leyes que lo reglamenten.</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siguiendo a Haro, podemos decir que la función social de la propiedad se encuentra actualmente consolidada, a partir de un doble carácter: por un lado el social, por el cual su uso debe estar dirigido a la consecución del bien común y al servicio de los intereses de la colectividad; y el individual, afirmando la propiedad privada, nacida de la naturaleza individual del hombre, y condición del desarrollo de su libertad y responsabilidad (Haro, Ricardo “Manual de Derecho Constitucional” Ed. Advocatus, Córdoba 2011, entre otro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del mismo modo, la Doctrina Social de la Iglesia ha reconocido la función social de la propiedad por sobre cualquier forma de propiedad privada, toda vez que el destino común de los bienes importa límites sobre su uso por parte de los legítimos propietarios, de tal modo que el individuo no puede obrar prescindiendo de los efectos del uso de los propios recursos, sino que debe actuar en modo que persiga, además de las ventajas personales y familiares, también el bien común (Compendio de la Doctrina Social de la Iglesia, punto 178).</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por su parte, el artículo 1941 del Código Civil y Comercial de la Nación, establece que el dominio perfecto es el derecho real que otorga todas las facultades de usar, gozar y disponer material y jurídicamente de una cosa, dentro de los límites previstos por la ley.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en relación al instituto de la expropiación, según destaca Marienhoff, es un medio jurídico por el cual el Estado obtiene que un bien sea transferido de un patrimonio a otro, por causa de utilidad pública, previa indemnizac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entonces, la utilidad pública resulta la causa y el fin de la expropiación, y su legitimidad constitucional depende del alcance que se dé a este estándar jurídico, que debe ser valorado según las circunstancias de tiempo y lugar, y la necesidad a satisfacer.</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en el sentido expuesto, en el presente caso se encuentran en juego la vulneración de derechos de los niños, niñas y adolescentes que asisten al Centro de Fomento el Ombú y hallan allí un espacio de contención social, juego, deporte, formación, recreación, entre otra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en el expediente administrativo obran agregadas las actas de las reuniones mantenidas por el área de mediación comunitaria con ambas partes, así como también el relevamiento realizado por el área Social de la Defensoría.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Que el artículo 55 de la Constitución provincial establece que “el Defensor del Pueblo tiene a su cargo la defensa de los derechos individuales y colectivos de los habitante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de conformidad con el artículo 27 de la Ley 13.834, corresponde emitir el presente acto.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r ello,</w:t>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autoSpaceDE w:val="false"/>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DEFENSOR DEL PUEBLO</w:t>
      </w:r>
    </w:p>
    <w:p>
      <w:pPr>
        <w:pStyle w:val="Normal"/>
        <w:spacing w:lineRule="auto" w:line="360"/>
        <w:jc w:val="center"/>
        <w:rPr>
          <w:rFonts w:ascii="Arial" w:hAnsi="Arial" w:cs="Arial"/>
          <w:b/>
          <w:b/>
          <w:sz w:val="22"/>
          <w:szCs w:val="22"/>
        </w:rPr>
      </w:pPr>
      <w:r>
        <w:rPr>
          <w:rFonts w:cs="Arial" w:ascii="Arial" w:hAnsi="Arial"/>
          <w:b/>
          <w:sz w:val="22"/>
          <w:szCs w:val="22"/>
        </w:rPr>
        <w:t>DE LA PROVINCIA DE BUENOS AIRES</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1:</w:t>
      </w:r>
      <w:r>
        <w:rPr>
          <w:rFonts w:cs="Arial" w:ascii="Arial" w:hAnsi="Arial"/>
          <w:sz w:val="22"/>
          <w:szCs w:val="22"/>
        </w:rPr>
        <w:t xml:space="preserve"> </w:t>
      </w:r>
      <w:r>
        <w:rPr>
          <w:rFonts w:cs="Arial" w:ascii="Arial" w:hAnsi="Arial"/>
          <w:b/>
          <w:sz w:val="22"/>
          <w:szCs w:val="22"/>
        </w:rPr>
        <w:t xml:space="preserve">SOLICITAR </w:t>
      </w:r>
      <w:r>
        <w:rPr>
          <w:rFonts w:cs="Arial" w:ascii="Arial" w:hAnsi="Arial"/>
          <w:sz w:val="22"/>
          <w:szCs w:val="22"/>
        </w:rPr>
        <w:t>a la Honorable Legislatura de la Provincia de Buenos Aires, quiera tener a bien declarar de utilidad pública y sujetos a expropiación los lotes de terreno que conforman el asiento del Centro de Fomento “El Ombú” de City Bel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2: REMITIR</w:t>
      </w:r>
      <w:r>
        <w:rPr>
          <w:rFonts w:cs="Arial" w:ascii="Arial" w:hAnsi="Arial"/>
          <w:sz w:val="22"/>
          <w:szCs w:val="22"/>
        </w:rPr>
        <w:t xml:space="preserve"> a la Honorable Legislatura de la Provincia de Buenos Aires, a modo de colaboración, Anteproyecto de Ley sobre declaración de utilidad pública y expropiación de los lotes de terreno que conforman el asiento del Centro de Fomento “El Ombú” de City Bell, el que forma parte de la presente resolución como Anexo 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ICULO 3:</w:t>
      </w:r>
      <w:r>
        <w:rPr>
          <w:rFonts w:cs="Arial" w:ascii="Arial" w:hAnsi="Arial"/>
          <w:sz w:val="22"/>
          <w:szCs w:val="22"/>
        </w:rPr>
        <w:t xml:space="preserve"> </w:t>
      </w:r>
      <w:r>
        <w:rPr>
          <w:rFonts w:cs="Arial" w:ascii="Arial" w:hAnsi="Arial"/>
          <w:b/>
          <w:sz w:val="22"/>
          <w:szCs w:val="22"/>
        </w:rPr>
        <w:t>COMUNICAR</w:t>
      </w:r>
      <w:r>
        <w:rPr>
          <w:rFonts w:cs="Arial" w:ascii="Arial" w:hAnsi="Arial"/>
          <w:sz w:val="22"/>
          <w:szCs w:val="22"/>
        </w:rPr>
        <w:t xml:space="preserve"> a los Sres. Presidentes de ambas Cámaras de la Legislatu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4:</w:t>
      </w:r>
      <w:r>
        <w:rPr>
          <w:rFonts w:cs="Arial" w:ascii="Arial" w:hAnsi="Arial"/>
          <w:sz w:val="22"/>
          <w:szCs w:val="22"/>
        </w:rPr>
        <w:t xml:space="preserve"> Registrar, notificar.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ON N° 41/1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ANEXO 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PROYECTO DE LE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i/>
          <w:i/>
          <w:sz w:val="22"/>
          <w:szCs w:val="22"/>
        </w:rPr>
      </w:pPr>
      <w:r>
        <w:rPr>
          <w:rFonts w:cs="Arial" w:ascii="Arial" w:hAnsi="Arial"/>
          <w:i/>
          <w:sz w:val="22"/>
          <w:szCs w:val="22"/>
        </w:rPr>
        <w:t>El Senado y la Honorable Cámara de Diputados de la Provincia de Buenos Aires, sancionan con fuerza de</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LEY</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Artículo 1.-</w:t>
      </w:r>
      <w:r>
        <w:rPr>
          <w:rFonts w:cs="Arial" w:ascii="Arial" w:hAnsi="Arial"/>
          <w:sz w:val="22"/>
          <w:szCs w:val="22"/>
        </w:rPr>
        <w:t xml:space="preserve"> Declárase de utilidad pública y sujeto a expropiación los inmuebles con sus instalaciones, sitos en la localidad de City Bell, Partido de La Plata, designados catastralmente como: </w:t>
      </w:r>
      <w:r>
        <w:rPr>
          <w:rFonts w:cs="Arial" w:ascii="Arial" w:hAnsi="Arial"/>
          <w:b/>
          <w:sz w:val="22"/>
          <w:szCs w:val="22"/>
        </w:rPr>
        <w:t>1)</w:t>
      </w:r>
      <w:r>
        <w:rPr>
          <w:rFonts w:cs="Arial" w:ascii="Arial" w:hAnsi="Arial"/>
          <w:sz w:val="22"/>
          <w:szCs w:val="22"/>
        </w:rPr>
        <w:t xml:space="preserve"> Nomenclatura Catastral: Circunscripción VI, Sección T, Manzana 58, parcelas 3 y 4 del Partido de La Plata (055), Matriculas N° 120383 y 120044 respectivamente del Partido de La Plata (055), Partida Inmobiliaria Unificada 055-146647 del Partido de La Plata, Matricula 182739; </w:t>
      </w:r>
      <w:r>
        <w:rPr>
          <w:rFonts w:cs="Arial" w:ascii="Arial" w:hAnsi="Arial"/>
          <w:b/>
          <w:sz w:val="22"/>
          <w:szCs w:val="22"/>
        </w:rPr>
        <w:t>2)</w:t>
      </w:r>
      <w:r>
        <w:rPr>
          <w:rFonts w:cs="Arial" w:ascii="Arial" w:hAnsi="Arial"/>
          <w:sz w:val="22"/>
          <w:szCs w:val="22"/>
        </w:rPr>
        <w:t xml:space="preserve"> Nomenclatura Catastral: Circunscripción VI, Sección T, Manzana 58, parcela 5 del Partido de La Plata (055), Matricula N° 28745  del Partido de La Plata (055), Partida Inmobiliaria 055-146645 del Partido de La Plata, Matricula 182739; </w:t>
      </w:r>
      <w:r>
        <w:rPr>
          <w:rFonts w:cs="Arial" w:ascii="Arial" w:hAnsi="Arial"/>
          <w:b/>
          <w:sz w:val="22"/>
          <w:szCs w:val="22"/>
        </w:rPr>
        <w:t>3)</w:t>
      </w:r>
      <w:r>
        <w:rPr>
          <w:rFonts w:cs="Arial" w:ascii="Arial" w:hAnsi="Arial"/>
          <w:sz w:val="22"/>
          <w:szCs w:val="22"/>
        </w:rPr>
        <w:t xml:space="preserve"> Nomenclatura Catastral: Circunscripción VI, Sección T, Manzana 58, parcela 6 del Partido de La Plata (055), Matricula N° 213113 del Partido de La Plata (055), Partida Inmobiliaria 055-146662 del Partido de La Plata; </w:t>
      </w:r>
      <w:r>
        <w:rPr>
          <w:rFonts w:cs="Arial" w:ascii="Arial" w:hAnsi="Arial"/>
          <w:b/>
          <w:sz w:val="22"/>
          <w:szCs w:val="22"/>
        </w:rPr>
        <w:t xml:space="preserve">4) </w:t>
      </w:r>
      <w:r>
        <w:rPr>
          <w:rFonts w:cs="Arial" w:ascii="Arial" w:hAnsi="Arial"/>
          <w:sz w:val="22"/>
          <w:szCs w:val="22"/>
        </w:rPr>
        <w:t xml:space="preserve">Nomenclatura Catastral: Circunscripción VI, Sección T, Manzana 58, parcelas 7 del Partido de La Plata (055), Matricula N° 213114 del Partido de La Plata (055), Partida Inmobiliaria 055-146663 del Partido de La Plata; </w:t>
      </w:r>
      <w:r>
        <w:rPr>
          <w:rFonts w:cs="Arial" w:ascii="Arial" w:hAnsi="Arial"/>
          <w:b/>
          <w:sz w:val="22"/>
          <w:szCs w:val="22"/>
        </w:rPr>
        <w:t xml:space="preserve">5) </w:t>
      </w:r>
      <w:r>
        <w:rPr>
          <w:rFonts w:cs="Arial" w:ascii="Arial" w:hAnsi="Arial"/>
          <w:sz w:val="22"/>
          <w:szCs w:val="22"/>
        </w:rPr>
        <w:t>Nomenclatura Catastral: Circunscripción VI, Sección T, Manzana 58, parcela 8 del Partido de La Plata (055), Matricula N° 154996 del Partido de La Plata (055), Partida Inmobiliaria 055-128116 del Partido de La Pl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2.-</w:t>
      </w:r>
      <w:r>
        <w:rPr>
          <w:rFonts w:cs="Arial" w:ascii="Arial" w:hAnsi="Arial"/>
          <w:sz w:val="22"/>
          <w:szCs w:val="22"/>
        </w:rPr>
        <w:t xml:space="preserve"> Los inmuebles y sus instalaciones citados en el artículo 1° serán adjudicados en propiedad y a título gratuito al Centro de Fomento El Ombú inscripción en la matrícula provincial N° 10069, Legajo N° 7047, con cargo de ser los mismos destinados a la consecución de sus fines estatutarios.</w:t>
      </w:r>
    </w:p>
    <w:p>
      <w:pPr>
        <w:pStyle w:val="Normal"/>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Artículo 3.-</w:t>
      </w:r>
      <w:r>
        <w:rPr>
          <w:rFonts w:cs="Arial" w:ascii="Arial" w:hAnsi="Arial"/>
          <w:sz w:val="22"/>
          <w:szCs w:val="22"/>
        </w:rPr>
        <w:t xml:space="preserve"> El incumplimiento del cargo establecido en el artículo 2 ocasionará la reversión del dominio a favor del Estado Provin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4.-</w:t>
      </w:r>
      <w:r>
        <w:rPr>
          <w:rFonts w:cs="Arial" w:ascii="Arial" w:hAnsi="Arial"/>
          <w:sz w:val="22"/>
          <w:szCs w:val="22"/>
        </w:rPr>
        <w:t xml:space="preserve"> El monto a abonar, así como los plazos y condiciones de pago serán establecidos por el Poder Ejecu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w:t>
      </w:r>
      <w:r>
        <w:rPr>
          <w:rFonts w:cs="Arial" w:ascii="Arial" w:hAnsi="Arial"/>
          <w:sz w:val="22"/>
          <w:szCs w:val="22"/>
        </w:rPr>
        <w:t xml:space="preserve"> Autorízase al Poder Ejecutivo Provincial para efectuar en el Presupuesto General de Gastos y Cálculo de Recursos las adecuaciones presupuestarias que resulten necesarias para el cumplimiento de la presente ley. </w:t>
      </w:r>
    </w:p>
    <w:p>
      <w:pPr>
        <w:pStyle w:val="Normal"/>
        <w:spacing w:lineRule="auto" w:line="360"/>
        <w:jc w:val="both"/>
        <w:rPr>
          <w:rFonts w:ascii="Arial" w:hAnsi="Arial" w:cs="Arial"/>
          <w:sz w:val="22"/>
          <w:szCs w:val="22"/>
        </w:rPr>
      </w:pPr>
      <w:r>
        <w:rPr>
          <w:rFonts w:cs="Arial" w:ascii="Arial" w:hAnsi="Arial"/>
          <w:sz w:val="22"/>
          <w:szCs w:val="22"/>
        </w:rPr>
        <w:t>Asimismo, autorízase al Poder Ejecutivo a compensar los créditos fiscales que tuviera la provincia de Buenos Aires contra los titulares de dominio del inmueble que se expropia, para atender con ellos en forma total o parcial, el gasto que demande el pago del precio de la expropi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w:t>
      </w:r>
      <w:r>
        <w:rPr>
          <w:rFonts w:cs="Arial" w:ascii="Arial" w:hAnsi="Arial"/>
          <w:sz w:val="22"/>
          <w:szCs w:val="22"/>
        </w:rPr>
        <w:t xml:space="preserve"> La escritura traslativa de domino a favor de la adquirente, será otorgada por ante la Escribanía General de Gobierno, estando exenta la misma del pago de los impuestos que correspondie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7.- </w:t>
      </w:r>
      <w:r>
        <w:rPr>
          <w:rFonts w:cs="Arial" w:ascii="Arial" w:hAnsi="Arial"/>
          <w:sz w:val="22"/>
          <w:szCs w:val="22"/>
        </w:rPr>
        <w:t xml:space="preserve">Exceptúese a la presente Ley de los alcances del Art. 47 de la Ley 5708 (T.O. 8523/86) estableciéndose en 5 años el plazo para considerar abandonada la expropiación respecto del inmueble consignado en el Art. 1 de la presente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8.-</w:t>
      </w:r>
      <w:r>
        <w:rPr>
          <w:rFonts w:cs="Arial" w:ascii="Arial" w:hAnsi="Arial"/>
          <w:sz w:val="22"/>
          <w:szCs w:val="22"/>
        </w:rPr>
        <w:t xml:space="preserve"> La Autoridad de aplicación de la presente será determinado por el Poder Ej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w:t>
      </w:r>
      <w:r>
        <w:rPr>
          <w:rFonts w:cs="Arial" w:ascii="Arial" w:hAnsi="Arial"/>
          <w:sz w:val="22"/>
          <w:szCs w:val="22"/>
        </w:rPr>
        <w:t xml:space="preserve"> Comuníquese al Poder Ejecutivo.-                                                                      </w:t>
      </w:r>
      <w:r>
        <w:br w:type="page"/>
      </w:r>
    </w:p>
    <w:p>
      <w:pPr>
        <w:pStyle w:val="Normal"/>
        <w:spacing w:lineRule="auto" w:line="360"/>
        <w:jc w:val="center"/>
        <w:rPr>
          <w:rFonts w:ascii="Arial" w:hAnsi="Arial" w:cs="Arial"/>
          <w:b/>
          <w:b/>
          <w:sz w:val="22"/>
          <w:szCs w:val="22"/>
          <w:u w:val="single"/>
        </w:rPr>
      </w:pPr>
      <w:r>
        <w:rPr>
          <w:rFonts w:cs="Arial" w:ascii="Arial" w:hAnsi="Arial"/>
          <w:b/>
          <w:sz w:val="22"/>
          <w:szCs w:val="22"/>
          <w:u w:val="single"/>
        </w:rPr>
        <w:t>FUNDAMEN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1416"/>
        <w:jc w:val="both"/>
        <w:rPr>
          <w:rFonts w:ascii="Arial" w:hAnsi="Arial" w:cs="Arial"/>
          <w:sz w:val="22"/>
          <w:szCs w:val="22"/>
        </w:rPr>
      </w:pPr>
      <w:r>
        <w:rPr>
          <w:rFonts w:cs="Arial" w:ascii="Arial" w:hAnsi="Arial"/>
          <w:sz w:val="22"/>
          <w:szCs w:val="22"/>
          <w:lang w:eastAsia="es-AR"/>
        </w:rPr>
        <w:t xml:space="preserve">El presente proyecto de ley tiene por objeto declarar de utilidad pública y sujeto a expropiación los siguientes </w:t>
      </w:r>
      <w:r>
        <w:rPr>
          <w:rFonts w:cs="Arial" w:ascii="Arial" w:hAnsi="Arial"/>
          <w:sz w:val="22"/>
          <w:szCs w:val="22"/>
        </w:rPr>
        <w:t xml:space="preserve">inmuebles: </w:t>
      </w:r>
      <w:r>
        <w:rPr>
          <w:rFonts w:cs="Arial" w:ascii="Arial" w:hAnsi="Arial"/>
          <w:b/>
          <w:sz w:val="22"/>
          <w:szCs w:val="22"/>
        </w:rPr>
        <w:t>1)</w:t>
      </w:r>
      <w:r>
        <w:rPr>
          <w:rFonts w:cs="Arial" w:ascii="Arial" w:hAnsi="Arial"/>
          <w:sz w:val="22"/>
          <w:szCs w:val="22"/>
        </w:rPr>
        <w:t xml:space="preserve"> Nomenclatura Catastral: Circunscripción VI, Sección T, Manzana 58, parcelas 3 y 4 del Partido de La Plata (055), Matriculas N° 120383 y 120044 respectivamente del Partido de La Plata (055), Partida Inmobiliaria Unificada 055-146647 del Partido de La Plata, Matricula 182739; </w:t>
      </w:r>
      <w:r>
        <w:rPr>
          <w:rFonts w:cs="Arial" w:ascii="Arial" w:hAnsi="Arial"/>
          <w:b/>
          <w:sz w:val="22"/>
          <w:szCs w:val="22"/>
        </w:rPr>
        <w:t>2)</w:t>
      </w:r>
      <w:r>
        <w:rPr>
          <w:rFonts w:cs="Arial" w:ascii="Arial" w:hAnsi="Arial"/>
          <w:sz w:val="22"/>
          <w:szCs w:val="22"/>
        </w:rPr>
        <w:t xml:space="preserve"> Nomenclatura Catastral: Circunscripción VI, Sección T, Manzana 58, parcela 5 del Partido de La Plata (055), Matricula N° 28745  del Partido de La Plata (055), Partida Inmobiliaria 055-146645 del Partido de La Plata, Matricula 182739; </w:t>
      </w:r>
      <w:r>
        <w:rPr>
          <w:rFonts w:cs="Arial" w:ascii="Arial" w:hAnsi="Arial"/>
          <w:b/>
          <w:sz w:val="22"/>
          <w:szCs w:val="22"/>
        </w:rPr>
        <w:t>3)</w:t>
      </w:r>
      <w:r>
        <w:rPr>
          <w:rFonts w:cs="Arial" w:ascii="Arial" w:hAnsi="Arial"/>
          <w:sz w:val="22"/>
          <w:szCs w:val="22"/>
        </w:rPr>
        <w:t xml:space="preserve"> Nomenclatura Catastral: Circunscripción VI, Sección T, Manzana 58, parcela 6 del Partido de La Plata (055), Matricula N° 213113 del Partido de La Plata (055), Partida Inmobiliaria 055-146662 del Partido de La Plata; </w:t>
      </w:r>
      <w:r>
        <w:rPr>
          <w:rFonts w:cs="Arial" w:ascii="Arial" w:hAnsi="Arial"/>
          <w:b/>
          <w:sz w:val="22"/>
          <w:szCs w:val="22"/>
        </w:rPr>
        <w:t xml:space="preserve">4) </w:t>
      </w:r>
      <w:r>
        <w:rPr>
          <w:rFonts w:cs="Arial" w:ascii="Arial" w:hAnsi="Arial"/>
          <w:sz w:val="22"/>
          <w:szCs w:val="22"/>
        </w:rPr>
        <w:t xml:space="preserve">Nomenclatura Catastral: Circunscripción VI, Sección T, Manzana 58, parcelas 7 del Partido de La Plata (055), Matricula N° 213114 del Partido de La Plata (055), Partida Inmobiliaria 055-146663 del Partido de La Plata; </w:t>
      </w:r>
      <w:r>
        <w:rPr>
          <w:rFonts w:cs="Arial" w:ascii="Arial" w:hAnsi="Arial"/>
          <w:b/>
          <w:sz w:val="22"/>
          <w:szCs w:val="22"/>
        </w:rPr>
        <w:t xml:space="preserve">5) </w:t>
      </w:r>
      <w:r>
        <w:rPr>
          <w:rFonts w:cs="Arial" w:ascii="Arial" w:hAnsi="Arial"/>
          <w:sz w:val="22"/>
          <w:szCs w:val="22"/>
        </w:rPr>
        <w:t>Nomenclatura Catastral: Circunscripción VI, Sección T, Manzana 58, parcela 8 del Partido de La Plata (055), Matricula N° 154996 del Partido de La Plata (055), Partida Inmobiliaria 055-128116 del Partido de La Plata, en relación al Centro de Fomento El Ombú matrícula provincial N° 10069, Legajo N° 7047, con cargo de ser los mismos destinados a la consecución de sus fines estatutarios.</w:t>
      </w:r>
    </w:p>
    <w:p>
      <w:pPr>
        <w:pStyle w:val="Normal"/>
        <w:spacing w:lineRule="auto" w:line="360"/>
        <w:ind w:firstLine="1416"/>
        <w:jc w:val="both"/>
        <w:rPr>
          <w:rFonts w:ascii="Arial" w:hAnsi="Arial" w:cs="Arial"/>
          <w:sz w:val="22"/>
          <w:szCs w:val="22"/>
        </w:rPr>
      </w:pPr>
      <w:r>
        <w:rPr>
          <w:rFonts w:cs="Arial" w:ascii="Arial" w:hAnsi="Arial"/>
          <w:sz w:val="22"/>
          <w:szCs w:val="22"/>
        </w:rPr>
        <w:t>Al respecto, es dable remarcar que El 15 de setiembre de 1957, nació el "Centro de Fomento El Ombú". En 1982, el club comenzó a ser famoso por su fútbol infantil, siendo una de sus funciones primordiales ocuparse de sacar a los chicos de la calle, del ocio e inculcarles valores relacionados con el deporte y la vida sana.</w:t>
      </w:r>
    </w:p>
    <w:p>
      <w:pPr>
        <w:pStyle w:val="Normal"/>
        <w:spacing w:lineRule="auto" w:line="360"/>
        <w:ind w:firstLine="1416"/>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 xml:space="preserve">Lo cierto es que lo deportivo, en los últimos años, se ha matizado muy bien con lo cultural y social. En estas áreas, la institución trabaja desde la Biblioteca "Andrés Rivera", el taller de circo, la murga "Divorciados de la mufa", su taller de educación popular y muchas otras actividades como </w:t>
      </w:r>
      <w:r>
        <w:rPr>
          <w:rFonts w:cs="Arial" w:ascii="Arial" w:hAnsi="Arial"/>
          <w:sz w:val="22"/>
          <w:szCs w:val="22"/>
          <w:lang w:val="es-AR"/>
        </w:rPr>
        <w:t>danzas folklóricas, apoyo escolar, boxeo, patín, atletismo. Asimismo, funciona una copa de leche y recientemente empezaron talleres de formación laboral como electricidad, herrería, construcción, costura y cocina.</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pPr>
      <w:r>
        <w:rPr>
          <w:rFonts w:cs="Arial" w:ascii="Arial" w:hAnsi="Arial"/>
          <w:sz w:val="22"/>
          <w:szCs w:val="22"/>
          <w:lang w:val="es-AR"/>
        </w:rPr>
        <w:t>Que actualmente el Centro de Fomento El Ombú se encuentra atravesando un proceso judicial de ejecución de una sentencia judicial por la cual se obliga a retirar parte del alambrado de la cancha de futbol infantil, debido a que uno de los terrenos que forma parte de la misma es reclamado por su supuesto dueño.</w:t>
      </w:r>
    </w:p>
    <w:p>
      <w:pPr>
        <w:pStyle w:val="Normal"/>
        <w:autoSpaceDE w:val="false"/>
        <w:spacing w:lineRule="auto" w:line="360"/>
        <w:ind w:firstLine="144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el lote sobre el que recae el litigio se identifica según Nomenclatura Catastral como Circunscripción IV, Sección T, Manzana 58, Parcela 8, Matrícula 154996 (055), Partida Inmobiliaria 055-128116 del Partido de la Plata, es donde actualmente funciona la cancha de Fútbol 7, y sobre el cual existe (estando aún pendiente de ejecución por distintas cuestiones legales) una sentencia dictada en el año 1998 en el marco de los autos caratulados “Pennini, Pablo A.A. c/ Centro de Fomento El Ombú s/ Mensura y Deslinde”, que tramitara ante el Juzgado Civil y Comercial N° 16 de La Plata y en la que se ordenó se proceda a retirar de dicho inmueble la viga de fundación de hormigón armado sobre la cual se encuentra emplazado un alambrado olímpico sostenido por columnas de hormigón, bajo apercibimiento de su demolic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pPr>
      <w:r>
        <w:rPr>
          <w:rFonts w:cs="Arial" w:ascii="Arial" w:hAnsi="Arial"/>
          <w:sz w:val="22"/>
          <w:szCs w:val="22"/>
        </w:rPr>
        <w:t>Que con posterioridad a dicha sentencia, en el año 1999 dicho lote de terreno es comprado por Mariano Ottone, quién junto a su esposa inicia en el año 2012 la ejecución de la sentencia antes mencionada, dando origen a los autos caratulados: “Ottone, Mariano y otro/a c/ Centro de Fomento El Ombú y otro/a s/ Ejecución de Sentencia”, también de trámite ante el Juzgado Civil y Comercial N° 16 de La Plata. Dicho proceso se encuentra tramitando, y en el marco del mismo la Defensoría del Pueblo fue citada por Vuestra Señoría a la audiencia celebrada en día 14 de marzo de 2017, en donde se propuso avanzar en la presentación de un proyecto de ley de expropiación sobre los terrenos donde se asienta el Centro de Fomento, como así también se ofreció al Organismo como un ámbito de dialogo y acercamiento entre las partes.</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 xml:space="preserve">Que respecto de los restantes lotes de terreno el Centro de Fomento ha iniciado el respectivo juicio de usucapión que tramita ante el Juzgado Civil y Comercial N° 20 del Departamento Judicial La Plata en autos caratulados: “Centro De Fomento El Ombú C/ Reitano Emir Y Otros S/Prescripción Adquisitiva Vicenal/Usucapión”. </w:t>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t>Por todo lo expuesto, solicito a los señores legisladores que me acompañen con su voto en la sanción del  presente proyecto de ley.</w:t>
      </w:r>
    </w:p>
    <w:p>
      <w:pPr>
        <w:pStyle w:val="Normal"/>
        <w:spacing w:lineRule="auto" w:line="360"/>
        <w:ind w:firstLine="1134"/>
        <w:jc w:val="both"/>
        <w:rPr>
          <w:rFonts w:ascii="Arial" w:hAnsi="Arial" w:cs="Arial"/>
          <w:sz w:val="22"/>
          <w:szCs w:val="22"/>
        </w:rPr>
      </w:pPr>
      <w:r>
        <w:rPr>
          <w:rFonts w:cs="Arial" w:ascii="Arial" w:hAnsi="Arial"/>
          <w:sz w:val="22"/>
          <w:szCs w:val="22"/>
        </w:rPr>
        <w:tab/>
      </w:r>
    </w:p>
    <w:p>
      <w:pPr>
        <w:pStyle w:val="Normal"/>
        <w:spacing w:lineRule="auto" w:line="360"/>
        <w:ind w:firstLine="1134"/>
        <w:jc w:val="both"/>
        <w:rPr>
          <w:rFonts w:ascii="Arial" w:hAnsi="Arial" w:cs="Arial"/>
          <w:sz w:val="22"/>
          <w:szCs w:val="22"/>
        </w:rPr>
      </w:pPr>
      <w:r>
        <w:rPr>
          <w:rFonts w:cs="Arial" w:ascii="Arial" w:hAnsi="Arial"/>
          <w:sz w:val="22"/>
          <w:szCs w:val="22"/>
        </w:rPr>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lang w:val="es-A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6:00Z</dcterms:created>
  <dc:creator>usuario</dc:creator>
  <dc:description/>
  <cp:keywords/>
  <dc:language>en-US</dc:language>
  <cp:lastModifiedBy>Anto</cp:lastModifiedBy>
  <cp:lastPrinted>2017-05-12T14:56:00Z</cp:lastPrinted>
  <dcterms:modified xsi:type="dcterms:W3CDTF">2021-06-22T18:08:00Z</dcterms:modified>
  <cp:revision>3</cp:revision>
  <dc:subject/>
  <dc:title/>
</cp:coreProperties>
</file>