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3955" cy="60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ta, 02 de Mayo de 2017.</w:t>
      </w:r>
    </w:p>
    <w:p>
      <w:pPr>
        <w:pStyle w:val="Normal"/>
        <w:spacing w:lineRule="auto" w:line="360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_tradnl"/>
        </w:rPr>
        <w:t>VISTO</w:t>
      </w:r>
      <w:r>
        <w:rPr>
          <w:rFonts w:eastAsia="Times New Roman" w:cs="Arial" w:ascii="Arial" w:hAnsi="Arial"/>
          <w:sz w:val="24"/>
          <w:szCs w:val="24"/>
          <w:lang w:val="es-ES_tradnl" w:eastAsia="es-ES_tradnl"/>
        </w:rPr>
        <w:t xml:space="preserve"> el artículo 55 de la Constitución Provincial, los artículos 12, 27 y concordantes de la Ley Nº 13834 del Defensor del Pueblo y el artículo 22 del Reglamento Interno de la Defensoría</w:t>
      </w:r>
      <w:r>
        <w:rPr>
          <w:rFonts w:cs="Arial" w:ascii="Arial" w:hAnsi="Arial"/>
          <w:sz w:val="24"/>
          <w:szCs w:val="24"/>
        </w:rPr>
        <w:t>, el Expediente N° 13416/16, 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inician estas actuaciones a consecuencia de la solicitud formulada por el Sr. M D A DNI … (Expte. 13.416), quien requiere la intervención del Defensor del Pueblo, con la finalidad que interceda ante la Municipalidad de Junín por no realizarle la reserva de cargo y haber cesado en su emple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Sr. A ingresó a la planta del municipio en el año 2005, adquiriendo estabilidad por el Decreto N° 1402 del 11 de mayo del 2011 adquiere estabilidad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clamante posee Certificado Único de Discapacidad (CUD) e ingresó a trabajar conforme al cupo del 4% para personas con discapacidad conforme la ley N° 22.431 -Art. 8- sobre Sistema de Protección Integral de los Discapacitados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Que por el Decreto N° 278/13 fue designado como miembro de la planta política de la Municipalidad de Junín, como Director General del Personal Superior a partir del 1 de febrero de 2013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n fecha 7 de septiembre de 2016 el cargo mencionado ut supra le fue dado de baja por el Decreto 2266/16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ante esta situación el reclamante interpone recurso jerárquico en forma directa con fecha 9 de septiembre de 2016 ante la Municipalidad de Junín para que se cumpla con la reserva de cargo como planta permanente del Municipio.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reserva de Cargo está establecida en el Art. 8 bis de la Ley Orgánica de Municipalidades el cual reza: </w:t>
      </w:r>
      <w:r>
        <w:rPr>
          <w:rFonts w:cs="Arial" w:ascii="Arial" w:hAnsi="Arial"/>
          <w:i/>
          <w:sz w:val="24"/>
          <w:szCs w:val="24"/>
        </w:rPr>
        <w:t xml:space="preserve">“Todo agente municipal que haya sido designado para desempeñar cargos superiores o directivos, nacionales, provinciales o municipales, sin estabilidad, incluidos los cargos electivos, </w:t>
      </w:r>
      <w:r>
        <w:rPr>
          <w:rFonts w:cs="Arial" w:ascii="Arial" w:hAnsi="Arial"/>
          <w:b/>
          <w:i/>
          <w:sz w:val="24"/>
          <w:szCs w:val="24"/>
        </w:rPr>
        <w:t>le será reservado el carg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e revista durante el tiempo que permanezca en el ejercicio de aquéllos</w:t>
      </w:r>
      <w:r>
        <w:rPr>
          <w:rFonts w:cs="Arial" w:ascii="Arial" w:hAnsi="Arial"/>
          <w:i/>
          <w:sz w:val="24"/>
          <w:szCs w:val="24"/>
        </w:rPr>
        <w:t xml:space="preserve">”. 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también  el art. 9 del Estatuto del Empleado Municipal –Ley 14.656-  se refiere a este derecho, “Al trabajador que haya sido designado para desempeñar cargos electivos y/o que obedezcan a una función política, sin estabilidad, nacionales, provinciales o municipales, </w:t>
      </w:r>
      <w:r>
        <w:rPr>
          <w:rFonts w:cs="Arial" w:ascii="Arial" w:hAnsi="Arial"/>
          <w:b/>
          <w:sz w:val="24"/>
          <w:szCs w:val="24"/>
        </w:rPr>
        <w:t>le será reservado el car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revista durante todo el periodo que dure su mandato o función</w:t>
      </w:r>
      <w:r>
        <w:rPr>
          <w:rFonts w:cs="Arial" w:ascii="Arial" w:hAnsi="Arial"/>
          <w:sz w:val="24"/>
          <w:szCs w:val="24"/>
        </w:rPr>
        <w:t>. Los trabajadores incluidos en el presente artículo tendrán derecho a las recategorizaciones, ascensos y demás beneficios que con alcance general les hayan sido reconocidos a los demás trabajadores de su misma condición de revista”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la Asesoría General de Gobierno en el dictamen N° 95.095-4, dispone: la reserva del cargo de revista del artículo 8 bis de la Ley Orgánica de las Municipalidades y 17 del Estatuto del Empleado Municipal, es un derecho que posee y puede ejercer el agente municipal que ha sido designado para desempeñar alguno de los cargos que se prescriben en la citada disposición, y </w:t>
      </w:r>
      <w:r>
        <w:rPr>
          <w:rFonts w:cs="Arial" w:ascii="Arial" w:hAnsi="Arial"/>
          <w:b/>
          <w:sz w:val="24"/>
          <w:szCs w:val="24"/>
        </w:rPr>
        <w:t>un deber para la Municipalid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or el decreto N° 2835, la Municipalidad rechaza el recurso interpuesto por el Sr. A no haciendo lugar a lo peticionado y dejando al reclamante desempleado, lo que le genera estar en una total situación de abandono y desidia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onforme luce a fs. 36 el reclamante realizó la reserva del carg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artículo 55 de la Constitución provincial establece que “el Defensor del Pueblo tiene a su cargo la defensa de los derechos individuales y colectivos de los habitantes.”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 conformidad con el artículo 27 de la Ley 13.834, corresponde emitir el presente ac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,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35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val="es-ES_tradnl" w:eastAsia="es-AR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35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val="es-ES_tradnl" w:eastAsia="es-AR"/>
        </w:rPr>
        <w:t>EL DEFENSOR DEL PUEBLO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35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val="es-ES_tradnl" w:eastAsia="es-AR"/>
        </w:rPr>
        <w:t>DE LA PROVINCIA DE BUENOS AIRES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val="es-ES_tradnl" w:eastAsia="es-AR"/>
        </w:rPr>
        <w:t>RESUELV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A2A2A"/>
          <w:sz w:val="24"/>
          <w:szCs w:val="24"/>
          <w:lang w:val="es-ES_tradnl" w:eastAsia="es-AR"/>
        </w:rPr>
      </w:pPr>
      <w:r>
        <w:rPr>
          <w:rFonts w:eastAsia="Times New Roman" w:cs="Arial" w:ascii="Arial" w:hAnsi="Arial"/>
          <w:b/>
          <w:bCs/>
          <w:color w:val="2A2A2A"/>
          <w:sz w:val="24"/>
          <w:szCs w:val="24"/>
          <w:lang w:val="es-ES_tradnl"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º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COMENDAR</w:t>
      </w:r>
      <w:r>
        <w:rPr>
          <w:rFonts w:cs="Arial" w:ascii="Arial" w:hAnsi="Arial"/>
          <w:bCs/>
          <w:sz w:val="24"/>
          <w:szCs w:val="24"/>
        </w:rPr>
        <w:t xml:space="preserve"> a la Municipalidad de Junín tenga a bien reconocer la reserva de cargo ejercida por el agente Sr. M D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2º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Notifíquese, regístrese, publíquese y oportunamente, archíves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_tradnl"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_tradnl" w:eastAsia="es-ES_tradn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SOLUCION Nº 40/17</w:t>
      </w:r>
    </w:p>
    <w:sectPr>
      <w:type w:val="nextPage"/>
      <w:pgSz w:w="11906" w:h="16838"/>
      <w:pgMar w:left="2552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4:00Z</dcterms:created>
  <dc:creator>GUILLERMO</dc:creator>
  <dc:description/>
  <cp:keywords/>
  <dc:language>en-US</dc:language>
  <cp:lastModifiedBy>Anto</cp:lastModifiedBy>
  <cp:lastPrinted>2017-05-02T11:40:00Z</cp:lastPrinted>
  <dcterms:modified xsi:type="dcterms:W3CDTF">2021-06-22T18:06:00Z</dcterms:modified>
  <cp:revision>3</cp:revision>
  <dc:subject/>
  <dc:title/>
</cp:coreProperties>
</file>