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267585" cy="8959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La Plata, 28 de abril de 2021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, el artículo 55 de la Constitución de la Provincia de Buenos Aires, lo establecido en Ley Orgánica del Defensor del Pueblo de la Provincia de Buenos Aires N° 13.834, y el artículo 22 del Reglamento Interno de la Defensoría del Puebl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obligación del Estado Argentino de implementar mecanismos nacionales y locales de prevención de la tortura surge de la ratificación por parte de nuestro país del Protocolo Facultativo de la Convención contra la Tortura y Otros Tratos o Penas Crueles, Inhumanos o Degradantes, adoptado el 18 de diciembre de 2002, y ratificado por Argentina el 15 de noviembre de 2004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por </w:t>
      </w:r>
      <w:r>
        <w:rPr>
          <w:rFonts w:cs="Arial" w:ascii="Arial" w:hAnsi="Arial"/>
          <w:bCs/>
          <w:sz w:val="22"/>
          <w:szCs w:val="22"/>
        </w:rPr>
        <w:t>Ley 26.827, del 28 de noviembre de 2012, se creó el Sistema Nacional de Prevención de la Tortura y Otros Tratos o Penas Crueles, Inhumanos o Degradantes, cuyo objeto consiste en garantizar todos los derechos reconocidos tendientes a la prevención y prohibición de la tortura y otros tratos o penas crueles, inhumanos o degradantes, consagrados por los artículos 18 y 75, inciso 19, de la Constitución Nacional; por la Convención contra la Tortura y Otros Tratos o Penas Crueles, Inhumanos o Degradantes, incorporado a la Constitución Nacional en el artículo 75, inciso 22; por el Protocolo Facultativo de la Convención contra la Tortura y otros Tratos o Penas Crueles, Inhumanos o Degradantes, aprobado por ley 25.932, y demás tratados internacionales que versaren sobre estos derecho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os principios que rigen el funcionamiento del Sistema Nacional de Prevención de la Tortura y otros Tratos o Penas Crueles, Inhumanos o Degradantes son: a) Fortalecimiento del monitoreo; b) Coordinación;  c) Complementariedad. Subsidiariedad; y d) Cooperación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tre sus disposiciones se destaca que el Sistema estará integrado por: a) el Comité Nacional para Prevención de la Tortura, b) el Consejo Federal de Mecanismos Locales, c) los mecanismos locales que se designen de conformidad con esta norma y d) aquellas instituciones gubernamentales, entes públicos y organizaciones no gubernamentales interesadas en el cumplimiento de los objetivos del Protocolo ut supra mencionad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Consejo Federal de Mecanismos Locales para la Prevención de la Tortura, estará integrado por los dispositivos locales que se creen o designen siendo que cada provincia y la Ciudad Autónoma de Buenos Aires tendrán una sola representación, sin perjuicio que hubieran creado más de un mecanismo provincial o de que integren uno regional. En este último caso, éste tendrá tantos votos como provincias lo integren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simismo dicha legislación prevé que los mecanismos locales para la prevención de la tortura y otros tratos o penas crueles, inhumanos o degradantes, gozarán de independencia funcional y autarquía financiera; publicidad y participación efectiva de la sociedad civil en el proceso de creación o designación del/los mecanismos locales; diseño institucional que asegure la participación de las organizaciones de la sociedad civil en el funcionamiento del/los mecanismos locales y el respeto de los principios de equidad de género, no discriminación y la multidisciplinariedad en su composición; articulación con las organizaciones e instituciones que desarrollan tareas vinculadas con la situación de las personas privadas de libertad; provisión de los recursos específicos para la consecución de los objetivos del Protocolo Facultativo de la Convención contra la Tortura y otros Tratos o Penas Crueles, Inhumanos o Degradantes; y mecanismos de rendición de cuenta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dispositivos locales deberán efectuar, con o sin previo aviso, visitas de inspección a cualquier lugar o sector de actividad de los organismos y entidades objeto de su competencia, pudiendo concurrir con peritos, asesores o con quien estime del caso, estando habilitados para registrar la inspección o visita por los medios y con los soportes tecnológicos que estime pertinentes; recopilar y sistematizar información sobre la situación de las personas privadas de libertad en el territorio de la provincia, ya sea que estén sujetas a la jurisdicción federal, nacional, provincial o municipal; promover la aplicación de los estándares y criterios de actuación elaborados por el Comité Nacional para la Prevención de la Tortura en el territorio de su competencia; y diseñar y recomendar acciones y políticas para la prevención de la tortura, y otros tratos o penas crueles, inhumanos o degradantes y promover la aplicación de sus recomendaciones, estándares y criterios de actuación por las autoridades competente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finalmente tendrán las siguientes facultades: acceder a información o documentación referida a los centros públicos y/o privados en los que se encuentren personas privadas de libertad, así como a archivos y/o expedientes administrativos y/o judiciales donde conste información sobre personas privadas de libertad y/o sobre sus condiciones de detención y/o sobre el funcionamiento de los lugares de encierro; entrevistar a personas privadas de libertad en forma individual o colectiva, de modo confidencial y sin la presencia de testigos, en el lugar que considere más conveniente; solicitar a las autoridades nacionales o provinciales y a toda autoridad competente, así como a los magistrados y funcionarios judiciales que corresponda, la adopción de medidas urgentes para la protección de personas privadas de libertad cuando en virtud de sus declaraciones, pudieran ser víctimas de agresiones, castigos, represalias, o perjuicios de cualquier tipo, o cuando a criterio del/los mecanismos locales, existieren elementos que indiquen un acontecimiento inminente de carácter dañoso que pudiera afectarles por cualquier motivo; promover acciones judiciales, incluyendo medidas cautelares, con el objeto de asegurar el cumplimiento de sus funciones y fines, pudiendo presentarse como querellante o particular damnificado, según la jurisdicción de que se trate; y establecer vínculos de cooperación y coordinación con las entidades estatales y organizaciones de la sociedad civil que realicen visitas y/o monitoreen la situación de lugares de detención en el territorio de su competencia. La coordinación de acciones podrá realizarse mediante la firma de convenios, elaboración de informes o visitas conjunta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a Secretaria de Derechos Humanos de la Nación recomendó a las Provincias la creación en cada una de ellas de un Comité Provincial para la Prevención de la Tortura, el que debe contar con una Secretaria Ejecutiva y un Consejo Consultivo Interinstitucional, siendo esta institución el mecanismo local propiamente dicho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Ciudad Autónoma de Buenos Aires, creó por Ley 5787 el “Mecanismo Local para la Prevención de la Tortura y Otros Tratos y Penas Crueles, Inhumanos y/o Degradantes”, en cumplimiento a la normativa vigente, dentro del ámbito de la Defensoría del Pueblo de la Ciudad de Buenos Aire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Provincia de Buenos Aires aún no ha dado cumplimiento con lo establecido por la Ley 26.827 respecto de la creación del Mecanismo Local referido; que siguiendo el antecedente del Defensor del Pueblo de la Ciudad Autónoma de Buenos Aires, resultaría adecuado que dicho dispositivo encuentre su sede en esta institución de garantía de derecho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Que ello responde a que las</w:t>
      </w:r>
      <w:r>
        <w:rPr>
          <w:rFonts w:cs="Arial" w:ascii="Arial" w:hAnsi="Arial"/>
          <w:sz w:val="22"/>
          <w:szCs w:val="22"/>
          <w:lang w:val="es-AR"/>
        </w:rPr>
        <w:t xml:space="preserve"> Defensorías del Pueblo constituyen Instituciones Protectoras y Promotoras de Derechos Humanos lo que implica hoy un gran compromiso para definir sus competencias y responsabilidades en el marco de los principios de garantías, independencia y pluralidad, máxime en temáticas como la presente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Que por los motivos expresados precedentemente, y conforme el artículo el artículo 55 de la Constitución Provincial que establece:</w:t>
      </w:r>
      <w:r>
        <w:rPr>
          <w:rFonts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i/>
          <w:sz w:val="22"/>
          <w:szCs w:val="22"/>
          <w:lang w:val="es-AR"/>
        </w:rPr>
        <w:t xml:space="preserve">el Defensor del Pueblo tiene a su cargo la defensa de los derechos individuales y colectivos de los habitantes. </w:t>
      </w:r>
      <w:r>
        <w:rPr>
          <w:rFonts w:cs="Arial" w:ascii="Arial" w:hAnsi="Arial"/>
          <w:i/>
          <w:sz w:val="22"/>
          <w:szCs w:val="22"/>
          <w:lang w:val="es-MX"/>
        </w:rPr>
        <w:t>Ejerce su misión frente a los hechos u omisiones de la Administración Pública que impliquen el ejercicio ilegítimo, defectuoso, irregular, abusivo, arbitrario o negligente de sus funciones</w:t>
      </w:r>
      <w:r>
        <w:rPr>
          <w:rFonts w:cs="Arial" w:ascii="Arial" w:hAnsi="Arial"/>
          <w:sz w:val="22"/>
          <w:szCs w:val="22"/>
          <w:lang w:val="es-MX"/>
        </w:rPr>
        <w:t xml:space="preserve">”, y de conformidad con el artículo 27 de la Ley 13.834, corresponde emitir el presente acto administrativo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DEFENSOR DEL PUEB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CULO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PONER</w:t>
      </w:r>
      <w:r>
        <w:rPr>
          <w:rFonts w:cs="Arial" w:ascii="Arial" w:hAnsi="Arial"/>
          <w:sz w:val="22"/>
          <w:szCs w:val="22"/>
        </w:rPr>
        <w:t xml:space="preserve"> a la Honorable Legislatura y al Poder Ejecutivo de la Provincia de Buenos Aires la creación del Mecanismo Local integrante del Sistema de Prevención de la Tortura y Otros Tratos o Penas Crueles, Inhumanos o Degradantes previsto por la Ley 26.827, siguiendo para ello las “Directrices relativas a los Mecanismos Nacionales de Prevención” estipulados por la Convención contra la Tortura y Otros Tratos o Penas Crueles, Inhumanos o Degradantes de las Naciones Uni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2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RECER</w:t>
      </w:r>
      <w:r>
        <w:rPr>
          <w:rFonts w:cs="Arial" w:ascii="Arial" w:hAnsi="Arial"/>
          <w:sz w:val="22"/>
          <w:szCs w:val="22"/>
        </w:rPr>
        <w:t xml:space="preserve"> a esta Defensoría del Pueblo de la Provincia de Buenos Aires como ámbito de funcionamiento del Mecanismo Local previsto en el artículo 1 de la presente, tal como se ha establecido en la Ley 5787 de la Ciudad Autónoma de Buenos Aires, sugiriendo una amplia participación de los Sres. y Sras. Legisladores/as en el mismo, a fin de dotarlo de la mayor legitimidad como política de Estado, y de las diferentes Organizaciones de Derechos Hum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3:</w:t>
      </w:r>
      <w:r>
        <w:rPr>
          <w:rFonts w:cs="Arial" w:ascii="Arial" w:hAnsi="Arial"/>
          <w:sz w:val="22"/>
          <w:szCs w:val="22"/>
        </w:rPr>
        <w:t xml:space="preserve"> Registrar, notificar. Cumplido, archiv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SOLUCION N° 38-17</w:t>
      </w:r>
    </w:p>
    <w:sectPr>
      <w:type w:val="nextPage"/>
      <w:pgSz w:w="12240" w:h="15840"/>
      <w:pgMar w:left="2552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ludoCar">
    <w:name w:val="Saludo Car"/>
    <w:qFormat/>
    <w:rPr>
      <w:rFonts w:ascii="Verdana" w:hAnsi="Verdana" w:eastAsia="Times New Roman" w:cs="Arial"/>
      <w:szCs w:val="24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Arial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aludo">
    <w:name w:val="Saludo"/>
    <w:basedOn w:val="Normal"/>
    <w:next w:val="Normal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03:00Z</dcterms:created>
  <dc:creator>usuario</dc:creator>
  <dc:description/>
  <cp:keywords/>
  <dc:language>en-US</dc:language>
  <cp:lastModifiedBy>Anto</cp:lastModifiedBy>
  <cp:lastPrinted>2017-04-27T14:05:00Z</cp:lastPrinted>
  <dcterms:modified xsi:type="dcterms:W3CDTF">2021-06-22T18:03:00Z</dcterms:modified>
  <cp:revision>2</cp:revision>
  <dc:subject/>
  <dc:title/>
</cp:coreProperties>
</file>