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267585" cy="89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267585" cy="895985"/>
                    </a:xfrm>
                    <a:prstGeom prst="rect">
                      <a:avLst/>
                    </a:prstGeom>
                  </pic:spPr>
                </pic:pic>
              </a:graphicData>
            </a:graphic>
          </wp:inline>
        </w:drawing>
      </w:r>
    </w:p>
    <w:p>
      <w:pPr>
        <w:pStyle w:val="Normal"/>
        <w:spacing w:lineRule="auto" w:line="360"/>
        <w:jc w:val="right"/>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right"/>
        <w:rPr>
          <w:rFonts w:ascii="Arial" w:hAnsi="Arial" w:cs="Arial"/>
          <w:sz w:val="22"/>
          <w:szCs w:val="22"/>
        </w:rPr>
      </w:pPr>
      <w:r>
        <w:rPr>
          <w:rFonts w:cs="Arial" w:ascii="Arial" w:hAnsi="Arial"/>
          <w:sz w:val="22"/>
          <w:szCs w:val="22"/>
        </w:rPr>
        <w:t xml:space="preserve">La Plata, </w:t>
        <w:tab/>
        <w:t>14 de marzo de 2017</w:t>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VISTO</w:t>
      </w:r>
      <w:r>
        <w:rPr>
          <w:rFonts w:cs="Arial" w:ascii="Arial" w:hAnsi="Arial"/>
          <w:sz w:val="22"/>
          <w:szCs w:val="22"/>
        </w:rPr>
        <w:t>, el artículo 55 de la Constitución de la Provincia de Buenos Aires, lo establecido en Ley Orgánica del Defensor del Pueblo de la Provincia de Buenos Aires N° 13.834, el artículo 22 del Reglamento Interno de la Defensoría del Pueblo,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IDERA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1440"/>
        <w:jc w:val="both"/>
        <w:rPr/>
      </w:pPr>
      <w:r>
        <w:rPr>
          <w:rFonts w:cs="Arial" w:ascii="Arial" w:hAnsi="Arial"/>
          <w:sz w:val="22"/>
          <w:szCs w:val="22"/>
        </w:rPr>
        <w:t xml:space="preserve">Que como consecuencia de la Reforma de 1994, la Constitución Nacional en su artículo 42 incorporó y reconoce una serie de derechos a los usuarios y consumidores de bienes y servicios, asegurando el acceso de los ciudadanos al control y participación de los aspectos regulatorios de los servicios públicos.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asimismo, se ha establecido en la Carta Magna como política de Estado el reconocimiento dichos derechos fundamentales de usuarios y consumidores, aun cuando se trate de servicios públicos privatizados, exigiendo a su vez regulación estatal y vigilancia de su calidad y eficiencia.</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b/>
          <w:b/>
          <w:i/>
          <w:i/>
          <w:sz w:val="22"/>
          <w:szCs w:val="22"/>
        </w:rPr>
      </w:pPr>
      <w:r>
        <w:rPr>
          <w:rFonts w:cs="Arial" w:ascii="Arial" w:hAnsi="Arial"/>
          <w:sz w:val="22"/>
          <w:szCs w:val="22"/>
        </w:rPr>
        <w:t xml:space="preserve">Que dicha norma, encuentra su correlato en el artículo 38 de la Constitución de la Provincia de Buenos Aires, que expresa: </w:t>
      </w:r>
      <w:r>
        <w:rPr>
          <w:rFonts w:cs="Arial" w:ascii="Arial" w:hAnsi="Arial"/>
          <w:i/>
          <w:sz w:val="22"/>
          <w:szCs w:val="22"/>
        </w:rPr>
        <w:t>“Los consumidores y usuarios tienen derecho, en la relación de consumo, a la protección frente a los riesgos para la salud y su seguridad, a la promoción y defensa de sus intereses económicos y a una información adecuada y veraz…”.</w:t>
      </w:r>
    </w:p>
    <w:p>
      <w:pPr>
        <w:pStyle w:val="Normal"/>
        <w:autoSpaceDE w:val="false"/>
        <w:spacing w:lineRule="auto" w:line="360"/>
        <w:ind w:firstLine="144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firstLine="1440"/>
        <w:jc w:val="both"/>
        <w:rPr/>
      </w:pPr>
      <w:r>
        <w:rPr>
          <w:rFonts w:cs="Arial" w:ascii="Arial" w:hAnsi="Arial"/>
          <w:sz w:val="22"/>
          <w:szCs w:val="22"/>
        </w:rPr>
        <w:t xml:space="preserve">Que en tal dirección, la doctrina es conteste al entender como servicio público </w:t>
      </w:r>
      <w:r>
        <w:rPr>
          <w:rFonts w:cs="Arial" w:ascii="Arial" w:hAnsi="Arial"/>
          <w:i/>
          <w:sz w:val="22"/>
          <w:szCs w:val="22"/>
        </w:rPr>
        <w:t>“…a toda actividad de la Administración Pública, o de los particulares o administrados, que tienda a satisfacer necesidades o intereses de carácter general cuya índole o gravitación, en el supuesto de actividades de los particulares o administrados, requiera el control de la autoridad estatal”</w:t>
      </w:r>
      <w:r>
        <w:rPr>
          <w:rFonts w:cs="Arial" w:ascii="Arial" w:hAnsi="Arial"/>
          <w:sz w:val="22"/>
          <w:szCs w:val="22"/>
        </w:rPr>
        <w:t>. (Marienhoff, Miguel S. “Tratado de Derecho Administrativo” Ed. Abeledo Perrot. Bs. As. T. II Pág. 55).</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asimismo, tal como afirma Farina en su obra “Defensa del Consumidor y del Usuario” (4°ed. Astrea, 2009), “</w:t>
      </w:r>
      <w:r>
        <w:rPr>
          <w:rFonts w:cs="Arial" w:ascii="Arial" w:hAnsi="Arial"/>
          <w:i/>
          <w:sz w:val="22"/>
          <w:szCs w:val="22"/>
        </w:rPr>
        <w:t>los usuarios de servicios públicos domiciliarios son los más necesitados de protección (en sus derechos), pues estos servicios son prestados por empresas del Estado, por concesionarios o por grandes empresas privadas que tienen un monopolio legal o de hecho, y prestan servicios, muchos de ellos esenciales para la vida diaria</w:t>
      </w:r>
      <w:r>
        <w:rPr>
          <w:rFonts w:cs="Arial" w:ascii="Arial" w:hAnsi="Arial"/>
          <w:sz w:val="22"/>
          <w:szCs w:val="22"/>
        </w:rPr>
        <w:t>”.</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ha de tenerse presente, a su vez, por las características o cualidades del servicio y del proveedor, que el consumidor o usuario se encuentra sujeto a esta relación; y esa sumisión fáctica le garantiza al prestador su poder de imposición, generándose una desigualdad que corresponde proteger a través de mecanismos institucionalizados de garantía de derechos, como lo es el Defensor del Pueblo.</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es deber del Defensor del Pueblo garantizar el derecho de los habitantes de la Provincia usuarios de servicios públicos a ser oídos, así como también la obligación de vigilar la observancia del deber que tienen las empresas prestadoras de suministrar información cierta, adecuada, clara y detallada, no solamente de los componentes que integran las tarifas, sino también de las obras e inversiones que tienen previstas para mejorar la prestación o ampliarla.</w:t>
      </w:r>
    </w:p>
    <w:p>
      <w:pPr>
        <w:pStyle w:val="Normal"/>
        <w:autoSpaceDE w:val="false"/>
        <w:spacing w:lineRule="auto" w:line="360"/>
        <w:ind w:firstLine="1418"/>
        <w:jc w:val="both"/>
        <w:rPr>
          <w:rFonts w:ascii="Arial" w:hAnsi="Arial" w:cs="Arial"/>
          <w:i/>
          <w:i/>
          <w:sz w:val="22"/>
          <w:szCs w:val="22"/>
        </w:rPr>
      </w:pPr>
      <w:r>
        <w:rPr>
          <w:rFonts w:cs="Arial" w:ascii="Arial" w:hAnsi="Arial"/>
          <w:i/>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la Audiencia Pública es el procedimiento que garantiza la participación de todos aquellos interesados en una decisión estatal, permitiendo el acceso a una información completa y veraz sobre cualquier cuestión, debiendo imponerse cuando se trate de servicios públicos. Dicha información es condición de posibilidad para el proceso participativo, pero no se trata de cualquier información, sino que esta debe resultar adecuada y concreta, previa a la etapa de discusión y debate, que permita elaborar las posturas que cada colectivo desee expresar.</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este procedimiento permite prevenir actos ilegítimos, ya que posibilita ejercer un control por parte de la autoridad administrativa antes de tomar decisiones, lo que disminuye el riesgo de cometer errores; además da operatividad a una democracia que amplía la simple consideración del pueblo como mero cuerpo electoral, al compartir con la sociedad las decisiones de interés común, promoviendo así una actitud comprometida y responsable de los ciudadanos.</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asimismo, permite que la Autoridad Administrativa conozca de manera directa las inquietudes, problemas e intereses de la comunidad sobre las que se aplicarán las medidas, asegurando un grado de reflexión que mejore la eficacia de sus acciones, puesto que una decisión compartida redundará en un mejor resultado práctico.</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Que en el caso de los servicios públicos, la importancia en la utilización de este mecanismo de participación conlleva la posibilidad de conocer los motivos que podrían dar lugar a un nuevo cuadro tarifario, discutir la razonabilidad y equidad de los cambios propuestos, y cuáles serán las mejoras en la prestación del servicio por parte de las empresas concesionarias.</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pPr>
      <w:r>
        <w:rPr>
          <w:rFonts w:cs="Arial" w:ascii="Arial" w:hAnsi="Arial"/>
          <w:sz w:val="22"/>
          <w:szCs w:val="22"/>
        </w:rPr>
        <w:t>Que en este sentido, debe destacarse que en nuestra Provincia se encuentra vigente la Ley Nº 13.569, que instaura en la práctica, el instituto de la audiencia pública como una instancia previa en el proceso de toma de decisiones, tanto administrativas como legislativas, que podrían afectar de manera directa a los destinatarios de las mismas.</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 xml:space="preserve">Que entre los fundamentos normativos, el Legislador entendió que el objeto de esta herramienta era mejorar la </w:t>
      </w:r>
      <w:r>
        <w:rPr>
          <w:rFonts w:cs="Arial" w:ascii="Arial" w:hAnsi="Arial"/>
          <w:i/>
          <w:sz w:val="22"/>
          <w:szCs w:val="22"/>
          <w:lang w:val="es-AR"/>
        </w:rPr>
        <w:t>gobernabilidad</w:t>
      </w:r>
      <w:r>
        <w:rPr>
          <w:rFonts w:cs="Arial" w:ascii="Arial" w:hAnsi="Arial"/>
          <w:sz w:val="22"/>
          <w:szCs w:val="22"/>
          <w:lang w:val="es-AR"/>
        </w:rPr>
        <w:t xml:space="preserve"> del sistema a través de la participación ciudadana, permitiendo a la vez conocer la realidad, determinando la dirección acertada hacia su transformación, y colocando las instituciones al servicio de las necesidades sociales. Dicha participación fortalece el proceso legislativo o administrativo en la formulación de las políticas públicas haciendo que la decisión finalmente adoptada se enriquezca al haberse escuchado todas las voces de los interesados.</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pPr>
      <w:r>
        <w:rPr>
          <w:rFonts w:cs="Arial" w:ascii="Arial" w:hAnsi="Arial"/>
          <w:sz w:val="22"/>
          <w:szCs w:val="22"/>
        </w:rPr>
        <w:t xml:space="preserve">Que la norma referida en su artículo segundo, </w:t>
      </w:r>
      <w:r>
        <w:rPr>
          <w:rFonts w:cs="Arial" w:ascii="Arial" w:hAnsi="Arial"/>
          <w:bCs/>
          <w:sz w:val="22"/>
          <w:szCs w:val="22"/>
        </w:rPr>
        <w:t>define expresamente a la</w:t>
      </w:r>
      <w:r>
        <w:rPr>
          <w:rFonts w:cs="Arial" w:ascii="Arial" w:hAnsi="Arial"/>
          <w:sz w:val="22"/>
          <w:szCs w:val="22"/>
        </w:rPr>
        <w:t xml:space="preserve"> Audiencia Pública como “</w:t>
      </w:r>
      <w:r>
        <w:rPr>
          <w:rFonts w:cs="Arial" w:ascii="Arial" w:hAnsi="Arial"/>
          <w:i/>
          <w:sz w:val="22"/>
          <w:szCs w:val="22"/>
        </w:rPr>
        <w:t>la instancia de participación de la ciudadanía en el proceso de decisión administrativa o legislativa, destinada a conocer la opinión de los ciudadanos y/o asociaciones intermedias que puedan verse afectados o tengan un interés particular sobre el asunto objeto de la convocatoria</w:t>
      </w:r>
      <w:r>
        <w:rPr>
          <w:rFonts w:cs="Arial" w:ascii="Arial" w:hAnsi="Arial"/>
          <w:sz w:val="22"/>
          <w:szCs w:val="22"/>
        </w:rPr>
        <w:t xml:space="preserve">” </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luego de establecer las formas y sus normas de funcionamiento, el artículo 9 de la ley dispone que: “</w:t>
      </w:r>
      <w:r>
        <w:rPr>
          <w:rFonts w:cs="Arial" w:ascii="Arial" w:hAnsi="Arial"/>
          <w:i/>
          <w:sz w:val="22"/>
          <w:szCs w:val="22"/>
        </w:rPr>
        <w:t>Las opiniones vertidas tendrán carácter consultivo no vinculante y serán transcriptas sucintamente en un acta que se levantará a ese efecto, donde podrán ser agregadas, previa autorización del presidente, observaciones o informes escritos…</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Que a partir de una mirada desde los derechos humanos, y a fin de evitar que las audiencias públicas representen únicamente una instancia de legalidad formal, expresión de la democracia de tipo procedimental, pero desentendidas de la realidad que rodea al fenómeno que en cada caso es objeto de las mismas, resulta necesario proponer la modificación de la Ley nº 13.569, a fin de modificar el carácter “</w:t>
      </w:r>
      <w:r>
        <w:rPr>
          <w:rFonts w:cs="Arial" w:ascii="Arial" w:hAnsi="Arial"/>
          <w:i/>
          <w:sz w:val="22"/>
          <w:szCs w:val="22"/>
          <w:lang w:val="es-AR"/>
        </w:rPr>
        <w:t>consultivo no vinculante</w:t>
      </w:r>
      <w:r>
        <w:rPr>
          <w:rFonts w:cs="Arial" w:ascii="Arial" w:hAnsi="Arial"/>
          <w:sz w:val="22"/>
          <w:szCs w:val="22"/>
          <w:lang w:val="es-AR"/>
        </w:rPr>
        <w:t xml:space="preserve">”, respecto de las opiniones vertidas durante las audiencias, ya que la redacción vigente refuerza una interpretación cerrada que permite a la Autoridad Administrativa llevar adelante un ritual vacío, y una vez finalizado el procedimiento, la decisión final no tiene por qué tomar en cuenta las intervenciones vertidas en la audiencia. </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 xml:space="preserve">Que la modificación legal propuesta, apunta a dotar al resultado de la Audiencia Pública de un carácter </w:t>
      </w:r>
      <w:r>
        <w:rPr>
          <w:rFonts w:cs="Arial" w:ascii="Arial" w:hAnsi="Arial"/>
          <w:b/>
          <w:sz w:val="22"/>
          <w:szCs w:val="22"/>
          <w:lang w:val="es-AR"/>
        </w:rPr>
        <w:t>vinculante no obligatorio,</w:t>
      </w:r>
      <w:r>
        <w:rPr>
          <w:rFonts w:cs="Arial" w:ascii="Arial" w:hAnsi="Arial"/>
          <w:sz w:val="22"/>
          <w:szCs w:val="22"/>
          <w:lang w:val="es-AR"/>
        </w:rPr>
        <w:t xml:space="preserve"> existiendo la obligación de la autoridad convocante de transcribir íntegramente en un acta que se agregará al expediente principal de la cuestión de fondo, la totalidad de las opiniones vertidas, así como la de elaborar las conclusiones finales de la audiencia; asimismo, la iniciativa contempla que se deberá consignar en los fundamentos de la decisión final (bajo sanción de nulidad) de qué manera se han tomado en consideración esas opiniones, debiendo la autoridad competente fundar las razones por las cuales se ha apartado de aquellas.</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pPr>
      <w:r>
        <w:rPr>
          <w:rFonts w:cs="Arial" w:ascii="Arial" w:hAnsi="Arial"/>
          <w:sz w:val="22"/>
          <w:szCs w:val="22"/>
          <w:lang w:val="es-AR"/>
        </w:rPr>
        <w:t>Que de lo contrario, las audiencias públicas se constituyen únicamente en una mera formalidad que otorga legalidad a toda propuesta de modificación de las condiciones de prestación de los servicios públicos, o a cualquier iniciativa de instrumentar una política pública determinada, a riesgo de deslegitimarse por su propia práctica.</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 xml:space="preserve">Que en tal sentido, las audiencias públicas deben erigirse como verdaderos ámbitos de participación popular, que obliguen a las autoridades a la consideración real de las razones vertidas en ellas. De esta forma, el resultado final constituirá una manifestación de la democracia dialógica, en la cual las Audiencias Públicas tendrían un carácter más definitorio de las políticas públicas, como ejercicio efectivo de una democracia real participativa, y no meramente formal. </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t>Que en esta dirección, y desde una perspectiva sustancial, la realización de Audiencias Públicas no sólo resultan un instrumento adecuado de participación ciudadana, sino que se erigen como una garantía constitucional que amplía la defensa de sus derechos a todos los sectores de la sociedad, especialmente a los más vulnerables, no solamente por su situación socioeconómica, sino por el difícil acceso a la justicia. Es por ello que estos procesos no pueden apreciarse solamente desde su aspecto ritual, ya que materialmente aportan transparencia a las decisiones estatales y garantía objetiva de validez.</w:t>
      </w:r>
    </w:p>
    <w:p>
      <w:pPr>
        <w:pStyle w:val="Normal"/>
        <w:autoSpaceDE w:val="false"/>
        <w:spacing w:lineRule="auto" w:line="360"/>
        <w:ind w:firstLine="1418"/>
        <w:jc w:val="both"/>
        <w:rPr>
          <w:rFonts w:ascii="Arial" w:hAnsi="Arial" w:cs="Arial"/>
          <w:color w:val="C0504D"/>
          <w:sz w:val="22"/>
          <w:szCs w:val="22"/>
          <w:lang w:val="es-AR"/>
        </w:rPr>
      </w:pPr>
      <w:r>
        <w:rPr>
          <w:rFonts w:cs="Arial" w:ascii="Arial" w:hAnsi="Arial"/>
          <w:color w:val="C0504D"/>
          <w:sz w:val="22"/>
          <w:szCs w:val="22"/>
          <w:lang w:val="es-AR"/>
        </w:rPr>
      </w:r>
    </w:p>
    <w:p>
      <w:pPr>
        <w:pStyle w:val="Normal"/>
        <w:autoSpaceDE w:val="false"/>
        <w:spacing w:lineRule="auto" w:line="360"/>
        <w:ind w:firstLine="1418"/>
        <w:jc w:val="both"/>
        <w:rPr/>
      </w:pPr>
      <w:r>
        <w:rPr>
          <w:rFonts w:cs="Arial" w:ascii="Arial" w:hAnsi="Arial"/>
          <w:sz w:val="22"/>
          <w:szCs w:val="22"/>
          <w:lang w:val="es-AR"/>
        </w:rPr>
        <w:t>Que tal como rezan los fundamentos de la Ley 13.569, la audiencia pública constituye “</w:t>
      </w:r>
      <w:r>
        <w:rPr>
          <w:rFonts w:cs="Arial" w:ascii="Arial" w:hAnsi="Arial"/>
          <w:i/>
          <w:sz w:val="22"/>
          <w:szCs w:val="22"/>
        </w:rPr>
        <w:t>un mecanismo idóneo de formación de consenso de la opinión pública respecto de la conveniencia del obrar estatal; de testear la reacción ciudadana posible antes de comprometerse formalmente a un curso de acción. Son un elemento de democratización del poder, conforme al ya clásico principio de que la democracia es no solo un modo de designación del poder, sino también un modo de ejercicio del poder</w:t>
      </w:r>
      <w:r>
        <w:rPr>
          <w:rFonts w:cs="Arial" w:ascii="Arial" w:hAnsi="Arial"/>
          <w:sz w:val="22"/>
          <w:szCs w:val="22"/>
        </w:rPr>
        <w:t xml:space="preserve">”. </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cabe destacar que la participación de la ciudadanía es reconocida internacionalmente como obligación de los Estados existiendo normas supranacionales que obligan a implementarlas. Así, se encuentra prevista en el Pacto de San José de Costa Rica, art. 23.1; en la Declaración Universal de Derechos Humanos, art. 21.1; en el Pacto Internacional de Derechos Civiles y Políticos, art. 25; en la Declaración Americana de los Derechos y Deberes del Hombre, arts. XIX y XX y en la Convención Interamericana contra la Corrupción, arts. III y XIV.2.</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 xml:space="preserve">Que en este sentido, la realización de audiencias públicas resulta también imperativa en función de la aplicación de la normativa interna, a nivel constitucional (artículos 42 de la CN y 38 de la Const. Pcial.). </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si bien el texto del artículo 42 de la Constitución Nacional no refiere expresamente a la Audiencia Pública, obliga al legislador a establecer procedimientos eficaces para la prevención y solución de conflictos, de lo cual se desprende que la intervención a que se refiere no es una mera consulta de opiniones.</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no podemos dejar de tomar en cuenta la discusión suscitada en la Convención constituyente Nacional de 1994, respecto del carácter “consultivo” que pretendió darse al artículo 42 de la Reforma Constitucional, y que terminó con la exclusión de tal carácter.</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en efecto, la discusión se dio en el seno de la “Comisión Nuevos Derechos y Garantías”, cuando el despacho de mayoría caracterizaba a la participación como “consultiva”, con la aclaración que este constituía el umbral mínimo de respeto que se exigía al legislador y que, por encima de ello, el Congreso  podría decidir de acuerdo a su propia competencia.</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entre los fundamentos de los convencionales, se entendió: “</w:t>
      </w:r>
      <w:r>
        <w:rPr>
          <w:rFonts w:cs="Arial" w:ascii="Arial" w:hAnsi="Arial"/>
          <w:i/>
          <w:sz w:val="22"/>
          <w:szCs w:val="22"/>
        </w:rPr>
        <w:t>que de esa manera no se establece un nivel mínimo de discusión sino que se reduce absolutamente la intervención de los usuarios y consumidores en cualquier decisión del organismo de control (...) Eliminando el término” consultiva” y estableciendo la participación de los consumidores y usuarios en los organismos de control quedaría abierta la puerta para que sea materia legal de cada administración el grado de participación que se dará en esos organismos de control</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 xml:space="preserve">Que dicha propuesta modificatoria fue acompañada por diversos convencionales, expresándose que </w:t>
      </w:r>
      <w:r>
        <w:rPr>
          <w:rFonts w:cs="Arial" w:ascii="Arial" w:hAnsi="Arial"/>
          <w:i/>
          <w:sz w:val="22"/>
          <w:szCs w:val="22"/>
        </w:rPr>
        <w:t>“…parece absolutamente equívoco plantear que la legislación podrá dar un carácter distinto a la participación consultiva, que queda limitada por esta redacción (…) lo que queremos es que se garantice la participación para que se puedan resolver fehacientemente los conflictos. No hay que tenerle miedo a la real participación de los usuarios… el término ‘consultiva’ es cercenante</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Que también se expresó que “</w:t>
      </w:r>
      <w:r>
        <w:rPr>
          <w:rFonts w:cs="Arial" w:ascii="Arial" w:hAnsi="Arial"/>
          <w:i/>
          <w:sz w:val="22"/>
          <w:szCs w:val="22"/>
        </w:rPr>
        <w:t>Aun cuando la voluntad de los miembros de la comisión sea que la participación consultiva sirva de piso mínimo de participación, sostengo que de la lectura del texto ella se transforma en techo y no en piso. No imagino otro mecanismo inferior de participación que no sea el de la consulta</w:t>
      </w:r>
      <w:r>
        <w:rPr>
          <w:rFonts w:cs="Arial" w:ascii="Arial" w:hAnsi="Arial"/>
          <w:sz w:val="22"/>
          <w:szCs w:val="22"/>
        </w:rPr>
        <w:t xml:space="preserve">”. Otro convencional precisó igual observación, al afirmar que </w:t>
      </w:r>
      <w:r>
        <w:rPr>
          <w:rFonts w:cs="Arial" w:ascii="Arial" w:hAnsi="Arial"/>
          <w:i/>
          <w:sz w:val="22"/>
          <w:szCs w:val="22"/>
        </w:rPr>
        <w:t>“…agregar el término ‘consultiva’ al concepto de participación es restrictivo. Quiere decir que se excluye cualquier otro tipo de participación. Si el espíritu de la comisión es abrir las distintas posibilidades de participación, a fin de que esa cuestión lo resuelva una ley del Congreso ajustada a la coyuntura, lo lógico –en el raciocinio  de la comisión- sería eliminar la palabra ‘consultiva’ para que sólo quede el término ‘participación’, que es mucho más general y establece un piso y un techo</w:t>
      </w:r>
      <w:r>
        <w:rPr>
          <w:rFonts w:cs="Arial" w:ascii="Arial" w:hAnsi="Arial"/>
          <w:sz w:val="22"/>
          <w:szCs w:val="22"/>
        </w:rPr>
        <w:t>”.</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luego de estas intervenciones, la Comisión Redactora aceptó eliminar el término ‘</w:t>
      </w:r>
      <w:r>
        <w:rPr>
          <w:rFonts w:cs="Arial" w:ascii="Arial" w:hAnsi="Arial"/>
          <w:i/>
          <w:sz w:val="22"/>
          <w:szCs w:val="22"/>
        </w:rPr>
        <w:t>consultiva</w:t>
      </w:r>
      <w:r>
        <w:rPr>
          <w:rFonts w:cs="Arial" w:ascii="Arial" w:hAnsi="Arial"/>
          <w:sz w:val="22"/>
          <w:szCs w:val="22"/>
        </w:rPr>
        <w:t>’, razón por la cual, sobre la base de estos antecedentes, corresponde entender que el texto constitucional del artículo 42 reconoce la participación ciudadana en la toma de decisiones públicas con un contenido amplio.</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sz w:val="22"/>
          <w:szCs w:val="22"/>
        </w:rPr>
        <w:t xml:space="preserve">Que este principio también se encuentra previsto en normas de orden público, como lo son la Ley Nacional de Defensa de Consumidor, N° 24.240 y la Ley provincial Nº 13.133, cuyos contenidos intentan equilibrar un contexto fáctico condicionante y potencialmente lesivo, resultando aplicables a las relaciones de consumo, y estableciendo criterios que resultan más favorables a los intereses de los usuarios, y que favorecen la participación de los mismos en la toma de decisiones que los afectarán de manera directa. </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Que sin perjuicio de lo expresado precedentemente, la Honorable Legislatura Provincial podría por dos tercios de los votos del total de los miembros de cada Cámara, establecer otras formas de participación popular ya que luego de la reforma constitucional del año 1994, dicha posibilidad se encuentra prevista en el art. 67 inc. 5 de la Constitución Provincial.</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pPr>
      <w:r>
        <w:rPr>
          <w:rFonts w:cs="Arial" w:ascii="Arial" w:hAnsi="Arial"/>
          <w:bCs/>
          <w:sz w:val="22"/>
          <w:szCs w:val="22"/>
        </w:rPr>
        <w:t xml:space="preserve">Que la facultad del Defensor del Pueblo para proponer modificaciones normativas se encuentra expresamente prevista en el texto del inciso </w:t>
      </w:r>
      <w:r>
        <w:rPr>
          <w:rFonts w:cs="Arial" w:ascii="Arial" w:hAnsi="Arial"/>
          <w:sz w:val="22"/>
          <w:szCs w:val="22"/>
          <w:lang w:val="es-AR"/>
        </w:rPr>
        <w:t>g) del </w:t>
      </w:r>
      <w:r>
        <w:rPr>
          <w:rFonts w:cs="Arial" w:ascii="Arial" w:hAnsi="Arial"/>
          <w:bCs/>
          <w:sz w:val="22"/>
          <w:szCs w:val="22"/>
        </w:rPr>
        <w:t>artículo 14 de la Ley 13.834 y sus modificatorias, donde se prevé -entre las atribuciones</w:t>
      </w:r>
      <w:r>
        <w:rPr>
          <w:rFonts w:cs="Arial" w:ascii="Arial" w:hAnsi="Arial"/>
          <w:sz w:val="22"/>
          <w:szCs w:val="22"/>
        </w:rPr>
        <w:t xml:space="preserve"> propias de este Organismo-, la de “</w:t>
      </w:r>
      <w:r>
        <w:rPr>
          <w:rFonts w:cs="Arial" w:ascii="Arial" w:hAnsi="Arial"/>
          <w:i/>
          <w:sz w:val="22"/>
          <w:szCs w:val="22"/>
        </w:rPr>
        <w:t>p</w:t>
      </w:r>
      <w:r>
        <w:rPr>
          <w:rFonts w:cs="Arial" w:ascii="Arial" w:hAnsi="Arial"/>
          <w:i/>
          <w:sz w:val="22"/>
          <w:szCs w:val="22"/>
          <w:lang w:val="es-AR"/>
        </w:rPr>
        <w:t>roponer la modificación o sustitución de normas y criterios administrativos</w:t>
      </w:r>
      <w:r>
        <w:rPr>
          <w:rFonts w:cs="Arial" w:ascii="Arial" w:hAnsi="Arial"/>
          <w:sz w:val="22"/>
          <w:szCs w:val="22"/>
          <w:lang w:val="es-AR"/>
        </w:rPr>
        <w:t>”.</w:t>
      </w:r>
    </w:p>
    <w:p>
      <w:pPr>
        <w:pStyle w:val="Normal"/>
        <w:autoSpaceDE w:val="false"/>
        <w:spacing w:lineRule="auto" w:line="360"/>
        <w:ind w:firstLine="1418"/>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1418"/>
        <w:jc w:val="both"/>
        <w:rPr/>
      </w:pPr>
      <w:r>
        <w:rPr>
          <w:rFonts w:cs="Arial" w:ascii="Arial" w:hAnsi="Arial"/>
          <w:sz w:val="22"/>
          <w:szCs w:val="22"/>
          <w:lang w:val="es-AR"/>
        </w:rPr>
        <w:t>Que, por los motivos expresados precedentemente, y conforme el artículo el artículo 55 de la Constitución Provincial que establece:</w:t>
      </w:r>
      <w:r>
        <w:rPr>
          <w:rFonts w:cs="Arial" w:ascii="Arial" w:hAnsi="Arial"/>
          <w:b/>
          <w:sz w:val="22"/>
          <w:szCs w:val="22"/>
          <w:lang w:val="es-AR"/>
        </w:rPr>
        <w:t xml:space="preserve"> </w:t>
      </w:r>
      <w:r>
        <w:rPr>
          <w:rFonts w:cs="Arial" w:ascii="Arial" w:hAnsi="Arial"/>
          <w:sz w:val="22"/>
          <w:szCs w:val="22"/>
          <w:lang w:val="es-AR"/>
        </w:rPr>
        <w:t>“</w:t>
      </w:r>
      <w:r>
        <w:rPr>
          <w:rFonts w:cs="Arial" w:ascii="Arial" w:hAnsi="Arial"/>
          <w:i/>
          <w:sz w:val="22"/>
          <w:szCs w:val="22"/>
          <w:lang w:val="es-AR"/>
        </w:rPr>
        <w:t xml:space="preserve">el Defensor del Pueblo tiene a su cargo la defensa de los derechos individuales y colectivos de los habitantes. </w:t>
      </w:r>
      <w:r>
        <w:rPr>
          <w:rFonts w:cs="Arial" w:ascii="Arial" w:hAnsi="Arial"/>
          <w:i/>
          <w:sz w:val="22"/>
          <w:szCs w:val="22"/>
          <w:lang w:val="es-MX"/>
        </w:rPr>
        <w:t>Ejerce su misión frente a los hechos u omisiones de la Administración Pública que impliquen el ejercicio ilegítimo, defectuoso, irregular, abusivo, arbitrario o negligente de sus funciones</w:t>
      </w:r>
      <w:r>
        <w:rPr>
          <w:rFonts w:cs="Arial" w:ascii="Arial" w:hAnsi="Arial"/>
          <w:sz w:val="22"/>
          <w:szCs w:val="22"/>
          <w:lang w:val="es-MX"/>
        </w:rPr>
        <w:t>”, haciendo expresa referencia a que “</w:t>
      </w:r>
      <w:r>
        <w:rPr>
          <w:rFonts w:cs="Arial" w:ascii="Arial" w:hAnsi="Arial"/>
          <w:b/>
          <w:i/>
          <w:sz w:val="22"/>
          <w:szCs w:val="22"/>
          <w:lang w:val="es-MX"/>
        </w:rPr>
        <w:t>Supervisa la eficacia de los servicios públicos que tenga a su cargo la Provincia o sus empresas concesionarias</w:t>
      </w:r>
      <w:r>
        <w:rPr>
          <w:rFonts w:cs="Arial" w:ascii="Arial" w:hAnsi="Arial"/>
          <w:sz w:val="22"/>
          <w:szCs w:val="22"/>
          <w:lang w:val="es-MX"/>
        </w:rPr>
        <w:t xml:space="preserve">”, y de conformidad con el artículo 27 de la Ley 13.834, corresponde emitir el presente acto administrativo. </w:t>
      </w:r>
    </w:p>
    <w:p>
      <w:pPr>
        <w:pStyle w:val="Normal"/>
        <w:spacing w:lineRule="auto" w:line="360"/>
        <w:ind w:firstLine="1843"/>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t>Por ell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 DEFENSOR DEL PUEBLO</w:t>
      </w:r>
    </w:p>
    <w:p>
      <w:pPr>
        <w:pStyle w:val="Normal"/>
        <w:spacing w:lineRule="auto" w:line="360"/>
        <w:jc w:val="center"/>
        <w:rPr>
          <w:rFonts w:ascii="Arial" w:hAnsi="Arial" w:cs="Arial"/>
          <w:b/>
          <w:b/>
          <w:sz w:val="22"/>
          <w:szCs w:val="22"/>
        </w:rPr>
      </w:pPr>
      <w:r>
        <w:rPr>
          <w:rFonts w:cs="Arial" w:ascii="Arial" w:hAnsi="Arial"/>
          <w:b/>
          <w:sz w:val="22"/>
          <w:szCs w:val="22"/>
        </w:rPr>
        <w:t>DE LA PROVINCIA DE BUENOS AIRES</w:t>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ICULO 1:</w:t>
      </w:r>
      <w:r>
        <w:rPr>
          <w:rFonts w:cs="Arial" w:ascii="Arial" w:hAnsi="Arial"/>
          <w:sz w:val="22"/>
          <w:szCs w:val="22"/>
        </w:rPr>
        <w:t xml:space="preserve"> </w:t>
      </w:r>
      <w:r>
        <w:rPr>
          <w:rFonts w:cs="Arial" w:ascii="Arial" w:hAnsi="Arial"/>
          <w:b/>
          <w:sz w:val="22"/>
          <w:szCs w:val="22"/>
        </w:rPr>
        <w:t>PROPONER</w:t>
      </w:r>
      <w:r>
        <w:rPr>
          <w:rFonts w:cs="Arial" w:ascii="Arial" w:hAnsi="Arial"/>
          <w:sz w:val="22"/>
          <w:szCs w:val="22"/>
        </w:rPr>
        <w:t xml:space="preserve"> a la Honorable Legislatura de la Provincia de Buenos Aires la modificación de la Ley 13.569 (Ley de Audiencias Públicas), a efectos de hacerlas obligatorias para cuestiones relacionadas a la prestación de servicios públicos. Asimismo, se incorpore el carácter vinculante no obligatorio de las propuestas que se formulen en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AR"/>
        </w:rPr>
      </w:pPr>
      <w:r>
        <w:rPr>
          <w:rFonts w:cs="Arial" w:ascii="Arial" w:hAnsi="Arial"/>
          <w:b/>
          <w:sz w:val="22"/>
          <w:szCs w:val="22"/>
        </w:rPr>
        <w:t>ARTICULO 2:</w:t>
      </w:r>
      <w:r>
        <w:rPr>
          <w:rFonts w:cs="Arial" w:ascii="Arial" w:hAnsi="Arial"/>
          <w:sz w:val="22"/>
          <w:szCs w:val="22"/>
        </w:rPr>
        <w:t xml:space="preserve"> </w:t>
      </w:r>
      <w:r>
        <w:rPr>
          <w:rFonts w:cs="Arial" w:ascii="Arial" w:hAnsi="Arial"/>
          <w:b/>
          <w:sz w:val="22"/>
          <w:szCs w:val="22"/>
        </w:rPr>
        <w:t xml:space="preserve">REMITIR </w:t>
      </w:r>
      <w:r>
        <w:rPr>
          <w:rFonts w:cs="Arial" w:ascii="Arial" w:hAnsi="Arial"/>
          <w:sz w:val="22"/>
          <w:szCs w:val="22"/>
        </w:rPr>
        <w:t>a la Honorable Legislatura de la Provincia de Buenos Aires, el Anteproyecto de Ley que se adjunta como Anexo I, de acuerdo a los considerandos de la presente.</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b/>
          <w:sz w:val="22"/>
          <w:szCs w:val="22"/>
        </w:rPr>
        <w:t>ARTICULO 3:</w:t>
      </w:r>
      <w:r>
        <w:rPr>
          <w:rFonts w:cs="Arial" w:ascii="Arial" w:hAnsi="Arial"/>
          <w:sz w:val="22"/>
          <w:szCs w:val="22"/>
        </w:rPr>
        <w:t xml:space="preserve"> </w:t>
      </w:r>
      <w:r>
        <w:rPr>
          <w:rFonts w:cs="Arial" w:ascii="Arial" w:hAnsi="Arial"/>
          <w:b/>
          <w:sz w:val="22"/>
          <w:szCs w:val="22"/>
        </w:rPr>
        <w:t>COMUNICAR</w:t>
      </w:r>
      <w:r>
        <w:rPr>
          <w:rFonts w:cs="Arial" w:ascii="Arial" w:hAnsi="Arial"/>
          <w:sz w:val="22"/>
          <w:szCs w:val="22"/>
        </w:rPr>
        <w:t xml:space="preserve"> a los Sres. Presidentes de ambas Cámaras de la Legislatura, y a los Sres. Presidentes de los diferentes Bloques Polít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4:</w:t>
      </w:r>
      <w:r>
        <w:rPr>
          <w:rFonts w:cs="Arial" w:ascii="Arial" w:hAnsi="Arial"/>
          <w:sz w:val="22"/>
          <w:szCs w:val="22"/>
        </w:rPr>
        <w:t xml:space="preserve"> Registrar, notificar. Cumplido, archiv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OLUCION N° 30/1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EXO 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sz w:val="22"/>
          <w:szCs w:val="22"/>
        </w:rPr>
        <w:t>ANTEPROYECTO DE LE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El Senado y la Cámara de Diputados de la Provincia de Buenos Aires, sancionan con fuerza d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LE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1º </w:t>
      </w:r>
      <w:r>
        <w:rPr>
          <w:rFonts w:cs="Arial" w:ascii="Arial" w:hAnsi="Arial"/>
          <w:sz w:val="22"/>
          <w:szCs w:val="22"/>
        </w:rPr>
        <w:t>- Modifícase el artículo 3 de la Ley nº 13.569, el que quedará redactado de la siguiente maner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rtículo 3.- CONVOCATORIA. La convocatoria a Audiencia Pública podrá ser efectuada por el Poder Ejecutivo o por alguna de las Cámaras de Poder Legislativo,  a cuyo fin bastará el voto favorable de las dos terceras partes de los miembros del cuerpo convocante.</w:t>
      </w:r>
    </w:p>
    <w:p>
      <w:pPr>
        <w:pStyle w:val="Normal"/>
        <w:spacing w:lineRule="auto" w:line="360"/>
        <w:jc w:val="both"/>
        <w:rPr>
          <w:rFonts w:ascii="Arial" w:hAnsi="Arial" w:cs="Arial"/>
          <w:sz w:val="22"/>
          <w:szCs w:val="22"/>
        </w:rPr>
      </w:pPr>
      <w:r>
        <w:rPr>
          <w:rFonts w:cs="Arial" w:ascii="Arial" w:hAnsi="Arial"/>
          <w:sz w:val="22"/>
          <w:szCs w:val="22"/>
        </w:rPr>
        <w:t>En el caso de la prestación de servicios públicos, será obligatoria la convocatoria a Audiencia Pública en forma previa a cualquier modificación de su régimen normativo, incluido el cuadro tarif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2º </w:t>
      </w:r>
      <w:r>
        <w:rPr>
          <w:rFonts w:cs="Arial" w:ascii="Arial" w:hAnsi="Arial"/>
          <w:sz w:val="22"/>
          <w:szCs w:val="22"/>
        </w:rPr>
        <w:t>- Modifícase el artículo 9 de la Ley nº 13.569, el que quedará redactado de la siguiente manera:</w:t>
      </w:r>
    </w:p>
    <w:p>
      <w:pPr>
        <w:pStyle w:val="Normal"/>
        <w:spacing w:lineRule="auto" w:line="360"/>
        <w:jc w:val="both"/>
        <w:rPr/>
      </w:pPr>
      <w:r>
        <w:rPr>
          <w:rFonts w:cs="Arial" w:ascii="Arial" w:hAnsi="Arial"/>
          <w:sz w:val="22"/>
          <w:szCs w:val="22"/>
        </w:rPr>
        <w:t>“</w:t>
      </w:r>
      <w:r>
        <w:rPr>
          <w:rFonts w:cs="Arial" w:ascii="Arial" w:hAnsi="Arial"/>
          <w:sz w:val="22"/>
          <w:szCs w:val="22"/>
        </w:rPr>
        <w:t>Artículo 9.- EFECTOS. Las opiniones vertidas en la Audiencia Pública serán transcriptas íntegramente en un acta que se levantará a ese efecto, la que será agregada al expediente de convocatoria de la audiencia. La autoridad convocante tendrá, bajo sanción de nulidad, la obligación de consignar en los fundamentos de su decisión de qué manera se han tomado en consideración las opiniones vertidas en la Audiencia Pública, debiendo fundar las razones por las que se aparta de el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º</w:t>
      </w:r>
      <w:r>
        <w:rPr>
          <w:rFonts w:cs="Arial" w:ascii="Arial" w:hAnsi="Arial"/>
          <w:sz w:val="22"/>
          <w:szCs w:val="22"/>
        </w:rPr>
        <w:t xml:space="preserve"> - De fo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FUNDAMEN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Honorable Legislatur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go el honor de dirigirme a esa H. Legislatura, a los efectos de poner en su consideración en presente anteproyecto de le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ravés de la presente iniciativa se propone la modificación de la Ley 13.569, que regula el procedimiento a observarse en la realización de Audiencias Públicas, a fin de transformar ese instrumento de información de los usuarios en una verdadera herramienta de participación popular.</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specíficamente, se propone la obligatoriedad de las Audiencias Públicas para la modificación del marco normativo de los servicios públicos, y de manera general, la obligación bajo pena de nulidad, de tomar en consideración las opiniones vertidas en su se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fundamentar ello, resulta oportuno destacar que la Constitución Nacional en su artículo 42, reconoce una serie de derechos a los usuarios y consumidores de bienes y servicios, asegurando el acceso de los ciudadanos al control y participación de los aspectos regulatorios de los servicios públicos. Ese mismo artículo ha establecido como política de Estado en la Carta Magna, el reconocimiento de derechos de índole fundamental a los usuarios y consumidores, aun cuando se trate de servicios públicos privatizados, exigiendo a su vez regulación estatal, y vigilancia de su calidad y eficienci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Dicha norma encuentra su correlato en el artículo 38 de la Constitución de la Provincia de Buenos Aires, que expresa: </w:t>
      </w:r>
      <w:r>
        <w:rPr>
          <w:rFonts w:cs="Arial" w:ascii="Arial" w:hAnsi="Arial"/>
          <w:i/>
          <w:sz w:val="22"/>
          <w:szCs w:val="22"/>
        </w:rPr>
        <w:t xml:space="preserve">“Los consumidores y usuarios tienen derecho, en la relación de consumo, a la protección frente a los riesgos para la salud y su seguridad, </w:t>
      </w:r>
      <w:r>
        <w:rPr>
          <w:rFonts w:cs="Arial" w:ascii="Arial" w:hAnsi="Arial"/>
          <w:b/>
          <w:i/>
          <w:sz w:val="22"/>
          <w:szCs w:val="22"/>
        </w:rPr>
        <w:t>a la promoción y defensa de sus intereses económicos y a</w:t>
      </w:r>
      <w:r>
        <w:rPr>
          <w:rFonts w:cs="Arial" w:ascii="Arial" w:hAnsi="Arial"/>
          <w:i/>
          <w:sz w:val="22"/>
          <w:szCs w:val="22"/>
        </w:rPr>
        <w:t xml:space="preserve"> </w:t>
      </w:r>
      <w:r>
        <w:rPr>
          <w:rFonts w:cs="Arial" w:ascii="Arial" w:hAnsi="Arial"/>
          <w:b/>
          <w:i/>
          <w:sz w:val="22"/>
          <w:szCs w:val="22"/>
        </w:rPr>
        <w:t>una información adecuada y veraz…”.</w:t>
      </w:r>
    </w:p>
    <w:p>
      <w:pPr>
        <w:pStyle w:val="Normal"/>
        <w:spacing w:lineRule="auto" w:line="360"/>
        <w:jc w:val="both"/>
        <w:rPr/>
      </w:pPr>
      <w:r>
        <w:rPr>
          <w:rFonts w:eastAsia="Arial" w:cs="Arial" w:ascii="Arial" w:hAnsi="Arial"/>
          <w:i/>
          <w:sz w:val="22"/>
          <w:szCs w:val="22"/>
        </w:rPr>
        <w:t xml:space="preserve">                      </w:t>
      </w:r>
      <w:r>
        <w:rPr>
          <w:rFonts w:cs="Arial" w:ascii="Arial" w:hAnsi="Arial"/>
          <w:sz w:val="22"/>
          <w:szCs w:val="22"/>
        </w:rPr>
        <w:t>Ha de tenerse presente, a su vez, por las características o cualidades del servicio y del proveedor, que el consumidor o usuario se encuentra sujeto a esta relación, y esa sumisión fáctica le garantiza al prestador su poder de imposición, generándose una desigualdad que corresponde proteger a través de mecanismos institucionalizados de garantía de derechos, como lo es el Defensor del Pueblo. Dentro de las funciones principales de esta Institución, se encuentra el deber de garantizar el derecho a ser oído de aquellos habitantes que participan en relaciones de consumo con prestadores de servicios públicos, así como también corresponde a este Organismo la obligación de vigilar la observancia del deber que tienen las prestadoras de suministrar información cierta, clara y detallada.</w:t>
      </w:r>
    </w:p>
    <w:p>
      <w:pPr>
        <w:pStyle w:val="Normal"/>
        <w:spacing w:lineRule="auto" w:line="360"/>
        <w:jc w:val="both"/>
        <w:rPr/>
      </w:pPr>
      <w:r>
        <w:rPr>
          <w:rFonts w:eastAsia="Arial" w:cs="Arial" w:ascii="Arial" w:hAnsi="Arial"/>
          <w:i/>
          <w:sz w:val="22"/>
          <w:szCs w:val="22"/>
        </w:rPr>
        <w:t xml:space="preserve">                       </w:t>
      </w:r>
      <w:r>
        <w:rPr>
          <w:rFonts w:cs="Arial" w:ascii="Arial" w:hAnsi="Arial"/>
          <w:sz w:val="22"/>
          <w:szCs w:val="22"/>
        </w:rPr>
        <w:t>La audiencia pública es una herramienta de participación que se enmarca dentro de las acciones posibles que tienen los ciudadanos para hacer valer sus derechos, y que debe interpretarse en función de los principios rectores emanados de las normas de jerarquía superior y propios del sistema republicano, cuyo objetivo será el de equiparar la desigual relación de fuerzas entre las partes intervinient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w:t>
      </w:r>
      <w:r>
        <w:rPr>
          <w:rFonts w:cs="Arial" w:ascii="Arial" w:hAnsi="Arial"/>
          <w:sz w:val="22"/>
          <w:szCs w:val="22"/>
          <w:lang w:val="es-AR"/>
        </w:rPr>
        <w:t>n el caso de los servicios públicos, la importancia en la utilización de este mecanismo de participación conlleva la posibilidad de conocer los motivos que podrían dar lugar a la modificación de su régimen normativo o a un nuevo cuadro tarifario, discutir la razonabilidad y equidad de los cambios propuestos, y cuáles serán las mejoras en la prestación del servicio por parte de las empresas concesionari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sentido, debe destacarse que el Legislador provincial ha sancionado la Ley 13.569, que instaura como práctica el instituto de la audiencia pública como instancia participativa en el proceso de decisión, tanto administrativa como legislativa.</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tre los fundamentos, el Legislador dio impulso a esta normativa con el objeto de mejorar la gobernabilidad del sistema, a través de la participación ciudadana que da basamento social a la democracia, permitiendo desarrollar la virtud de la solidaridad y a la vez conocer la realidad, determinando la dirección acertada hacia su transformación, y colocando las instituciones al servicio de las necesidades sociales. Dicha participación complementa el proceso legislativo o administrativo en la formulación de las políticas pública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in embargo, en el texto a reformarse las opiniones vertidas tienen carácter consultivo no vinculante y pueden ser transcriptas sucintamente en un acta que se levante a ese efecto, donde son agregadas, previa autorización del presidente, observaciones o informes escrit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El carácter no vinculante de las opiniones vertidas en la Audiencia, y la potestad de su presidente de agregar observaciones o informes escritos a las constancias del acta, hacen de este instrumento una mera formalidad legal sin contenido real, ya que la pluralidad de opiniones vertidas puede no llegar a verse reflejada en los actos administrativos respectivos.</w:t>
      </w:r>
    </w:p>
    <w:p>
      <w:pPr>
        <w:pStyle w:val="Normal"/>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El carácter vinculante no obligatorio que por el contrario, proponemos, implica la obligación de transcribir íntegramente en el acta las opiniones vertidas, y bajo pena de nulidad del acto, consignar en los fundamentos de la decisión que se adopte, de qué manera se han tomado en consideración dichas opiniones, debiendo fundar las razones por las cuales la autoridad decida apartarse de aquellas.</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De esta manera entendemos que las Audiencias Públicas dejarán de ser una mera formalidad que preste legalidad a la modificación de las condiciones de prestación de los servicios públicos, pasando a constituirse en verdaderos ámbitos de participación popular que obliguen a la Administración a la real consideración de las razones vertidas por los ciudadanos. </w:t>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ab/>
        <w:t>El resultado final constituye una manifestación de la democracia dialógica, que como rezan los fundamentos de Ley nº 13.569,  haga de la audiencia pública “</w:t>
      </w:r>
      <w:r>
        <w:rPr>
          <w:rFonts w:cs="Arial" w:ascii="Arial" w:hAnsi="Arial"/>
          <w:sz w:val="22"/>
          <w:szCs w:val="22"/>
        </w:rPr>
        <w:t xml:space="preserve">un mecanismo idóneo de formación de consenso de la opinión pública respecto de la conveniencia del obrar estatal; de testear la reacción ciudadana posible antes de comprometerse formalmente a un curso de acción. Son un elemento de democratización del poder, conforme al ya clásico principio de que la democracia es no solo un modo de designación del poder, sino también un modo de ejercicio del pode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e mismo sentido, puede agregarse que la realización de audiencias resulta igualmente imperativa en función de la aplicación de la normativa de rango constitucional y de orden público, como lo es la Ley de Defensa de Consumidor n° 24.240, ley que intenta equilibrar un contexto factico condicionante y potencialmente lesivo, y en  virtud de lo establecido por su art. 3º, resulta aplicable a las relaciones de consumo la norma que resulte más favorable a los intereses de los usuario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a publicidad de los actos y del procedimiento también se halla establecida en la Convención Interamericana Contra la Corrupción (CICC), ratificada por nuestro país por ley 24.759 e incorporada a nuestro derecho interno, que establece: “…entre las medidas preventivas tendientes a promover y fortalecer el desarrollo de mecanismos para prevenir, detectar, sancionar y erradicar la corrupción, se encuentran: a) la implementación de sistemas que aseguren, entre otras cuestiones, la publicidad de los contratos que celebre el Estado parte (...); b) la implementación de mecanismos para estimular la participación de la sociedad civil y de las organizaciones no gubernamentales en los esfuerzos destinados a prevenir la corrupción (ver art. III, incs. 5 y artículo 11)"</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tro de la sociedad de consumo existe una “subordinación estructural” en la que ambos polos de la relación de consumo, a saber, consumidor/usuario – proveedor no se encuentran en pie de igualdad; por el contrario, existe una subordinación, desde el punto de vista material, psicológico y cognoscitivo de la parte débil de la relación, el consumidor o usuario. A fin de equiparar esta disparidad inicial, el ordenamiento jurídico dota de derechos a esta parte frágil y de obligaciones al proveedor para intentar un equilibro en la relación, que desde sus orígenes presenta una inequidad evident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udiencia pública se consolida como la única posibilidad que posee actualmente el usuario habitante de esta Provincia, para poder ejercer sus derechos y expresar su opinión respecto de una política pública determinada, y muy específicamente dentro del marco regulatorio de los servicios públicos esenciales, los que se ve obligado</w:t>
      </w:r>
      <w:r>
        <w:rPr>
          <w:rFonts w:cs="Arial" w:ascii="Arial" w:hAnsi="Arial"/>
          <w:b/>
          <w:sz w:val="22"/>
          <w:szCs w:val="22"/>
        </w:rPr>
        <w:t xml:space="preserve"> </w:t>
      </w:r>
      <w:r>
        <w:rPr>
          <w:rFonts w:cs="Arial" w:ascii="Arial" w:hAnsi="Arial"/>
          <w:sz w:val="22"/>
          <w:szCs w:val="22"/>
        </w:rPr>
        <w:t xml:space="preserve">a consumir.     </w:t>
      </w:r>
    </w:p>
    <w:p>
      <w:pPr>
        <w:pStyle w:val="Normal"/>
        <w:spacing w:lineRule="auto" w:line="360"/>
        <w:ind w:firstLine="1134"/>
        <w:jc w:val="both"/>
        <w:rPr>
          <w:rFonts w:ascii="Arial" w:hAnsi="Arial" w:cs="Arial"/>
          <w:sz w:val="22"/>
          <w:szCs w:val="22"/>
        </w:rPr>
      </w:pPr>
      <w:r>
        <w:rPr>
          <w:rFonts w:cs="Arial" w:ascii="Arial" w:hAnsi="Arial"/>
          <w:sz w:val="22"/>
          <w:szCs w:val="22"/>
        </w:rPr>
        <w:t>Sin perjuicio de lo expresado precedentemente, la Honorable Legislatura Provincial podría por dos tercios de los votos del total de los miembros de cada Cámara, establecer otras formas de participación popular ya que luego de la reforma constitucional del año 1994, dicha posibilidad se encuentra prevista en el art. 67 inc. 5 de la Constitución Provinci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Por todo lo expuesto, considerando </w:t>
      </w:r>
      <w:r>
        <w:rPr>
          <w:rFonts w:cs="Arial" w:ascii="Arial" w:hAnsi="Arial"/>
          <w:sz w:val="22"/>
          <w:szCs w:val="22"/>
          <w:lang w:val="es-AR"/>
        </w:rPr>
        <w:t>que las Audiencias Públicas deberían tener un carácter definitorio de determinadas políticas públicas, fundamentalmente las relacionadas con los servicios públicos, como modo de ejercicio de una democracia real y participativa, y no meramente formal y procedimental, es que solicitamos a los señores Legisladores se sirvan acompañar el presente proyecto con su voto favorable.</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SaludoCar">
    <w:name w:val="Saludo Car"/>
    <w:qFormat/>
    <w:rPr>
      <w:rFonts w:ascii="Verdana" w:hAnsi="Verdana" w:eastAsia="Times New Roman" w:cs="Arial"/>
      <w:szCs w:val="24"/>
      <w:lang w:val="es-ES"/>
    </w:rPr>
  </w:style>
  <w:style w:type="character" w:styleId="TextoindependienteCar">
    <w:name w:val="Texto independiente Car"/>
    <w:qFormat/>
    <w:rPr>
      <w:rFonts w:ascii="Verdana" w:hAnsi="Verdana" w:eastAsia="Times New Roman" w:cs="Arial"/>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cs="Times New Roman"/>
      <w:sz w:val="24"/>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3:00Z</dcterms:created>
  <dc:creator>usuario</dc:creator>
  <dc:description/>
  <dc:language>en-US</dc:language>
  <cp:lastModifiedBy>Usuario</cp:lastModifiedBy>
  <cp:lastPrinted>2017-03-14T15:38:00Z</cp:lastPrinted>
  <dcterms:modified xsi:type="dcterms:W3CDTF">2017-03-15T12:23:00Z</dcterms:modified>
  <cp:revision>2</cp:revision>
  <dc:subject/>
  <dc:title/>
</cp:coreProperties>
</file>