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760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Plata, 23 de enero de 2017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>VISTO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El artículo 55 de la Constitución de la Provincia de Buenos Aires, la Ley Nº 13.834, el artículo 22 del Reglamento Interno de la Defensoría, las actuaciones N°4917/2013, 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NSIDERA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1/40, se presenta la Sra. J E L V, vecina de la Localidad de Berisso e integrante del grupo de vecinos “Barrio El Progreso”, solicitando la intervención de este Organismo, a raíz de la existencia de un predio ubicado en la calle 14 (ex 71) entre 128 y 129 de esa ciudad, donde ingresarían camiones y arrojarían restos de poda, escombros y otro tipo de desechos en el lugar (fs. 2/3)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firma que la zona donde se arrojan los desechos es baja y cuando ocurren precipitaciones se forman lagunas, favoreciéndose de esta manera, la proliferación de roedores, serpientes, moscas y mosquitos, generándose un riesgo sanitario para los vecinos (fs. 5/7)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compaña en su reclamo abundante material fotográfico (fs. 8/29), donde se visualiza basura de todo tipo sobre el suelo, tales como, bolsas, cubiertas, botellas, colchones y restos de poda entre otros (fs. 8/13, 28 y 29)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demás se observa el carácter inundable de la zona (fs. 14/15, 17 y 27), como así también, camiones repletos de basura ingresando al predio en cuestión (fs.19, 21/26)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tinua relatando, que a la problemática expuesta, se añade el perjuicio que se generaría por el permanente tránsito de camiones, tanto cuando se dirigen como cuando regresan al predio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manifiesta que los camiones circulan a alta velocidad, por lo que, al ser la calle de tierra, se generan grandes nubes de polvo; mientras que los días de lluvia las mismas se tornan intransitables, impidiendo el ingreso de ambulancias, transportes escolares y/o cualquier otro tipo de vehículo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30 obra agregada un acta labrada a mano alzada por el Secretario de Obras Públicas del Municipio de Berisso, en donde se compromete a la extracción de la basura en el plazo de una semana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54/58 obra agregada la contestación del Municipio, donde brinda ciertas explicaciones relacionadas con la problemática del depósito en cuestión, omitiendo cualquier referencia al requerimiento del mejorado de calles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conteste se informa que el predio fue cedido a la Delegación Zona I como depósito de materiales (tosca, conchilla, escombros) y que en los momentos posteriores a la gran inundación de abril de 2013, se lo utilizó excepcionalmente para disponer allí otro tipo de materiales o residuos. Mencionando que dicha medida fue implementada por pocos días, retirándose luego los residuos con destino al CEAMSE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marzo de 2016, se resuelve pedir nuevo informe al Municipio de Berisso, a fin de conocer el estado de situación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julio de 2016 se libró un pedido de informe reiteratorio, sin haber obtenido respuesta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ientemente, la reclamante se comunicó con nuestro Organismo, ratificando la vigencia de los problemas ya relatados y adjuntando nuevo material fotográfico donde se visualiza la calle de tierra en mal estado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Que las malas de condiciones de transitabilidad de una calle pública y la zanja a cielo abierto adyacente a la misma pueden constituir, como en el caso de la reclamante, un serio problema que afecte la calidad de vida, el medio ambiente, la salud y seguridad de los vecinos de una zona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tento a ello, surge la necesidad de impulsar el cumplimiento de las normativas aplicables mediante el accionar concreto del Municipio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Código Civil y Comercial de la Nación, en su artículo 235 inc. f, sostiene que son bienes pertenecientes al dominio público “…las calles, plazas, caminos, canales, puentes y cualquier otra obra pública construida para utilidad o comodidad común…”; como así también el artículo 1 del Decreto Ley N° 9533 /81, sostienen que las calles pertenecen al dominio público municipal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norma dispone: “Constituyen bienes del dominio público municipal las calles o espacios circulatorios, ochavas, plazas y espacios verdes o libres públicos que se hubieren incorporado al dominio provincial con anterioridad a esta Ley y los inmuebles que en el futuro se constituyan para tales destinos en virtud de lo dispuesto por la Ley 8912 -de Ordenamiento Territorial y Uso del Suelo”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una vez que el Concejo Deliberante dispone por Ordenanza el trazado, apertura, rectificación, construcción y conservación de calle y caminos, le compete al Departamento Ejecutivo implementar todos aquellos actos y ejecutar todas aquellas obras necesarias para que las vías públicas queden expeditan al uso de la población, realizando también los estudios técnicos a través de los órganos de su dependencia, para cumplir con las necesidades que presentan las características de la zona, costo de las obras, intensidad y seguridad del tránsito, porte de los vehículos, estacionamiento, proyecciones urbanísticas de futuro, entre otros. 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ara la ejecución de tales cometidos, el  Departamento Ejecutivo necesita disponer de un marco de discrecionalidad propio de la gestión de gobierno y compatible con los fines a alcanzar (artículo 108 inc. 3 L.O.M.)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propio de la función ejecutiva disponer sobre el modo, forma, conveniencia y oportunidad en que deberán realizarse las obras de construcción, pavimentación y conservación de las calles, realizando al efecto los estudios técnicos necesarios respecto de los materiales a emplear, superficie a abarcar, tiempo a emplear y costo que deberán asumir los vecinos cuando la obra es de pago obligatorio o repercutirá indirectamente bajo la forma de Contribución de Mejoras.” (conforme “Compendio de Dictámenes, Asesoría General de Gobierno, Pavimentación Facultades del Intendente. Pág. 96).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or los motivos expuestos, la problemática en análisis se encuentra dentro del ámbito de la incumbencia del Defensor del Pueblo.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artículo 55 de la Constitución provincial establece que “el Defensor del Pueblo tiene a su cargo la defensa de los derechos individuales y colectivos de los habitantes.” </w:t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 conformidad con el artículo 27 de la Ley 13.834, corresponde emitir el presente ac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  <w:t xml:space="preserve">Por ello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EL DEFENSOR DEL PUEBL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DE LA PROVINCIA DE BUENOS AIR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RESUELV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ARTÍCULO 1:</w:t>
      </w: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 xml:space="preserve">RECOMENDAR </w:t>
      </w: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  <w:t xml:space="preserve">al Municipio de Berisso, realice las obras correspondientes, a fin de procurar el mejoramiento de la calle 14 (ex 71), en el trayecto que se extiende desde calle 126 a 130, para garantizar su transitabilidad, y correcto desagüe pluvi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Arial" w:cs="Arial" w:ascii="Arial" w:hAnsi="Arial"/>
          <w:color w:val="000000"/>
          <w:sz w:val="24"/>
          <w:szCs w:val="24"/>
          <w:lang w:val="es-CR" w:eastAsia="es-C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ARTÍCULO 2</w:t>
      </w: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  <w:t>: Regístrese, notifíquese, y oportunamente archíves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Arial" w:cs="Arial" w:ascii="Arial" w:hAnsi="Arial"/>
          <w:color w:val="000000"/>
          <w:sz w:val="24"/>
          <w:szCs w:val="24"/>
          <w:lang w:val="es-CR" w:eastAsia="es-C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R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C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R" w:eastAsia="es-CR"/>
        </w:rPr>
        <w:t>RESOLUCION Nº 14/17</w:t>
      </w:r>
    </w:p>
    <w:sectPr>
      <w:footerReference w:type="default" r:id="rId3"/>
      <w:type w:val="nextPage"/>
      <w:pgSz w:w="11906" w:h="16838"/>
      <w:pgMar w:left="2552" w:right="1418" w:gutter="0" w:header="0" w:top="2552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300"/>
      <w:ind w:left="600" w:right="600" w:hanging="0"/>
    </w:pPr>
    <w:rPr>
      <w:rFonts w:ascii="Times New Roman" w:hAnsi="Times New Roman" w:eastAsia="Times New Roman" w:cs="Times New Roman"/>
      <w:color w:val="000000"/>
      <w:sz w:val="20"/>
      <w:szCs w:val="20"/>
      <w:lang w:val="es-C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Usuario</dc:creator>
  <dc:description/>
  <cp:keywords/>
  <dc:language>en-US</dc:language>
  <cp:lastModifiedBy>Usuario</cp:lastModifiedBy>
  <cp:lastPrinted>2017-01-23T12:42:00Z</cp:lastPrinted>
  <dcterms:modified xsi:type="dcterms:W3CDTF">2017-03-29T16:36:00Z</dcterms:modified>
  <cp:revision>3</cp:revision>
  <dc:subject/>
  <dc:title>Expte 3346-12 Basural en Quilmes</dc:title>
</cp:coreProperties>
</file>