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IEGO DE BASES Y CONDICIONES PARTICULARES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CONTRATACIÓN DIRECTA Nº 4/2018 ARTÍCULO 18, INCISO 1) APARTADO B) ANEXO I DEL DECRETO Nº 1300/16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QUISICION PAPELERIA Y FOLLETERIA.</w:t>
      </w:r>
    </w:p>
    <w:p>
      <w:pPr>
        <w:pStyle w:val="Default"/>
        <w:spacing w:lineRule="auto" w:line="360" w:before="24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.- Definición del objeto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presente llamado tiene por objeto la adquisición de artículos impresos, según las especificaciones obrantes en el Anexo III – Especificaciones Técnicas - </w:t>
      </w:r>
      <w:r>
        <w:rPr>
          <w:rFonts w:eastAsia="Arial Unicode MS"/>
          <w:color w:val="000000"/>
          <w:sz w:val="22"/>
          <w:szCs w:val="22"/>
        </w:rPr>
        <w:t xml:space="preserve">que forma parte de la contratación. </w:t>
      </w:r>
    </w:p>
    <w:p>
      <w:pPr>
        <w:pStyle w:val="Default"/>
        <w:spacing w:lineRule="auto" w:line="360" w:before="240" w:after="60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2. Oferentes - Condiciones Requeridas </w:t>
      </w:r>
    </w:p>
    <w:p>
      <w:pPr>
        <w:pStyle w:val="Default"/>
        <w:spacing w:lineRule="auto" w:line="360" w:before="240" w:after="6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s oferentes deberán encontrarse inscriptos en el Registro de Proveedores y Licitadores de la Provincia de Buenos Aires.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odrán presentarse quienes se encuentren alcanzados por el Artículo 16 apartado III del Anexo I del Decreto 1300/16.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ículo 3. Bases y Condiciones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e el Pliego de Bases y Condiciones Generales para la Contratación de Bienes y Servicios aprobado por Resolución Nº 711/16 de la Contaduría General de la Provincia.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Artículo 4. Plazo Mantenimiento Oferta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Oferentes deben mantener sus Ofertas, por el término de 20 días hábiles administrativos, contados a partir de la fecha de la formulación de la oferta a la Defensoría del Pueblo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Default"/>
        <w:spacing w:lineRule="auto" w:line="360" w:before="240" w:after="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5. Ofertas - Su Presentación </w:t>
      </w:r>
    </w:p>
    <w:p>
      <w:pPr>
        <w:pStyle w:val="Default"/>
        <w:spacing w:lineRule="auto" w:line="360" w:before="240" w:after="60"/>
        <w:ind w:left="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s ofertas deberán ser presentadas en sobre cerrado hasta el momento de la apertura de ofertas, fijada para el día viernes 11 de mayo de 2018 a las 11:00 h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en la Sala de Reunión de la Defensoría del Pueblo, sita en calle 50 Nº 681 de la ciudad de La Plata.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Toda la documentación que la integre deberá ser firmada por quien detente el uso de la firma social o poder suficiente, en su caso.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 enmiendas y raspaduras en partes esenciales de la oferta deben ser debidamente salvadas.</w:t>
      </w:r>
    </w:p>
    <w:p>
      <w:pPr>
        <w:pStyle w:val="Default"/>
        <w:spacing w:lineRule="auto" w:line="360" w:before="24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6. Ofertas - Documentación a Integrar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cia de constitución de domicilios real, legal y electrónico conforme lo establecido en la Resolución Nº 713/16 de la Contaduría General de Provincia.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ción en instrumento privado manifestando la inexistencia de las causales de inhabilidad previstas en el artículo 16, apartado III del Decreto Nº 1300/16.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ción del número de cuenta corriente o caja de ahorro, en moneda nacional, operativa en el Banco de la Provincia de Buenos Aires, de la cual fuera titular, indicando el número de sucursal. 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rtificado Fiscal vigente para contratar emitido por la Administración Federal de Ingresos Públicos (AFIP)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sz w:val="22"/>
          <w:szCs w:val="22"/>
        </w:rPr>
        <w:t>Formulario A-404 (Resolución Normativa N° 50/11) emitido por la Agencia de Recaudación de la Provincia de Buenos Aires (ARBA).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sz w:val="22"/>
          <w:szCs w:val="22"/>
        </w:rPr>
        <w:t>Constancia de su inscripción ante AFIP y de inscripción en Ingresos Brutos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sz w:val="22"/>
          <w:szCs w:val="22"/>
        </w:rPr>
      </w:pPr>
      <w:r>
        <w:rPr>
          <w:sz w:val="22"/>
          <w:szCs w:val="22"/>
        </w:rPr>
        <w:t>Certificados de deudores alimentarios morosos previstos por la Ley N° 13.074 y Decreto N° 340/04</w:t>
      </w:r>
    </w:p>
    <w:p>
      <w:pPr>
        <w:pStyle w:val="Default"/>
        <w:numPr>
          <w:ilvl w:val="0"/>
          <w:numId w:val="1"/>
        </w:numPr>
        <w:spacing w:lineRule="auto" w:line="360" w:before="240" w:after="60"/>
        <w:ind w:left="1100" w:hanging="5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cumentación social o poderes vigentes a la fecha de presentación de la oferta, de donde surja uso de la firma social o la representación legal del firmante de la Oferta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7. Garantía Cumplimiento Contrato </w:t>
      </w:r>
    </w:p>
    <w:p>
      <w:pPr>
        <w:pStyle w:val="Default"/>
        <w:spacing w:lineRule="auto" w:line="360" w:before="12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Su constitución será, conforme lo dispuesto por el Artículo 19 apartado 1, inciso b), del Anexo I del Decreto 1300/16, por un importe no inferior al diez por ciento (10%) del valor total adjudicado.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se requiere garantía de oferta (Artículo 19 apartado 3 del Anexo I del Decreto 1300/16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8. Perfeccionamiento Contrato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contrato se perfeccionará con la notificación de la orden de compra o el documento que haga sus veces.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9. Lugar de Entrega </w:t>
      </w:r>
    </w:p>
    <w:p>
      <w:pPr>
        <w:pStyle w:val="Default"/>
        <w:spacing w:lineRule="auto" w:line="360"/>
        <w:ind w:left="3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 Defensoría del Pueblo, cede central calle 50 N° 687 de la ciudad y partido de La Plata.</w:t>
      </w:r>
    </w:p>
    <w:p>
      <w:pPr>
        <w:pStyle w:val="Default"/>
        <w:spacing w:lineRule="auto" w:line="360" w:before="240" w:after="6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0. Forma de entrega y plazo de ejecución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prevé una única entrega en un plazo de treinta (30) días corridos a contar desde el perfeccionamiento del contrato. </w:t>
      </w:r>
    </w:p>
    <w:p>
      <w:pPr>
        <w:pStyle w:val="Default"/>
        <w:spacing w:lineRule="auto" w:line="360" w:before="24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1. Confección y Presentación de facturas </w:t>
      </w:r>
    </w:p>
    <w:p>
      <w:pPr>
        <w:pStyle w:val="Default"/>
        <w:spacing w:lineRule="auto" w:line="360"/>
        <w:ind w:left="3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s facturas deberán ser presentadas en la Dirección General de Administración sita en calle 50 N° 681 de la ciudad de La Plata, de acuerdo al Artículo 30 del Pliego de Bases y Condiciones Generales para la Contratación de Bienes y Servicios. </w:t>
      </w:r>
    </w:p>
    <w:p>
      <w:pPr>
        <w:pStyle w:val="Default"/>
        <w:spacing w:lineRule="auto" w:line="360" w:before="24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ículo 12. Pago </w:t>
      </w:r>
    </w:p>
    <w:p>
      <w:pPr>
        <w:pStyle w:val="Default"/>
        <w:spacing w:lineRule="auto" w:line="360" w:before="120" w:after="12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pago se efectuará conforme las disposiciones establecidas en los apartados 2), 3) y 4) del punto III- FACTURAS Y PAGO, del artículo 23 del Anexo I del Decreto Nº 1300/16.</w:t>
      </w:r>
    </w:p>
    <w:p>
      <w:pPr>
        <w:pStyle w:val="Default"/>
        <w:spacing w:lineRule="auto" w:line="360" w:before="12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ículo 13. Modificaciones al Contrato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epartición se reserva la facultad de ampliar y/o disminuir el contrato, en los términos de lo establecido por el artículo 7, incisos b) y f) del Anexo I del Decreto Nº 1300/16.</w:t>
      </w:r>
    </w:p>
    <w:p>
      <w:pPr>
        <w:pStyle w:val="Default"/>
        <w:spacing w:lineRule="auto" w:line="360" w:before="12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2552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399030" cy="14471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2"/>
        <w:b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3:00Z</dcterms:created>
  <dc:creator>daniel-dga</dc:creator>
  <dc:description/>
  <cp:keywords/>
  <dc:language>en-US</dc:language>
  <cp:lastModifiedBy>Usuario</cp:lastModifiedBy>
  <cp:lastPrinted>2018-05-08T12:51:00Z</cp:lastPrinted>
  <dcterms:modified xsi:type="dcterms:W3CDTF">2018-05-08T17:50:00Z</dcterms:modified>
  <cp:revision>6</cp:revision>
  <dc:subject/>
  <dc:title>PLIEGO TIPO DE CONDICIONES PARTICULARES SERVICIO PERIODICO DE LIMPIEZA INTEGRAL Y SU MANTENIMIENTO COMPLEMENTARIO DE EDIFICIOS GUBERNAMENTALES</dc:title>
</cp:coreProperties>
</file>