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I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SPECIFICACIONES TECNICAS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Modelo: Bolsa con fuelle inferior y manijas tipo asa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Medidas: 40 cm de alto x 45 cm. de ancho x 10 cm. de fuelle en base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Material: TNT (friselin) blanco, primera calidad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Composición: 100% polipropileno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Gramaje: 70 gramos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Impresión: Flexografía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Cantidad de colores: 8 (ocho)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Manija: Externa tipo asa, color a elección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Largo de manija: 45 cm. (desarrollo total)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* Terminación: Soldado por ultrasonido</w:t>
      </w:r>
    </w:p>
    <w:p>
      <w:pPr>
        <w:pStyle w:val="Default"/>
        <w:spacing w:lineRule="auto" w:line="480"/>
        <w:jc w:val="both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* 100% reciclable.</w:t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2552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399030" cy="14471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b/>
      <w:bCs/>
      <w:color w:val="000000"/>
      <w:sz w:val="22"/>
      <w:szCs w:val="22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b/>
      <w:bCs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8:00Z</dcterms:created>
  <dc:creator>daniel-dga</dc:creator>
  <dc:description/>
  <dc:language>en-US</dc:language>
  <cp:lastModifiedBy>Usuario</cp:lastModifiedBy>
  <cp:lastPrinted>2019-01-22T09:50:00Z</cp:lastPrinted>
  <dcterms:modified xsi:type="dcterms:W3CDTF">2020-12-09T13:51:00Z</dcterms:modified>
  <cp:revision>3</cp:revision>
  <dc:subject/>
  <dc:title>PLIEGO TIPO DE CONDICIONES PARTICULARES SERVICIO PERIODICO DE LIMPIEZA INTEGRAL Y SU MANTENIMIENTO COMPLEMENTARIO DE EDIFICIOS GUBERNAMENTALES</dc:title>
</cp:coreProperties>
</file>