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IEGO DE BASES Y CONDICIONES PARTICULARES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RATACIÓN DIRECTA Nº 1/2019 ARTÍCULO 18, INCISO 1) APARTADO B) ANEXO I DEL DECRETO Nº 16/20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QUISICION DE BOLSAS ECOLOGICAS IMPRESAS</w:t>
      </w:r>
    </w:p>
    <w:p>
      <w:pPr>
        <w:pStyle w:val="Default"/>
        <w:spacing w:lineRule="auto" w:line="360" w:before="24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.- OBJETO DE LA CONTRATACION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resente llamado tiene por objeto la adquisición de noventa y nueve mil  (99.000</w:t>
      </w:r>
      <w:r>
        <w:rPr>
          <w:rFonts w:eastAsia="Arial Unicode MS"/>
          <w:color w:val="000000"/>
          <w:sz w:val="22"/>
          <w:szCs w:val="22"/>
        </w:rPr>
        <w:t>) bolsas ecológicas impresas terminales</w:t>
      </w:r>
      <w:r>
        <w:rPr>
          <w:color w:val="000000"/>
          <w:sz w:val="22"/>
          <w:szCs w:val="22"/>
        </w:rPr>
        <w:t xml:space="preserve">, según las especificaciones obrantes en el Anexo III – Especificaciones Técnicas - </w:t>
      </w:r>
      <w:r>
        <w:rPr>
          <w:rFonts w:eastAsia="Arial Unicode MS"/>
          <w:color w:val="000000"/>
          <w:sz w:val="22"/>
          <w:szCs w:val="22"/>
        </w:rPr>
        <w:t xml:space="preserve">que forma parte de la contratación. 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ículo 2. PROCEDIMIENTO DE CONTRATACION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El presente llamado se convoca en los términos del Régimen de Compras y Contrataciones vigentes para el sistema de Compras Electrónicas de la Provincia de Buenos Aires “PABC”, conforme los dispuesto en los artículos 10, 17 y ctes de la Ley N° 13.981 y artículos 10, 18 apartado b) y ctes del Decreto 59/19.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dad de compra: Contratación Directa. Procedimiento abreviado.</w:t>
      </w:r>
    </w:p>
    <w:p>
      <w:pPr>
        <w:pStyle w:val="Default"/>
        <w:spacing w:lineRule="auto" w:line="360" w:before="240" w:after="60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Artículo 3. MONTO ESTIMADO Y MONEDA DE LA CONTRATACION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 efectos pertinentes se establece que el monto estimado de la compra asciende a la suma de pesos un millón novecientos ochenta mil ($ 1.980.000,00).</w:t>
      </w:r>
    </w:p>
    <w:p>
      <w:pPr>
        <w:pStyle w:val="Default"/>
        <w:spacing w:lineRule="auto" w:line="360" w:before="24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ículo 4. DESCARGA DEL PLIEGO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Los Pliegos de Condiciones Particulares y Especificaciones Técnicas se encuentran a disposición de los interesados para su consulta y descarga en forma gratuita  en el portal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https://pbac.cgp.gba.gov.ar</w:t>
        </w:r>
      </w:hyperlink>
      <w:r>
        <w:rPr>
          <w:rFonts w:eastAsia="Arial Unicode MS"/>
          <w:color w:val="000000"/>
          <w:sz w:val="22"/>
          <w:szCs w:val="22"/>
        </w:rPr>
        <w:t>. Podrán descargar el Pliego quienes hubieran cumplido con el procedimiento de registración, autenticación y autorización como usuario externo de PBAC.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simismo estarán disponibles para su consulta en el portal web de la Defensoría del Pueblo de la Provincia de Buenos Aires (www.defensorba.org.ar).</w:t>
      </w:r>
    </w:p>
    <w:p>
      <w:pPr>
        <w:pStyle w:val="Default"/>
        <w:spacing w:lineRule="auto" w:line="360" w:before="240" w:after="6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ículo 5. PLAZO DE MANTENIMIENTO DE OFERTAS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Los Oferentes deben mantener sus Ofertas, por el término de 20 días hábiles administrativos, contados a partir de la fecha de la formulación de la oferta a la Defensoría del Pueblo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spacing w:lineRule="auto" w:line="360" w:before="240" w:after="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6. OFERTAS - PRESENTACION 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Quienes hubieran descargado el presente Pliego del portal  </w:t>
      </w:r>
      <w:hyperlink r:id="rId3">
        <w:r>
          <w:rPr>
            <w:rStyle w:val="InternetLink"/>
            <w:color w:val="000000"/>
            <w:sz w:val="22"/>
            <w:szCs w:val="22"/>
          </w:rPr>
          <w:t>https://pbac.cgp.gba.gov.ar</w:t>
        </w:r>
      </w:hyperlink>
      <w:r>
        <w:rPr>
          <w:color w:val="000000"/>
          <w:sz w:val="22"/>
          <w:szCs w:val="22"/>
        </w:rPr>
        <w:t xml:space="preserve">  podrán formular las ofertas correspondientes.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Su presentación se hará a través de los formularios electrónicos disponibles en PBAC cumpliendo todos los requerimientos exigidos en el Pliego Único de Condiciones Generales, de Condiciones Particulares y en el Pliego de Especificaciones Técnica. Adjuntado en soporte electrónico todos y cada uno de los documentos que en ellos se solicitan.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documentos deberán ingresarse en el sistema PBAC en formato PDF, no pudiendo superar cada uno los 20 MB.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El plazo para su presentación será desde la fecha de publicación del proceso de compra en el portal </w:t>
      </w:r>
      <w:hyperlink r:id="rId4">
        <w:r>
          <w:rPr>
            <w:rStyle w:val="InternetLink"/>
            <w:color w:val="000000"/>
            <w:sz w:val="22"/>
            <w:szCs w:val="22"/>
          </w:rPr>
          <w:t>https://pbac.cgp.gba.gov.ar</w:t>
        </w:r>
      </w:hyperlink>
      <w:r>
        <w:rPr>
          <w:color w:val="000000"/>
          <w:sz w:val="22"/>
          <w:szCs w:val="22"/>
        </w:rPr>
        <w:t xml:space="preserve"> hasta la fecha y hora fijada para la apertura de ofertas.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 documentación que se acompañe y que sea requerida en los Pliegos, deberá encontrarse redactada en idioma castellano o en su defecto se deberá acompañar la traducción realizada por un traductor oficial.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n de garantizar la validez de la oferta cargada electrónicamente, deberá ser confirmada por el oferente únicamente a través de un usuario habilitado para ello.</w:t>
      </w:r>
    </w:p>
    <w:p>
      <w:pPr>
        <w:pStyle w:val="Default"/>
        <w:spacing w:lineRule="auto" w:line="360" w:before="24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Artículo 7. OFERTAS – DOCUMENTACION A INTEGRAR </w:t>
      </w:r>
    </w:p>
    <w:p>
      <w:pPr>
        <w:pStyle w:val="Default"/>
        <w:spacing w:lineRule="auto" w:line="360" w:before="24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REQUISITOS ADMINISTRATIVOS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sz w:val="22"/>
          <w:szCs w:val="22"/>
        </w:rPr>
        <w:t>Datos del oferente.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indicación de los domicilios real, legal que se fije en la Provincia de Buenos Aires y electrónico del oferente. Este último será el provisto por el Registro de Proveedores de la Provincia, de acuerdo a lo establecido en las Resoluciones N° 263/16 y 713/16 de la Contaduría General de la Provincia y la indicación de un número telefónico de contacto.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creditar su inscripción o haber dado inicio al trámite de inscripción en el Registro de Proveedores y Licitadores. Requiere documentación electrónica. en formato PDF denominado “Credencial Registro de Proveedores PBA”.Declaración del número de cuenta corriente o caja de ahorro, en moneda nacional, operativa en el Banco de la Provincia de Buenos Aires, de la cual fuera titular, indicando el número de sucursal.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cribir la Declaración Jurada donde manifieste la inexistencia de las causales de inhabilidad previstas en el artículo 16, apartado 3 del Anexo I del Decreto N° 59/19 y artículo 15 del presente.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ción Jurada donde el oferente manifiesta que ante cualquier cuestión judicial que pudiera suscitarse en torno al presente procedimiento de selección y perfeccionamiento del contrato, ambas partes quedan sometidas a la competencia de los Juzgados en lo Contencioso Administrativo de la Provincia de Buenos Aires del Departamento Judicial de La Plata, renunciando a cualquier otro fuero o jurisdicción (Artículo 6º Pliego Único de Bases y Condiciones Generales).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ción Jurada donde el oferente manifiesta que no posee deudas bajo ningún concepto ante el Fisco de la provincia de Buenos Aires.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aso de corresponder, Certificado MIPyME de Micro, Pequeña y Mediana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dos de deudores alimentarios morosos previstos por la Ley N° 13.074 y Decreto N° 340/04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cia de inscripción en AFIP y en el Impuesto a los Ingresos Brutos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8. </w:t>
      </w:r>
      <w:r>
        <w:rPr>
          <w:b/>
          <w:bCs/>
          <w:color w:val="000000"/>
          <w:szCs w:val="22"/>
        </w:rPr>
        <w:t xml:space="preserve">Garantía Cumplimiento Contrato 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Notificado electrónicamente el acto administrativo de adjudicación y previo al perfeccionamiento de la orden de compra, el adjudicatario deberá garantizar el contrato conforme lo dispuesto por el Artículo 19 apartado 1, inciso b), del Anexo I del Decreto 59/19, por un importe no inferior al diez por ciento (10%) del valor total adjudicado. 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se requiere garantía de oferta (Artículo 19 apartado 3 del Anexo I del Decreto 59/19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El documento de garantía deberá ser individualizado a través del formulario electrónico habilitado en PBAC y presentado físicamente en la Dirección General de Administración sita en la calle 50 N° 681 de la Ciudad de La Plata, en el horario de 9:00 a 15:00 hs dentro de los cinco (5) hábiles contados desde la notificación electrónica del acto de adjudicación.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falta de presentación dejará sin efecto la adjudicación al oferente sin más trámite, sin perjuicio de la aplicación de multas y sanciones conforme lo establecido en el Decreto 59/19 y en el presente pliego.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9. </w:t>
      </w:r>
      <w:r>
        <w:rPr>
          <w:b/>
          <w:bCs/>
          <w:color w:val="000000"/>
          <w:szCs w:val="22"/>
        </w:rPr>
        <w:t xml:space="preserve">Perfeccionamiento Contrato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ontrato se perfeccionará con la notificación fehaciente de la orden de compra o el documento que haga sus veces.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0. </w:t>
      </w:r>
      <w:r>
        <w:rPr>
          <w:b/>
          <w:bCs/>
          <w:color w:val="000000"/>
          <w:szCs w:val="22"/>
        </w:rPr>
        <w:t xml:space="preserve">Lugar de Entrega </w:t>
      </w:r>
    </w:p>
    <w:p>
      <w:pPr>
        <w:pStyle w:val="Default"/>
        <w:spacing w:lineRule="auto" w:line="360"/>
        <w:ind w:lef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adjudicatario debe cumplir la obligación en la forma, fecha o plazos, lugar y demás condiciones establecidas en el presente pliego</w:t>
      </w:r>
    </w:p>
    <w:p>
      <w:pPr>
        <w:pStyle w:val="Default"/>
        <w:spacing w:lineRule="auto" w:line="360" w:before="24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1. </w:t>
      </w:r>
      <w:r>
        <w:rPr>
          <w:b/>
          <w:bCs/>
          <w:color w:val="000000"/>
          <w:szCs w:val="22"/>
        </w:rPr>
        <w:t xml:space="preserve">Confección y Presentación de facturas </w:t>
      </w:r>
    </w:p>
    <w:p>
      <w:pPr>
        <w:pStyle w:val="Default"/>
        <w:spacing w:lineRule="auto" w:line="360"/>
        <w:ind w:left="3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facturas deberán ser presentadas en la Dirección General de Administración sita en calle 50 N° 681 de la ciudad de La Plata, de acuerdo al Artículo 30 del Pliego de Bases y Condiciones Generales para la Contratación de Bienes y Servicios. </w:t>
      </w:r>
    </w:p>
    <w:p>
      <w:pPr>
        <w:pStyle w:val="Default"/>
        <w:spacing w:lineRule="auto" w:line="360" w:before="24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2. </w:t>
      </w:r>
      <w:r>
        <w:rPr>
          <w:b/>
          <w:bCs/>
          <w:color w:val="000000"/>
          <w:szCs w:val="22"/>
        </w:rPr>
        <w:t>Pa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ago se efectuará conforme las disposiciones establecidas en los apartados 2), 3) y 4) del punto III- FACTURAS Y PAGO, del artículo 23 del Anexo I del Decreto Nº 59/19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3. </w:t>
      </w:r>
      <w:r>
        <w:rPr>
          <w:b/>
          <w:color w:val="000000"/>
          <w:szCs w:val="22"/>
        </w:rPr>
        <w:t>Modificaciones al Contrato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La repartición se reserva la facultad de ampliar y/o disminuir el contrato, en los términos de lo establecido por el artículo 7, incisos b) y f) del Anexo I del Decreto Nº 59/19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4. </w:t>
      </w:r>
      <w:r>
        <w:rPr>
          <w:b/>
          <w:color w:val="000000"/>
          <w:szCs w:val="22"/>
        </w:rPr>
        <w:t>Daños a terceros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adjudicatario deberá adoptar todas las medidas de seguridad que sean impuestas por la legislación vigente para evitar daños a personas o cosas y si ellos se produjeran, será responsable por el resarcimiento de los perjuicios que se generen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5. </w:t>
      </w:r>
      <w:r>
        <w:rPr>
          <w:b/>
          <w:color w:val="000000"/>
          <w:szCs w:val="22"/>
        </w:rPr>
        <w:t>Incumplimientos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El incumplimiento de las obligaciones contraídas por los oferentes, preadjudicados o adjudicatarios dará lugar a la aplicación de las penalidades y sanciones previstas en los artículos 24 y 25 del Anexo I del Decreto 59/19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6. </w:t>
      </w:r>
      <w:r>
        <w:rPr>
          <w:b/>
          <w:color w:val="000000"/>
          <w:szCs w:val="22"/>
        </w:rPr>
        <w:t>Control de cumplimiento de contrato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efensoría podrá disponer y ejercer a través de sus sectores específicos, el control del cumplimiento del contrato en cualquiera de sus aspectos técnicos y administrativos sin previo aviso. A tal fin podrá ejercer, sin limitación alguna  las fiscalizaciones y/o auditorias como así también requerir toda información y/o documentación que estime conveniente para monitorear el eficaz cumplimiento de la ejecución del contrato.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Las multas o cargos se afectarán por su orden, a las facturas emergentes del contrato u otras que estén al cobro o en trámite y luego a la garantía.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>El incumplimiento de las obligaciones contraídas por los proponentes, preadjudicatarios y/o adjudicatarios, dará lugar a la aplicación de las penalidades correspondientes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7. </w:t>
      </w:r>
      <w:r>
        <w:rPr>
          <w:b/>
          <w:color w:val="000000"/>
          <w:szCs w:val="22"/>
        </w:rPr>
        <w:t xml:space="preserve">Recisión del contrato 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caso de irregularidades comprobadas y reiteradas, que a su vez fueran consideradas excesivas por la Dirección General de Administración, la Dependencia podrá requerir la rescisión del contrato a su solo juicio, con la sola comprobación de los hechos, sin que medie preaviso o intimación previa, con todas las consecuencias y responsabilidades que prevé la reglamentación vigente, incluyendo la ejecución de la garantía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8. </w:t>
      </w:r>
      <w:r>
        <w:rPr>
          <w:b/>
          <w:color w:val="000000"/>
          <w:szCs w:val="22"/>
        </w:rPr>
        <w:t>Decisión de dejar sin efecto el procedimiento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organismo contratante puede dejar sin efecto el procedimiento de contratación en cualquier momento anterior al perfeccionamiento del contrato, sin que ello dé lugar a indemnización alguna a favor de los interesados u oferentes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9. </w:t>
      </w:r>
      <w:r>
        <w:rPr>
          <w:b/>
          <w:color w:val="000000"/>
          <w:szCs w:val="22"/>
        </w:rPr>
        <w:t>Criterios de sustentabilidad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ontenido de la oferta deberá acreditar por si solo el cumplimiento de los requisitos formales exigidos.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Adicionalmente, los oferentes podrán detallar en sus ofertas información específica de sustentabilidad relativa a sus equipos, productos, envases, empaquetamiento y/o embalajes, procesos de extracción de materia prima y/o fabricación y/o distribución y/o disposición final de los mismos, para su posterior valoración positiva por parte de la Jurisdicción. </w:t>
      </w:r>
    </w:p>
    <w:sectPr>
      <w:headerReference w:type="even" r:id="rId5"/>
      <w:headerReference w:type="default" r:id="rId6"/>
      <w:type w:val="nextPage"/>
      <w:pgSz w:w="11906" w:h="16838"/>
      <w:pgMar w:left="1985" w:right="851" w:gutter="0" w:header="709" w:top="255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399030" cy="14471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ac.cgp.gba.gov.ar/" TargetMode="External"/><Relationship Id="rId3" Type="http://schemas.openxmlformats.org/officeDocument/2006/relationships/hyperlink" Target="https://pbac.cgp.gba.gov.ar/" TargetMode="External"/><Relationship Id="rId4" Type="http://schemas.openxmlformats.org/officeDocument/2006/relationships/hyperlink" Target="https://pbac.cgp.gba.gov.a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5:00Z</dcterms:created>
  <dc:creator>daniel-dga</dc:creator>
  <dc:description/>
  <cp:keywords/>
  <dc:language>en-US</dc:language>
  <cp:lastModifiedBy>Usuario</cp:lastModifiedBy>
  <cp:lastPrinted>2019-01-22T09:50:00Z</cp:lastPrinted>
  <dcterms:modified xsi:type="dcterms:W3CDTF">2020-12-04T19:01:00Z</dcterms:modified>
  <cp:revision>12</cp:revision>
  <dc:subject/>
  <dc:title>PLIEGO TIPO DE CONDICIONES PARTICULARES SERVICIO PERIODICO DE LIMPIEZA INTEGRAL Y SU MANTENIMIENTO COMPLEMENTARIO DE EDIFICIOS GUBERNAMENTALES</dc:title>
</cp:coreProperties>
</file>